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сильчуковское сельское 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мнадцатая сессия сед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20                                                                                                          № 87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.Васильчуки</w:t>
      </w:r>
    </w:p>
    <w:p>
      <w:pPr>
        <w:pStyle w:val="Subtitle"/>
        <w:keepNext w:val="true"/>
        <w:ind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Subtitle"/>
        <w:keepNext w:val="true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лжностных ли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составл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1 статьи 83 Закона Алтайского края от 10.07.2002 №46-ЗС «Об административной ответственности за совершение правонарушений на территории Алтайского края» , Васильчуковское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ных лиц администрации Васильчуковского сельсовета Ключевского района Алтайского края, уполномоченных составлять протоколы об административных правонарушениях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Настоящее решение обнародовать в установленном законом   порядке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местному самоуправлению и кадровым вопросам (И.И. Зарщи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сельсовета                                              Т.В. Летковская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  Васильчук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Ключ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от 27.02.2020 №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6"/>
          <w:szCs w:val="26"/>
        </w:rPr>
        <w:t>Перечень должностных лиц местного самоуправления Васильчуковского сельсовета , уполномоченных составлять протоколы об административных правонарушениях, предусмотренных  Законом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ное лицо местного самоуправления, уполномоченное составлять проток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ьи закона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Глава администрации Васильчуковского сельсовета Ключевского района  Алтайского кр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hyperlink r:id="rId2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статьи 25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части 2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3</w:t>
              </w:r>
            </w:hyperlink>
            <w:r>
              <w:rPr>
                <w:b w:val="false"/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4 статьи 25-1</w:t>
              </w:r>
            </w:hyperlink>
            <w:r>
              <w:rPr>
                <w:b w:val="false"/>
                <w:szCs w:val="28"/>
              </w:rPr>
              <w:t xml:space="preserve"> (в части муниципальных услуг), </w:t>
            </w:r>
            <w:hyperlink r:id="rId6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27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36-1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40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40-2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40-3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46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49-4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51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58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60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61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61-1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61-2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67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68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68-2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70</w:t>
              </w:r>
            </w:hyperlink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rPr>
          <w:rStyle w:val="S1"/>
          <w:sz w:val="28"/>
          <w:szCs w:val="28"/>
        </w:rPr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44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S3">
    <w:name w:val="s3"/>
    <w:basedOn w:val="Style13"/>
    <w:qFormat/>
    <w:rPr>
      <w:rFonts w:cs="Times New Roman"/>
    </w:rPr>
  </w:style>
  <w:style w:type="character" w:styleId="S6">
    <w:name w:val="s6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0DBF97E82BFF53E4E27110C11290969CA7D34AC0486890A17E1D41BA4B02D3F10F02AB9A55625B05CA2D3068DB3D1FDC30E5BFE545F7567D23DNDC1I" TargetMode="External"/><Relationship Id="rId3" Type="http://schemas.openxmlformats.org/officeDocument/2006/relationships/hyperlink" Target="consultantplus://offline/ref=CDF0DBF97E82BFF53E4E27110C11290969CA7D34AC0486890A17E1D41BA4B02D3F10F02AB9A55625B15BA6D1068DB3D1FDC30E5BFE545F7567D23DNDC1I" TargetMode="External"/><Relationship Id="rId4" Type="http://schemas.openxmlformats.org/officeDocument/2006/relationships/hyperlink" Target="consultantplus://offline/ref=CDF0DBF97E82BFF53E4E27110C11290969CA7D34AC0486890A17E1D41BA4B02D3F10F02AB9A55625B15BA6DF068DB3D1FDC30E5BFE545F7567D23DNDC1I" TargetMode="External"/><Relationship Id="rId5" Type="http://schemas.openxmlformats.org/officeDocument/2006/relationships/hyperlink" Target="consultantplus://offline/ref=CDF0DBF97E82BFF53E4E27110C11290969CA7D34AC0486890A17E1D41BA4B02D3F10F02AB9A55625B15BA7D7068DB3D1FDC30E5BFE545F7567D23DNDC1I" TargetMode="External"/><Relationship Id="rId6" Type="http://schemas.openxmlformats.org/officeDocument/2006/relationships/hyperlink" Target="consultantplus://offline/ref=CDF0DBF97E82BFF53E4E27110C11290969CA7D34AC0486890A17E1D41BA4B02D3F10F02AB9A55625B05BA0D7068DB3D1FDC30E5BFE545F7567D23DNDC1I" TargetMode="External"/><Relationship Id="rId7" Type="http://schemas.openxmlformats.org/officeDocument/2006/relationships/hyperlink" Target="consultantplus://offline/ref=CDF0DBF97E82BFF53E4E27110C11290969CA7D34AC0486890A17E1D41BA4B02D3F10F02AB9A55625B05EA7D7068DB3D1FDC30E5BFE545F7567D23DNDC1I" TargetMode="External"/><Relationship Id="rId8" Type="http://schemas.openxmlformats.org/officeDocument/2006/relationships/hyperlink" Target="consultantplus://offline/ref=CDF0DBF97E82BFF53E4E27110C11290969CA7D34AC0486890A17E1D41BA4B02D3F10F02AB9A55625B05BA5D6068DB3D1FDC30E5BFE545F7567D23DNDC1I" TargetMode="External"/><Relationship Id="rId9" Type="http://schemas.openxmlformats.org/officeDocument/2006/relationships/hyperlink" Target="consultantplus://offline/ref=CDF0DBF97E82BFF53E4E27110C11290969CA7D34AC0486890A17E1D41BA4B02D3F10F02AB9A55625B05CAAD5068DB3D1FDC30E5BFE545F7567D23DNDC1I" TargetMode="External"/><Relationship Id="rId10" Type="http://schemas.openxmlformats.org/officeDocument/2006/relationships/hyperlink" Target="consultantplus://offline/ref=CDF0DBF97E82BFF53E4E27110C11290969CA7D34AC0486890A17E1D41BA4B02D3F10F02AB9A55625B053A2D3068DB3D1FDC30E5BFE545F7567D23DNDC1I" TargetMode="External"/><Relationship Id="rId11" Type="http://schemas.openxmlformats.org/officeDocument/2006/relationships/hyperlink" Target="consultantplus://offline/ref=CDF0DBF97E82BFF53E4E27110C11290969CA7D34AC0486890A17E1D41BA4B02D3F10F02AB9A55625B05CA0D4068DB3D1FDC30E5BFE545F7567D23DNDC1I" TargetMode="External"/><Relationship Id="rId12" Type="http://schemas.openxmlformats.org/officeDocument/2006/relationships/hyperlink" Target="consultantplus://offline/ref=CDF0DBF97E82BFF53E4E27110C11290969CA7D34AC0486890A17E1D41BA4B02D3F10F02AB9A55625B15BA2D5068DB3D1FDC30E5BFE545F7567D23DNDC1I" TargetMode="External"/><Relationship Id="rId13" Type="http://schemas.openxmlformats.org/officeDocument/2006/relationships/hyperlink" Target="consultantplus://offline/ref=CDF0DBF97E82BFF53E4E27110C11290969CA7D34AC0486890A17E1D41BA4B02D3F10F02AB9A55625B05CA0D1068DB3D1FDC30E5BFE545F7567D23DNDC1I" TargetMode="External"/><Relationship Id="rId14" Type="http://schemas.openxmlformats.org/officeDocument/2006/relationships/hyperlink" Target="consultantplus://offline/ref=CDF0DBF97E82BFF53E4E27110C11290969CA7D34AC0486890A17E1D41BA4B02D3F10F02AB9A55625B058A6D3068DB3D1FDC30E5BFE545F7567D23DNDC1I" TargetMode="External"/><Relationship Id="rId15" Type="http://schemas.openxmlformats.org/officeDocument/2006/relationships/hyperlink" Target="consultantplus://offline/ref=CDF0DBF97E82BFF53E4E27110C11290969CA7D34AC0486890A17E1D41BA4B02D3F10F02AB9A55625B058A7D7068DB3D1FDC30E5BFE545F7567D23DNDC1I" TargetMode="External"/><Relationship Id="rId16" Type="http://schemas.openxmlformats.org/officeDocument/2006/relationships/hyperlink" Target="consultantplus://offline/ref=CDF0DBF97E82BFF53E4E27110C11290969CA7D34AC0486890A17E1D41BA4B02D3F10F02AB9A55625B058A7D3068DB3D1FDC30E5BFE545F7567D23DNDC1I" TargetMode="External"/><Relationship Id="rId17" Type="http://schemas.openxmlformats.org/officeDocument/2006/relationships/hyperlink" Target="consultantplus://offline/ref=CDF0DBF97E82BFF53E4E27110C11290969CA7D34AC0486890A17E1D41BA4B02D3F10F02AB9A5542EE40BE68300D8EB8BA9CF1150E054N5C6I" TargetMode="External"/><Relationship Id="rId18" Type="http://schemas.openxmlformats.org/officeDocument/2006/relationships/hyperlink" Target="consultantplus://offline/ref=8099808D3F2D1B08977418FF6BCA207770FD5E0B4695648CF8E5E20541C4B7D189642021213C9C2A0C8AB0E6C79151144265956196F690F28F0EE14D16J" TargetMode="External"/><Relationship Id="rId19" Type="http://schemas.openxmlformats.org/officeDocument/2006/relationships/hyperlink" Target="consultantplus://offline/ref=CDF0DBF97E82BFF53E4E27110C11290969CA7D34AC0486890A17E1D41BA4B02D3F10F02AB9A55625B058A5D3068DB3D1FDC30E5BFE545F7567D23DNDC1I" TargetMode="External"/><Relationship Id="rId20" Type="http://schemas.openxmlformats.org/officeDocument/2006/relationships/hyperlink" Target="consultantplus://offline/ref=CDF0DBF97E82BFF53E4E27110C11290969CA7D34AC0486890A17E1D41BA4B02D3F10F02AB9A55625B058AAD6068DB3D1FDC30E5BFE545F7567D23DNDC1I" TargetMode="External"/><Relationship Id="rId21" Type="http://schemas.openxmlformats.org/officeDocument/2006/relationships/hyperlink" Target="consultantplus://offline/ref=CDF0DBF97E82BFF53E4E27110C11290969CA7D34AC0486890A17E1D41BA4B02D3F10F02AB9A55625B15BA7DE068DB3D1FDC30E5BFE545F7567D23DNDC1I" TargetMode="External"/><Relationship Id="rId22" Type="http://schemas.openxmlformats.org/officeDocument/2006/relationships/hyperlink" Target="consultantplus://offline/ref=CDF0DBF97E82BFF53E4E27110C11290969CA7D34AC0486890A17E1D41BA4B02D3F10F02AB9A55625B058AADE068DB3D1FDC30E5BFE545F7567D23DNDC1I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3:00Z</dcterms:created>
  <dc:creator>SamLab.ws</dc:creator>
  <dc:description/>
  <cp:keywords/>
  <dc:language>en-US</dc:language>
  <cp:lastModifiedBy>Татьяна</cp:lastModifiedBy>
  <cp:lastPrinted>2020-02-11T12:36:00Z</cp:lastPrinted>
  <dcterms:modified xsi:type="dcterms:W3CDTF">2020-03-02T04:36:00Z</dcterms:modified>
  <cp:revision>100</cp:revision>
  <dc:subject/>
  <dc:title>                                           Российская   Федерация</dc:title>
</cp:coreProperties>
</file>