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СИЛЬЧУКОВ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31.01.2020г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№8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Васильч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 изменений в решение №81 от 25.12.2019г. «О бюджете муниципального образования Васильчуковский сельсовет Ключевского района Алтайского края на 2020 год и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дополнительных безвозмездных доходов(дотаций), внести  следующие изменения в бюд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(увеличения) доходной части по КБК  30320240014100000150(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) на сумму 10000,00 руб. в решении №81 от 25.12.2019г. «О бюджете муниципального образования Васильчуковский сельсовет Ключевского района Алтайского края на 2020 год и плановый период 2021 и 2022 годов» (приложение №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безвозмездным доходам на 2020г.- 737930,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всего 1487430,00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твердить изменения расходной части бюджета поселения, в связи с  изменившейся доходной частью бюджета (приложение №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расходам бюджета — 1487430,00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Исключить из п</w:t>
      </w:r>
      <w:r>
        <w:rPr>
          <w:color w:val="000000"/>
          <w:sz w:val="28"/>
          <w:szCs w:val="28"/>
        </w:rPr>
        <w:t>еречня главных администраторов доходов бюджета поселения КБК 30310804020011000110 (</w:t>
      </w:r>
      <w:r>
        <w:rPr>
          <w:color w:val="00000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), </w:t>
      </w:r>
      <w:r>
        <w:rPr>
          <w:color w:val="000000"/>
          <w:sz w:val="28"/>
          <w:szCs w:val="28"/>
        </w:rPr>
        <w:t>КБК 30311651040020000140 (</w:t>
      </w:r>
      <w:r>
        <w:rPr>
          <w:color w:val="000000"/>
        </w:rPr>
        <w:t>Денежные взыскания (штрафы)), (</w:t>
      </w:r>
      <w:r>
        <w:rPr>
          <w:color w:val="000000"/>
          <w:sz w:val="28"/>
          <w:szCs w:val="28"/>
        </w:rPr>
        <w:t>приложение №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выполнением данного решения возложить на постоянную комиссию ССД  по  экономике и бюджету (Попов А.Г.)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Глава сельсовета:                                                         Т. В. Летковская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ешению сельского Собра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епутатов «О бюджете муниципального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   образования Васильчу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овет  Ключ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лтайского края на 2020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плановый период 2021 и 2022 годов» о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25.12.2019г. №81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МУНИЦИПАЛЬНОГО ОБРАЗОВАНИЯ ВАСИЛЬЧУКОВСКИЙ СЕЛЬСОВЕТ КЛЮЧЕВСКОГО РАЙОНА АЛТАЙСКОГО КРАЯ Н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tbl>
      <w:tblPr>
        <w:tblW w:w="1041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55"/>
        <w:gridCol w:w="235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1 02000 01 0000 11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0</w:t>
            </w:r>
          </w:p>
        </w:tc>
      </w:tr>
      <w:tr>
        <w:trPr>
          <w:trHeight w:val="207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1 05025 10 0000 12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3 1 11 05035 10 0000 1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иеся в  оперативном управлении органов управления сельских посел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6 02020 02 0000 1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7 05050 10 0000 18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 налоговые доходы бюджетов сельских поселений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40014 10 0000 1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16001 10 0000 1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за счет собственных доходов районного бюдж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15002 10 0000 1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35118 10 0000 1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30024 10 0000 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 (АК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ИТОГО БЕЗВОЗМЕЗДНЫХ ПОСТУПЛЕНИЙ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7,93</w:t>
            </w:r>
          </w:p>
        </w:tc>
      </w:tr>
      <w:tr>
        <w:trPr/>
        <w:tc>
          <w:tcPr>
            <w:tcW w:w="8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ИТОГО ДОХОДОВ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87,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8"/>
        <w:gridCol w:w="587"/>
        <w:gridCol w:w="465"/>
        <w:gridCol w:w="450"/>
        <w:gridCol w:w="1740"/>
        <w:gridCol w:w="1047"/>
        <w:gridCol w:w="1113"/>
      </w:tblGrid>
      <w:tr>
        <w:trPr>
          <w:trHeight w:val="375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8</w:t>
            </w:r>
          </w:p>
        </w:tc>
      </w:tr>
      <w:tr>
        <w:trPr>
          <w:trHeight w:val="1717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к решению сельского Собрания депутатов "О бюджете муниципального образования Васильчуковский сельсовет Ключевского района Алтайского края на 2020 год и плановый период 2021 и 2022 годов" от 25.12.2019г. №81</w:t>
            </w:r>
          </w:p>
        </w:tc>
      </w:tr>
      <w:tr>
        <w:trPr>
          <w:trHeight w:val="140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енная структура расходов бюджета поселения на 2020 год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87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бюджета - всего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87,4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85,1</w:t>
            </w:r>
          </w:p>
        </w:tc>
      </w:tr>
      <w:tr>
        <w:trPr>
          <w:trHeight w:val="1850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40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00 0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2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5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пециальные расходы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5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80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880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701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местного самоуправления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00 0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641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Центральный аппарат органов местного самоуправления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,0</w:t>
            </w:r>
          </w:p>
        </w:tc>
      </w:tr>
      <w:tr>
        <w:trPr>
          <w:trHeight w:val="1387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1552" w:hRule="atLeast"/>
        </w:trPr>
        <w:tc>
          <w:tcPr>
            <w:tcW w:w="42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56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51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лата прочих налогов, сборов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лата иных платежей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53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223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3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1089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3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1597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3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701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межбюджетные трансферты общего характер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85 00 00 0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01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85 00 60 51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85 00 60 51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зервные фонды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зервные фонды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00 0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56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зервные фонды местных администраций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14 1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зервные средств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14 1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70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56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656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00 0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86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ункционирование административных комиссий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70 06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86" w:hRule="atLeast"/>
        </w:trPr>
        <w:tc>
          <w:tcPr>
            <w:tcW w:w="42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70 0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95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5 00 00 0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,5</w:t>
            </w:r>
          </w:p>
        </w:tc>
      </w:tr>
      <w:tr>
        <w:trPr>
          <w:trHeight w:val="98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5 00 10 82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,8</w:t>
            </w:r>
          </w:p>
        </w:tc>
      </w:tr>
      <w:tr>
        <w:trPr>
          <w:trHeight w:val="1611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5 00 10 82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462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5 00 10 82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циональная оборон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626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626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00 0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910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51 18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656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51 18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1641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51 18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686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313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зервные фонды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00 0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194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14 01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14 01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1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в сфере транспорта и дорожного хозяйства 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 00 00 0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62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 00 67 27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 00 67 2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Жилищное хозяйство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56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00 0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86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я в области жилищного хозяйств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2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2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656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00 0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686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7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7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40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8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8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99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61 99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61 99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014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2 00 00 0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чреждения культуры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2 00 10 53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2 00 10 53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1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ругие вопросы в области культуры, кинематографии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01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лгосрочная целевая программа "Развитие культуры Алтайского края"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40 00 00 0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89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монт и благоустройство памятников, расположенных на территории поселения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40 00 60 56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40 00 60 56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енсионное обеспечение</w:t>
              <w:tab/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1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вопросы в сфере социальной политики</w:t>
              <w:tab/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04 00 00 0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платы к пенсиям</w:t>
              <w:tab/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04 00 16 27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1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пенсии, социальные доплаты к пенсиям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04 00 16 27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12</w:t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52:00Z</dcterms:created>
  <dc:creator>п2</dc:creator>
  <dc:description/>
  <cp:keywords/>
  <dc:language>en-US</dc:language>
  <cp:lastModifiedBy>Татьяна</cp:lastModifiedBy>
  <cp:lastPrinted>2018-12-04T10:38:00Z</cp:lastPrinted>
  <dcterms:modified xsi:type="dcterms:W3CDTF">2020-01-31T11:03:00Z</dcterms:modified>
  <cp:revision>2</cp:revision>
  <dc:subject/>
  <dc:title>Доходы бюджета</dc:title>
</cp:coreProperties>
</file>