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сильчуковское сельское Собрание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лючев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Шестнадцатая сессия седьмого созыва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25 декабря 2019 года</w:t>
        <w:tab/>
        <w:tab/>
        <w:tab/>
        <w:tab/>
        <w:tab/>
        <w:t xml:space="preserve">                              № 82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асильчу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Васильчуковский сельсовет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Васильчуковский сельсовет Ключевского района Алтайского края, Васильчуковское сельское Собрание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Васильчуковский сельсовет Ключевского район Алтайского края (приложение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заместителя председателя ССД  (Белан В.В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сельсовета                                                          Т.В. Летковская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 Васильчуковского сельского Собрания депутатов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8"/>
          <w:szCs w:val="28"/>
        </w:rPr>
        <w:t>от 25.12.2019г._№ 82_______                 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Васильчуковский сельсовет Ключев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Васильчуковского сельского Собрания депутатов (далее – «Собрание депутатов» о применении к депутату 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Васильчуковский сельсовет Ключевского района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Пользователь</dc:creator>
  <dc:description/>
  <cp:keywords/>
  <dc:language>en-US</dc:language>
  <cp:lastModifiedBy>Татьяна</cp:lastModifiedBy>
  <cp:lastPrinted>2019-12-25T09:28:00Z</cp:lastPrinted>
  <dcterms:modified xsi:type="dcterms:W3CDTF">2019-12-25T08:42:00Z</dcterms:modified>
  <cp:revision>19</cp:revision>
  <dc:subject/>
  <dc:title>ПРОЕКТ</dc:title>
</cp:coreProperties>
</file>