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Российская Федерация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асильчуков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надцатая сессия сед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 октября   2019 г.                                                                                             № 71                                  с. Васильчук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ведении земе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лога на территор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Васильчуковский сельсовет</w:t>
      </w:r>
    </w:p>
    <w:p>
      <w:pPr>
        <w:pStyle w:val="Normal"/>
        <w:rPr/>
      </w:pPr>
      <w:r>
        <w:rPr>
          <w:rFonts w:cs="Arial" w:ascii="Arial" w:hAnsi="Arial"/>
        </w:rPr>
        <w:t>Ключев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 соответствии с Уставом муниципального образования Васильчуковский сельсовет и руководствуясь Налоговым кодексом Российской Федерации, Васильчуковское сельское Собрание депутатов</w:t>
      </w:r>
    </w:p>
    <w:p>
      <w:pPr>
        <w:pStyle w:val="Normal"/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Васильчуковского сельского Собрания  депутатов  № 31 от 16.10.2012 г «О земельном налоге на территории муниципального образования Васильчуковский сельсовет» 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и ввести в действие земельный налог, обязательный к уплат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территории муниципального образования Васильчуковский сельсовет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логовые ставки земельного налога установить в следующих размерах от кадастровой стоимости земельных участков, признанных объектом налогообложения в соответствии с НК РФ: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 процента в отношении земельных участков: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 xml:space="preserve">- отнесенных к землям сельскохозяйственного назначения или к землям в составе зон сельскохозяйственного использования в </w:t>
      </w:r>
      <w:r>
        <w:rPr>
          <w:rFonts w:cs="Arial" w:ascii="Arial" w:hAnsi="Arial"/>
          <w:b/>
        </w:rPr>
        <w:t>населенных пунктах</w:t>
      </w:r>
      <w:r>
        <w:rPr>
          <w:rFonts w:cs="Arial" w:ascii="Arial" w:hAnsi="Arial"/>
        </w:rPr>
        <w:t xml:space="preserve"> и используемых для сельскохозяйственного производства;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 xml:space="preserve">- занятых жилищных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Arial" w:ascii="Arial" w:hAnsi="Arial"/>
          <w:b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не используемых в предпринимательской деятельности</w:t>
      </w:r>
      <w:r>
        <w:rPr>
          <w:rFonts w:cs="Arial" w:ascii="Arial" w:hAnsi="Arial"/>
        </w:rPr>
        <w:t xml:space="preserve">, приобретенных (предоставленных) для </w:t>
      </w:r>
      <w:r>
        <w:rPr>
          <w:rFonts w:cs="Arial" w:ascii="Arial" w:hAnsi="Arial"/>
          <w:b/>
        </w:rPr>
        <w:t>ведения</w:t>
      </w:r>
      <w:r>
        <w:rPr>
          <w:rFonts w:cs="Arial" w:ascii="Arial" w:hAnsi="Arial"/>
        </w:rPr>
        <w:t xml:space="preserve"> личного подсобного хозяйства, садоводства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</w:rPr>
        <w:t xml:space="preserve"> огородничества, а также </w:t>
      </w:r>
      <w:r>
        <w:rPr>
          <w:rFonts w:cs="Arial" w:ascii="Arial" w:hAnsi="Arial"/>
          <w:b/>
        </w:rPr>
        <w:t xml:space="preserve">земельных участков общего назначения, предусмотренных Федеральным законом от 29 июля 2017 года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-  ограниченных в обороте  в соответствии с законодательством  Российской Федерации, предоставленных  для обеспечения обороны, безопасности и таможенных нужд»;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 процента в отношении прочих земельных участков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Порядок уплаты земельного налога  организациями и физическими лицами устанавливается пунктом 1 статьи 397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Контроль за исполнением настоящего решения возложить на постоянную комиссию сельского Собрания депутатов по экономике и бюджету (Попов Г.А.) 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Настоящее решение вступает в силу  с 01 января 2020 года, но не ранее чем по истечении одного месяца со дня его официального опубликования в районной газете «Степной маяк» и на официальном сайте Администрации Ключевского района в информационно-телекоммуникационной сети Интернет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сельсовета                                                              Т.В. Летк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2:00Z</dcterms:created>
  <dc:creator>User</dc:creator>
  <dc:description/>
  <cp:keywords/>
  <dc:language>en-US</dc:language>
  <cp:lastModifiedBy>Татьяна</cp:lastModifiedBy>
  <cp:lastPrinted>2002-06-19T21:08:00Z</cp:lastPrinted>
  <dcterms:modified xsi:type="dcterms:W3CDTF">2002-06-19T14:08:00Z</dcterms:modified>
  <cp:revision>7</cp:revision>
  <dc:subject/>
  <dc:title>Российская Федерация</dc:title>
</cp:coreProperties>
</file>