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сильчук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юля 2018                                                                                                                    № 25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. Васильчуки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рассмотрения обращений граждан администрацией  Васильчуковского сельсовет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ючевского района Алтайского кра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17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Васильчуковский сельсовет Ключевского района Алтайского кра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рассмотрения обращений граждан администрацией Васильчуковского сельсовета Ключевского района Алтайского кра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обнародовать в установленном зако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администрации сельсовета                                          К.В. Менщиков</w:t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чуко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18  № 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смотрения обращений граждан администрацией Васильчуковского сельсовета Ключевского района  Алтай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орядок рассмотрения обращений граждан администрацией Васильчуковского сельсовета Ключевского района 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Васильчуковского сельсовета Ключевского района Алтайского края (далее - администрация сельсовета) в письменной форме или в форме электронного документа, а также устных обращений граждан, поступивших в администрацию Васильчуковского сельсовета Ключевского района Алтайского края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ращения граждан, направленные в администрацию Васильчуковского сельсовета Ключевского район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исьменные обращения граждан, адресатом которых является администрация Васильчуковского сельсовета Ключевского  района  Алтайского края, направляются на почтовый адрес: 658983 Алтайский край, Ключевский район, с. Васильчуки ул. Центральная 18а. Прием граждан, а также устных обращений осуществляется по адресу: 658983 Алтайский край, Ключевский район, с. Васильчуки, ул. Центральная 18а, в рабочие дни с 8-30ч. до 17-00ч., перерыв на обед с 12-30 до 14-00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бращения в форме электронного документа принимаются по адресу электронной почты: </w:t>
      </w:r>
      <w:r>
        <w:rPr>
          <w:rFonts w:cs="Arial" w:ascii="Arial" w:hAnsi="Arial"/>
          <w:sz w:val="24"/>
          <w:szCs w:val="24"/>
          <w:lang w:val="en-US"/>
        </w:rPr>
        <w:t>vasi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на официальном сайте администрации Ключевского района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kluch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рганизация работы с обращениями граждан осуществляется у секретаря администрации Васильчуков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ою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тказ в рассмотрении обращений граждан, содержащих вопросы, разрешение которых входит в компетенцию администрации сельсовета , недопусти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Администрации Ключевского района Алтайского края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kluch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Информация об обращениях граждан, содержащих предложения, суждения о деятельности администрации сельсовета и должностных лиц администрации сельсовета 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Обращение подлежит обязательной регистрации у секретаря администрации сельсове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Зарегистрированное обращение передается на рассмотрение должностным лицам администрации сельсовета 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Должностные лица администрации сельсовета 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сельсовета поручают рассмотрение обращения специалистам администрации сельсовета  (далее - исполнител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бращение, содержащее вопросы, решение которых не входит в компетенцию администрации сельсовета , должностных лиц администрации сельсовета 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бращения граждан, поступившие в администрацию сельсовета  и относящиеся к компетенции администрации сельсовета 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 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Ответы на обращения граждан по поручению должностных лиц администрации сельсовета   подготавливаются в срок, указанный на регистрационной карточке, подписываются должностными лицами администрации сельсовета 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Должностные лица, осуществляющие рассмотрение обращений в администрации сельсовета 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Решение о завершении рассмотрения обращений принимают должностные лица администрации сельсовета 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rFonts w:cs="Arial" w:ascii="Arial" w:hAnsi="Arial"/>
          <w:sz w:val="24"/>
          <w:szCs w:val="24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овета  в форме электронного документа, и в письменной форме по почтовому адресу, указанному в обращении, поступившем в администрацию сельсовета   в письменной форме. Кроме того, на поступившее в администрацию сельсовета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rFonts w:cs="Arial" w:ascii="Arial" w:hAnsi="Arial"/>
          <w:color w:val="000000"/>
          <w:sz w:val="24"/>
          <w:szCs w:val="24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2 статьи 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59-ФЗ на официальном сайте Администрации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lang w:val="en-US"/>
        </w:rPr>
        <w:t>kluchi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</w:t>
      </w:r>
      <w:r>
        <w:rPr>
          <w:rFonts w:cs="Arial" w:ascii="Arial" w:hAnsi="Arial"/>
          <w:sz w:val="24"/>
          <w:szCs w:val="24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Ответы на обращения подписывают должностные лица администрации сельсовета 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рганизация личного приема граждан в администрации сельсовета  осуществляется главой администрации сельсовета , и включа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граждан главой администрации сельсовета 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 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варительная запись на прием к главе администрации сельсовета  осуществляется по телефону 23-3-43, либо у секретаря администрации Васильчуковского сельсовета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личный прием осуществляется секретарем администрации сельсовета. Глава администрации сельсовет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Секретарь администрации сельсовета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сельсовета ,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 , осуществляющего личный пр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Должностными лицами администрации сельсовета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Васильчуковского сельсовет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F4FBCE326C7FE2829747A7D178581662751BF928DC81568B456A4A2F97A18145359C1F18F9BF01B3619B4A6W4C" TargetMode="External"/><Relationship Id="rId5" Type="http://schemas.openxmlformats.org/officeDocument/2006/relationships/hyperlink" Target="consultantplus://offline/ref=B42F02CB0A7C56274757A77AD630B224BC20A1F21B9064FC5D000A06F95D5A958FBB0F0E4FCDD749m9WC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0:00Z</dcterms:created>
  <dc:creator>sekretar</dc:creator>
  <dc:description/>
  <cp:keywords/>
  <dc:language>en-US</dc:language>
  <cp:lastModifiedBy>Татьяна</cp:lastModifiedBy>
  <cp:lastPrinted>2018-06-19T12:55:00Z</cp:lastPrinted>
  <dcterms:modified xsi:type="dcterms:W3CDTF">2018-07-03T08:35:00Z</dcterms:modified>
  <cp:revision>15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