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АДМИНИСТРАЦИЯ ВАСИЛЬЧ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П О С Т А Н О В Л Е НИ 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05.12.2017г.                                                                                                           № 30 /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1A171B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с. Васильчу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Arial" w:cs="Arial" w:ascii="Arial" w:hAnsi="Arial"/>
          <w:color w:val="1A171B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«Об утверждении Положения об оплате тру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работников администрации Васильчуковского сельсове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                </w:t>
      </w: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В соответствии с Трудовым кодексом Российской Федерации, Федеральным Законом  от 06.10.2003г № 131-ФЗ «Об общих принципах организации местного самоуправления в Российской Федерации», Уставом муниципального образования Васильчуковский сельсовет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A171B"/>
          <w:sz w:val="24"/>
          <w:szCs w:val="24"/>
          <w:lang w:eastAsia="ru-RU"/>
        </w:rPr>
        <w:t>П о с т а н о в л я ю</w:t>
      </w: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1.    Утвердить Положение об оплате труда работников администрации Васильчуковского сельсовета (прилагает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1A17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2.    Настоящее Постановление вступает в силу со дня его официального обнародовани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3.  Контроль за исполнением настоящего постановления оставляю за                                                                                                             собой.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71B"/>
          <w:sz w:val="24"/>
          <w:szCs w:val="24"/>
          <w:lang w:eastAsia="ru-RU"/>
        </w:rPr>
        <w:t>Глава администрации сельсовета                                                       К.В. Мен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9" w:hanging="637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 Васильчуковского 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    К.В.Менщик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б оплате труда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администрации Васильчу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1. ОБЩАЯ ЧАСТЬ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разработано в соответствии с Трудовым кодексом РФ, иными нормами действующего трудового законодательства РФ и Уставом МО «Васильчуковский сельсов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ложение применяется в администрации сельсовета для установления заработной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плат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ботнику в трудовом договор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 основе Положения системы оплаты труда в администрации устанавливаются в коллективных договорах, соглашениях, локальных нормативных 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Штатное расписание утверждается постановлением главы администрации муниципального образования и включает в себя все профессии специалистов и работников учреж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муниципального образования вправе помимо работников, замещающих должности, предусмотренные штатным расписанием, осуществлять привлечение других работников на условиях срочного трудового договор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Оплата труда работников администрации осуществляется в соответствии с заключенными контрактами по утвержденным тарифным 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ставка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должностным окладам) и положением о премировании в обществе, в соответствии с их квалификацией и конкретными результатами тру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     Оплата труда работников администрации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размеров заработной </w:t>
      </w:r>
      <w:hyperlink r:id="rId4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пла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сновной профессии и по профессии. замещаемой в порядке совместительства, производится раздельно по каждой из профес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Заработная плата работников администрации рассчитывается с применением районного коэффициента в размере 1,25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  Работникам гарантируется оплата труда, в размере не ниже минимального размера оплаты труда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СНОВНЫЕ УСЛОВИЯ ОПЛАТЫ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словия оплаты труда включают в себя размеры должностных окладов, выплаты компенсационного и стимулирующего характера и устанавливаются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Алтайского края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 оплаты труда, в том числе размер должностного оклада, компенсационные выплаты и стимулирующие выплаты являются обязательными для включения в трудовой договор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ИСТЕМА ОПЛАТЫ ТРУ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истема оплаты труда включает в себя размеры должностных окладов, выплаты компенсационного и стимулирующего характе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Система оплаты труда устанавливается с учето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диного тарифно-квалификационного справочника работ и профессий рабочи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ых гарантий по оплате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ня видов выплат компенсационного характе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ня видов выплат стимулирующего характер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стоящего Поло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Фонд оплаты труда работников администрации на календарный год формируется в порядке, установленном администрацией муниципального образования в пределах лимитов бюджетных обязательств, выделяемых на оплату тру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РУГИЕ ВОПРОСЫ ОПЛАТЫ ТРУ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Материальная помощь работникам администрации выплачивае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азмере трех должностных окладов в год муниципальному служаще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другим работникам, включенным в штатное расписание в размере одного должностного окла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Из фонда оплаты труда работникам может быть оказана материальная помощь, при наличии денежных средств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рождении ребенка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собственную свадьбу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свадьбу детей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 случае смерти членов семьи (супруг(а), дети, родители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Выделять денежное вознаграждени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55-летию, 60-лет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уходе на пенсию и увольнении по состоянию здоровь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Решение об оказании материальной помощи и её конкретных размерах принимает глава администрации на основании письменного заявления работ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ФОРМИРОВАНИЕ ФОНДА ОПЛАТЫ ТРУ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и формировании фонда оплаты труда сверх сумм средств, направляемых для выплаты должностных окладов. предусматриваются средств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выплаты повышающих коэффициентов, выплат компенсационного характер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выплаты стимулирующего характер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выплаты материальной помощ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ля выплаты районного коэффициен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нд оплаты труда формируется на календарный год исходя из объёма лимитов бюджетных обязатель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6. ПОРЯДОК ВЫПЛАТЫ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  Выплата заработной </w:t>
      </w:r>
      <w:hyperlink r:id="rId5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плат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уществляется два раза в месяц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первую половину месяца – 15 числа текущего месяц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вторую половину месяца – 30 числа месяца следующего за отработанным периодо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Заработная плата перечисляется на указанный работником счет в банке на условиях, определенных коллективным договором или трудовым договором или выплачивается работнику в месте выполнения им работ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Заработная плата 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Для отдельных категорий работников федеральным законом могут быть установлены иные сроки выплаты заработной </w:t>
      </w:r>
      <w:hyperlink r:id="rId6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плат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При совпадении дня выплаты с выходным или нерабочим праздничным днем выплата заработной платы производится накануне этого дн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Оплата отпуска производится не позднее чем за три дня до его нача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Положение могут быть внесены изменения в соответствии с Трудовым кодексом Российской Федерации, другими Федеральными законами, иными нормативными правовыми актами, содержащими нормы трудового прав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l.chesmamr74.ru/LegalActs/OnPrint/165" TargetMode="External"/><Relationship Id="rId3" Type="http://schemas.openxmlformats.org/officeDocument/2006/relationships/hyperlink" Target="http://ugl.chesmamr74.ru/LegalActs/OnPrint/165" TargetMode="External"/><Relationship Id="rId4" Type="http://schemas.openxmlformats.org/officeDocument/2006/relationships/hyperlink" Target="http://ugl.chesmamr74.ru/LegalActs/OnPrint/165" TargetMode="External"/><Relationship Id="rId5" Type="http://schemas.openxmlformats.org/officeDocument/2006/relationships/hyperlink" Target="http://ugl.chesmamr74.ru/LegalActs/OnPrint/165" TargetMode="External"/><Relationship Id="rId6" Type="http://schemas.openxmlformats.org/officeDocument/2006/relationships/hyperlink" Target="http://ugl.chesmamr74.ru/LegalActs/OnPrint/1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9:00Z</dcterms:created>
  <dc:creator>Админ</dc:creator>
  <dc:description/>
  <cp:keywords/>
  <dc:language>en-US</dc:language>
  <cp:lastModifiedBy>Татьяна</cp:lastModifiedBy>
  <cp:lastPrinted>2017-12-18T09:31:00Z</cp:lastPrinted>
  <dcterms:modified xsi:type="dcterms:W3CDTF">2017-12-18T03:36:00Z</dcterms:modified>
  <cp:revision>10</cp:revision>
  <dc:subject/>
  <dc:title/>
</cp:coreProperties>
</file>