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сильчуковское сель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я сессия седьм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«20» октября 2017 года</w:t>
        <w:tab/>
        <w:tab/>
        <w:tab/>
        <w:tab/>
        <w:tab/>
        <w:tab/>
        <w:t xml:space="preserve">                                 № 24</w:t>
      </w:r>
    </w:p>
    <w:p>
      <w:pPr>
        <w:pStyle w:val="Normal"/>
        <w:ind w:left="960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асильчуки</w:t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Arial" w:ascii="Arial" w:hAnsi="Arial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асильчуковский сельсовет Ключев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Васильчуковское сельское Собрание депутатов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</w:rPr>
        <w:t>РЕШИЛО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асильчуковский сельсовет Ключев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(приложение № 1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законом порядк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решение ССД от 10.04.2014 № 6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О Васильчук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ind w:firstLine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 xml:space="preserve">                                      Т.В. Летковская</w:t>
      </w:r>
      <w:r>
        <w:br w:type="page"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брания депутатов Васильчуковского сельсовета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20.10.2017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Васильчуковский сельсовет Ключевского района Алтайского края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Настоящим Порядком устанавливаются обязанности органов местного самоуправления муниципального образования Васильчуковский сельсовет Ключев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Администрации Ключевского района Алтайского края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обеспечивается соответствующим органом местного самоуправления муниципального образования Васильчуковский сельсовет Ключевского района Алтайского края, в котором лицо замещает должность муниципальной службы в срок не позднее 14 рабочих дней со дня истечения срока, установленного для их подачи, за исключением случая, предусмотренного пунктом 5 настоящего Порядка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 В отношении лиц, замещающих муниципальные должности 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должность главы администрации по контракту 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обеспечивается органом местного самоуправления муниципального образования Васильчуковский сельсовет Ключевского района Алтайского края, в котором лицо замещает соответствующую должность не позднее 5 рабочих дней 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26D2683FAC3E0379B4949DD934AE8787DFB373CC219A3D8DC55EFE10BFD99CE8WDXFE" TargetMode="External"/><Relationship Id="rId3" Type="http://schemas.openxmlformats.org/officeDocument/2006/relationships/hyperlink" Target="consultantplus://offline/ref=44A000A4E546B6C98D4EF64A1E817BDACDFBB755157EE28964482BAFB5117E40968157E65A8B7F73aF13D" TargetMode="External"/><Relationship Id="rId4" Type="http://schemas.openxmlformats.org/officeDocument/2006/relationships/hyperlink" Target="consultantplus://offline/ref=44A000A4E546B6C98D4EF64A1E817BDACDFBB755157EE28964482BAFB5117E40968157E65A8B7F73aF13D" TargetMode="External"/><Relationship Id="rId5" Type="http://schemas.openxmlformats.org/officeDocument/2006/relationships/hyperlink" Target="consultantplus://offline/ref=39A3788389DCE2C4995E09790F5BE872E510950D1CB8804B594CC75BA46257339ABD2E7B832EC455679FEEb7cDE" TargetMode="External"/><Relationship Id="rId6" Type="http://schemas.openxmlformats.org/officeDocument/2006/relationships/hyperlink" Target="consultantplus://offline/ref=79C1B62204F3624A63EFA8377434D26B36FC1299EBECF80C59ED1D5803FEC41CD2D2D5F7EB18723EV7u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6:00Z</dcterms:created>
  <dc:creator>Пользователь</dc:creator>
  <dc:description/>
  <cp:keywords/>
  <dc:language>en-US</dc:language>
  <cp:lastModifiedBy>Татьяна</cp:lastModifiedBy>
  <cp:lastPrinted>2017-08-16T08:14:00Z</cp:lastPrinted>
  <dcterms:modified xsi:type="dcterms:W3CDTF">2017-10-30T09:46:00Z</dcterms:modified>
  <cp:revision>7</cp:revision>
  <dc:subject/>
  <dc:title>ПРОЕКТ</dc:title>
</cp:coreProperties>
</file>