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ильчуков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вадцать седьмая сессия шес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06..2017г.                                                                                                № 121/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Васильчу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сильчуков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Ключев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8.02.2006 № 64 «Об утвержд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ожения о публичных слушаниях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м образовании сельск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и «Васильчуковский сельсо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06.10.2003 № 131 -ФЗ «Об общих принципах организации местного самоуправления в Российской Федерации», частью 4 статьи 13 Устава муниципального образования Васильчуковский сельсовет Ключевского района Алтайского края, сельское Собрание депутатов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4 части 2  статьи 3 данного положения изложить в следующей редак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«4) вопросы о преобразовании муниципального образования, за исключением  случаев, если в соответствии со статьей 13 Федерального закона от 06.10.2003 № 131 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в установленном зако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остоянную комиссию по социальным вопросам (Кушнир Н.В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А.А. Бол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07:00Z</dcterms:created>
  <dc:creator>Татьяна</dc:creator>
  <dc:description/>
  <dc:language>en-US</dc:language>
  <cp:lastModifiedBy>Татьяна</cp:lastModifiedBy>
  <dcterms:modified xsi:type="dcterms:W3CDTF">2017-06-08T09:45:00Z</dcterms:modified>
  <cp:revision>2</cp:revision>
  <dc:subject/>
  <dc:title>Российская федерация</dc:title>
</cp:coreProperties>
</file>