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Российская    Федерация                                                                                  Васильчуковское  сельское  Собрание депутатов                                           Ключевского района    Алтайского края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Двадцать третья  сессия    шестого созыв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8.201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6                                                                                                       № 104                                 с. Васильчуки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FFFFFF" w:val="clear"/>
        <w:spacing w:lineRule="atLeast" w:line="336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   утверждении    Положения    о                                                                                                          бюджетном устройстве, бюджетном                                                                                процессе и  финансовом контроле  в</w:t>
      </w:r>
    </w:p>
    <w:p>
      <w:pPr>
        <w:pStyle w:val="Style15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000000"/>
        </w:rPr>
        <w:t>муниципальном    образовании</w:t>
      </w:r>
    </w:p>
    <w:p>
      <w:pPr>
        <w:pStyle w:val="Style15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000000"/>
        </w:rPr>
        <w:t>Васильчуковский сельсовет</w:t>
      </w:r>
    </w:p>
    <w:p>
      <w:pPr>
        <w:pStyle w:val="Style15"/>
        <w:shd w:fill="FFFFFF" w:val="clear"/>
        <w:spacing w:lineRule="atLeast" w:line="336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лючевского района Алтайского</w:t>
      </w:r>
    </w:p>
    <w:p>
      <w:pPr>
        <w:pStyle w:val="Style15"/>
        <w:shd w:fill="FFFFFF" w:val="clear"/>
        <w:spacing w:lineRule="atLeast" w:line="336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ая </w:t>
      </w:r>
    </w:p>
    <w:p>
      <w:pPr>
        <w:pStyle w:val="Style15"/>
        <w:shd w:fill="FFFFFF" w:val="clear"/>
        <w:spacing w:lineRule="atLeast" w:line="336" w:before="375" w:after="375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В соответствии с Бюджетным кодексом Российской Федерации, Уставом муниципального образования Васильчуковский сельсовет Ключевского района Алтайского края, Васильчуковское сельское Собрание депутатов</w:t>
      </w:r>
    </w:p>
    <w:p>
      <w:pPr>
        <w:pStyle w:val="Style15"/>
        <w:shd w:fill="FFFFFF" w:val="clear"/>
        <w:spacing w:lineRule="atLeast" w:line="336" w:before="375" w:after="375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РЕШИЛО:</w:t>
      </w:r>
    </w:p>
    <w:p>
      <w:pPr>
        <w:pStyle w:val="Style15"/>
        <w:shd w:fill="FFFFFF" w:val="clear"/>
        <w:spacing w:lineRule="atLeast" w:line="336" w:before="375" w:after="375"/>
        <w:jc w:val="both"/>
        <w:textAlignment w:val="baseline"/>
        <w:rPr/>
      </w:pPr>
      <w:r>
        <w:rPr>
          <w:rFonts w:cs="Arial" w:ascii="Arial" w:hAnsi="Arial"/>
          <w:color w:val="000000"/>
        </w:rPr>
        <w:t>1.  Утвердить Положение о бюджетном устройстве, бюджетном процессе и финансовом контроле в муниципальном образовании Васильчуковский сельсовет Ключевского района Алтайского края согласно приложению №1.</w:t>
      </w:r>
    </w:p>
    <w:p>
      <w:pPr>
        <w:pStyle w:val="Style15"/>
        <w:shd w:fill="FFFFFF" w:val="clear"/>
        <w:spacing w:lineRule="atLeast" w:line="336" w:before="375" w:after="375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 Обнародовать настоящее решение в установленном законом порядке.</w:t>
      </w:r>
    </w:p>
    <w:p>
      <w:pPr>
        <w:pStyle w:val="Style15"/>
        <w:shd w:fill="FFFFFF" w:val="clear"/>
        <w:spacing w:lineRule="atLeast" w:line="336" w:before="375" w:after="375"/>
        <w:jc w:val="both"/>
        <w:textAlignment w:val="baseline"/>
        <w:rPr/>
      </w:pPr>
      <w:r>
        <w:rPr>
          <w:rFonts w:cs="Arial" w:ascii="Arial" w:hAnsi="Arial"/>
          <w:color w:val="000000"/>
        </w:rPr>
        <w:t>3.  Настоящее решение вступает в силу со дня его подписания.</w:t>
      </w:r>
    </w:p>
    <w:p>
      <w:pPr>
        <w:pStyle w:val="Style15"/>
        <w:shd w:fill="FFFFFF" w:val="clear"/>
        <w:spacing w:lineRule="atLeast" w:line="336" w:before="375" w:after="375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6" w:before="375" w:after="375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Глава сельсовета                                                                   А.А. Болотников</w:t>
      </w:r>
    </w:p>
    <w:p>
      <w:pPr>
        <w:pStyle w:val="Normal"/>
        <w:numPr>
          <w:ilvl w:val="0"/>
          <w:numId w:val="0"/>
        </w:numPr>
        <w:autoSpaceDE w:val="false"/>
        <w:ind w:left="6660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66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66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6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66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66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66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Решению ССД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от 30.08.2016  №10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 xml:space="preserve">о бюджетном устройстве, бюджетном процессе и финансовом контроле в муниципальном образовании </w:t>
      </w:r>
      <w:r>
        <w:rPr>
          <w:rFonts w:cs="Arial" w:ascii="Arial" w:hAnsi="Arial"/>
        </w:rPr>
        <w:t>Васильчуковский</w:t>
      </w:r>
      <w:r>
        <w:rPr>
          <w:rFonts w:cs="Arial" w:ascii="Arial" w:hAnsi="Arial"/>
          <w:bCs/>
        </w:rPr>
        <w:t xml:space="preserve"> сельсовет Ключевского района Алтайского края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Настоящее Положение в соответствии с Бюджетным </w:t>
      </w:r>
      <w:hyperlink r:id="rId2">
        <w:r>
          <w:rPr>
            <w:rStyle w:val="InternetLink"/>
            <w:rFonts w:cs="Arial" w:ascii="Arial" w:hAnsi="Arial"/>
            <w:color w:val="000000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определяет правовые основы функционирования бюджета муниципального образования «Васильчуковский  сельсовет » (далее по тексту - поселение), правовое положение субъектов бюджетных правоотношений, регулирует иные вопросы, отнесенные к компетенции органов местного самоуправления в области регулирования бюджетных правоотно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Статья 1. Отношения, регулируемые настоящим Положением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регулирует отношения, возникающие между субъектами бюджетных правоотношений в процессе составления и рассмотрения проекта бюджета муниципального образования, утверждения и исполнения бюджета муниципального образования, контроля за его исполне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Статья 2. Бюджет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имеет собственный бюджет (далее по тексту - бюджет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поселения разрабатывается и утверждается в форме Решения представительного орган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Формирование, утверждение, исполнение бюджета поселения и контроль за его исполнением осуществляются органами местного самоуправления с соблюдением требований, установленных </w:t>
      </w:r>
      <w:hyperlink r:id="rId3" w:tgtFrame="Logical">
        <w:r>
          <w:rPr>
            <w:rStyle w:val="InternetLink"/>
            <w:rFonts w:cs="Arial" w:ascii="Arial" w:hAnsi="Arial"/>
            <w:color w:val="000000"/>
          </w:rPr>
          <w:t>Бюджетным кодексом Российской Федерации</w:t>
        </w:r>
      </w:hyperlink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Федеральным законом от 06.10.2003 № 131-ФЗ «Об общих принципах организации местного самоуправления», а также принятых в соответствии с ними законов о краевом бюджете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поставимости показателей бюджета поселения с другими бюджетами бюджетной системы Российской Федерации при его составлении и исполнении применяется бюджетная классификация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юджете поселения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муниципального образования, возникающих в связи с осуществлением органами местного самоуправления полномочий по вопросам местного значения, и расходных обязательств муниципального образования, исполняемых за счет субвенций из других бюджетов бюджетной системы Российской Федерации для осуществления отдельных государственных полномоч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Статья 3. Участники бюджетного процесс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ами бюджетного процесса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а сельсов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ельское Собрание депута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сельсов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ы муниципального финансового контро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дел  по Ключевскому району УФК по Алтайскому кра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ные распорядители средств бюджета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ные администраторы доходов бюджета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ный администратор источников финансирования дефицита бюджета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атели бюджетных средст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Участники бюджетного процесса реализуют свои полномочия в соответствии с Бюджетным кодексом Российской Федерации, а также принимаемыми в соответствии с ним законами Алтай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Статья 4. Составление проекта бюджета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ект бюджета поселения составляется администрацией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ставление проекта бюджета основывается 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 xml:space="preserve">Бюджетном </w:t>
      </w:r>
      <w:hyperlink r:id="rId4">
        <w:r>
          <w:rPr>
            <w:rStyle w:val="InternetLink"/>
            <w:rFonts w:cs="Arial" w:ascii="Arial" w:hAnsi="Arial"/>
            <w:color w:val="000000"/>
          </w:rPr>
          <w:t>послании</w:t>
        </w:r>
      </w:hyperlink>
      <w:r>
        <w:rPr>
          <w:rFonts w:cs="Arial" w:ascii="Arial" w:hAnsi="Arial"/>
        </w:rPr>
        <w:t xml:space="preserve"> Президент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нозе социально-экономического развития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основных направлениях </w:t>
      </w:r>
      <w:hyperlink r:id="rId5">
        <w:r>
          <w:rPr>
            <w:rStyle w:val="InternetLink"/>
            <w:rFonts w:cs="Arial" w:ascii="Arial" w:hAnsi="Arial"/>
            <w:color w:val="000000"/>
          </w:rPr>
          <w:t>бюджетной</w:t>
        </w:r>
      </w:hyperlink>
      <w:r>
        <w:rPr>
          <w:rFonts w:cs="Arial" w:ascii="Arial" w:hAnsi="Arial"/>
          <w:color w:val="000000"/>
        </w:rPr>
        <w:t xml:space="preserve"> и </w:t>
      </w:r>
      <w:hyperlink r:id="rId6">
        <w:r>
          <w:rPr>
            <w:rStyle w:val="InternetLink"/>
            <w:rFonts w:cs="Arial" w:ascii="Arial" w:hAnsi="Arial"/>
            <w:color w:val="000000"/>
          </w:rPr>
          <w:t>налоговой</w:t>
        </w:r>
      </w:hyperlink>
      <w:r>
        <w:rPr>
          <w:rFonts w:cs="Arial" w:ascii="Arial" w:hAnsi="Arial"/>
          <w:color w:val="000000"/>
        </w:rPr>
        <w:t xml:space="preserve"> политики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ых программ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Одновременно с проектом бюджета поселения на очередной финансовый год, администрация поселения разрабатывает и утверждает среднесрочный финансовый план поселения в соответствии с Бюджетным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оект среднесрочного финансового плана утверждается постановлением администрации поселения и представляется в представительный орган одновременно с проектом бюдж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Значения показателей среднесрочного финансового плана и основных показателей проекта бюджета должны соответствовать друг дру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Статья 5. Рассмотрение и утверждение бюджета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шение сельского Собрание депутатов о бюджете поселения должно содержать основные характеристики бюджета поселения, к которым относятся: общий объем доходов бюджета поселения, общий объем расходов бюджета поселения, дефицит (профицит) бюджета поселения, а также иные показатели, установленные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м сельского Собрания депутатов о бюджете поселения утвержд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главных администраторов доходов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главных администраторов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омственная структура расходов бюджета на очередной финансовый г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и финансирования дефицита бюджета на очередной финансовый г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рхний предел муниципального внутреннего долга по состоянию на 1 января года, следующего за очередным финансовым годом, с указанием, в том числе верхнего предела долга по муниципальным гарантия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иные показатели бюджета поселения, установленные Бюджетным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законом Алтайского края, решением сельского Собрания  депута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Статья 6. Документы и материалы, представляемые одновременно с проектом бюджета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дновременно с проектом решения о бюджете поселения в сельское Собрание депутатов представляются:</w:t>
      </w:r>
    </w:p>
    <w:p>
      <w:pPr>
        <w:pStyle w:val="Normal"/>
        <w:autoSpaceDE w:val="false"/>
        <w:ind w:firstLine="540"/>
        <w:jc w:val="both"/>
        <w:rPr/>
      </w:pPr>
      <w:bookmarkStart w:id="1" w:name="Par239"/>
      <w:bookmarkEnd w:id="1"/>
      <w:r>
        <w:rPr>
          <w:rFonts w:cs="Arial" w:ascii="Arial" w:hAnsi="Arial"/>
          <w:color w:val="000000"/>
        </w:rPr>
        <w:t xml:space="preserve">- основные направления </w:t>
      </w:r>
      <w:hyperlink r:id="rId9">
        <w:r>
          <w:rPr>
            <w:rStyle w:val="InternetLink"/>
            <w:rFonts w:cs="Arial" w:ascii="Arial" w:hAnsi="Arial"/>
            <w:color w:val="000000"/>
          </w:rPr>
          <w:t>бюджетной</w:t>
        </w:r>
      </w:hyperlink>
      <w:r>
        <w:rPr>
          <w:rFonts w:cs="Arial" w:ascii="Arial" w:hAnsi="Arial"/>
          <w:color w:val="000000"/>
        </w:rPr>
        <w:t xml:space="preserve"> и основные направления </w:t>
      </w:r>
      <w:hyperlink r:id="rId10">
        <w:r>
          <w:rPr>
            <w:rStyle w:val="InternetLink"/>
            <w:rFonts w:cs="Arial" w:ascii="Arial" w:hAnsi="Arial"/>
            <w:color w:val="000000"/>
          </w:rPr>
          <w:t>налоговой</w:t>
        </w:r>
      </w:hyperlink>
      <w:r>
        <w:rPr>
          <w:rFonts w:cs="Arial" w:ascii="Arial" w:hAnsi="Arial"/>
          <w:color w:val="000000"/>
        </w:rPr>
        <w:t xml:space="preserve"> политики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варительные итоги социально-экономического развития соответствующей территории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ноз социально-экономического развития территории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яснительная записка к проекту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рхний предел муниципального внутреннего долга на 1 января года, следующего за очередным финансовым год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а ожидаемого исполнения бюджета на текущий финансовый г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оженные представительными органами, органами судебной системы, органами внешнего муниципального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Style1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реестр источников местного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документы и материал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татья 7. Внесение проекта решения о бюджете поселения на рассмотрение сельского Собрание депута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Администрация сельсовета вносит на рассмотрение сельского Собрание депутатов проект решения о бюджете поселения не позднее 15 но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Одновременно с проектом бюджета поселения в сельское Собрание депутатов представляются документы, определенные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WINDOWS%5CTemp%5CRar$DIa0.123%5C%D0%97%D0%98%D0%9C%D0%98%D0%9D%D0%9E%20%D0%B1%D1%8E%D0%B4%D0%B6%D0%B5%D1%82%D0%BD%D1%8B%D0%B9%20%D0%BF%D1%80%D0%BE%D1%86%D0%B5%D1%81%D1%81.doc" \l "Par249%23Par249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татьями 5-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6 настоящего Поло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Статья 8. Публичные слушания по проекту решения о бюджете муниципального образования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 проекту бюджета поселения на очередной финансовый год проводятся публичные слуш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рганизации и проведения публичных слушаний определяется положением, утвержденным решением сельского Собрание депута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татья 9. Порядок рассмотрения проекта решения о бюджете поселения и его утверждения</w:t>
      </w:r>
      <w:bookmarkStart w:id="2" w:name="Par249"/>
      <w:bookmarkEnd w:id="2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рядок рассмотрения проекта решения о бюджете поселения и его утверждения, определенный настоящим Положением, предусматривает вступление в силу решения о бюджете поселения с 1 января очередного финансового года, а также утверждение данным решением показателей и характеристик (приложений) в соответствии со статьей 5-6 данного По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 обсуждении проекта бюджета поселения на сессии сельского Собрания депутатов слово для доклада предоставляется по поручению главы администрации сельсовета ведущему бухгалтеру администрации сельсовета. После этого проводится обсуждение проекта бюджета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обсуждения проекта бюджета поселения сельское Собрание депутатов может принять решение о принятии его в целом или об его отклон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 отклонении проекта бюджета поселения сельское Собрание депутатов возвращает указанный проект в администрацию сельсовета, для доработки в соответствии с предложениями и рекомендациями, изложенными в заключ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этого глава администрации сельсовета направляет в сельское Собрание депутатов новый вариант проекта бюджета поселения, который рассматривается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До принятия проекта бюджета поселения администрация сельсовета вправе вносить в него любые изменения по результатам обсуждения и информировать о них сельское Собрание депута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шение о бюджете поселения считается принятым, если за него проголосовало большинство от избранной численности депутатов сельского Собрания депута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нятое решени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Статья 10. Основы исполнения бюджета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Исполнение сельского бюджета организуется и осуществляется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язательства, принятые к исполнению получателями средств сельского бюджета сверх бюджетных ассигнований, не подлежат оплате за счет средств сельск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bookmarkStart w:id="3" w:name="Par290"/>
      <w:bookmarkEnd w:id="3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Статья 11. Отчетность об исполнении сельского бюдж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4" w:name="Par293"/>
      <w:bookmarkEnd w:id="4"/>
      <w:r>
        <w:rPr>
          <w:rFonts w:cs="Arial" w:ascii="Arial" w:hAnsi="Arial"/>
        </w:rPr>
        <w:t>1. Отчеты об исполнении сельского бюджета готовит администрация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Отчет об исполнении бюджета поселения за первый квартал, полугодие и девять месяцев текущего финансового года утверждается постановлением администрации сельсовета и направляется в Васильчуковское  сельское Собрание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Отчет об исполнении сельского бюджета за первый квартал, полугодие и девять месяцев текущего финансового года, направляемый администрацией сельсовета в  Васильчуковское сельское Собрание депутатов, должен содержать информаци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 исполнении бюджета поселения по доходам, расходам и источникам финансирования дефицита бюджета поселения в соответствии с бюджетной классификацией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Решением Васильчуковского сельского Собрания депутатов об исполнении бюджета поселения также утверждаются иные показатели, установленные </w:t>
      </w:r>
      <w:r>
        <w:rPr>
          <w:rFonts w:cs="Arial" w:ascii="Arial" w:hAnsi="Arial"/>
          <w:color w:val="000000"/>
        </w:rPr>
        <w:t xml:space="preserve">Бюджетным </w:t>
      </w:r>
      <w:hyperlink r:id="rId11">
        <w:r>
          <w:rPr>
            <w:rStyle w:val="InternetLink"/>
            <w:rFonts w:cs="Arial" w:ascii="Arial" w:hAnsi="Arial"/>
            <w:color w:val="000000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законом Алтай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татья 12. Порядок представления, рассмотрения и утверждения годового отчета об исполнении бюджета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Глава администрации сельсовета не позднее 1 мая текущего года вносит в Васильчуковское   сельское Собрание депутатов отчет об исполнении бюджета муниципального образования за отчетный финансовый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м об исполнении бюджета муниципального образования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дельными приложениями к решению об исполнении бюджета за отчетный финансовый год утвержд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ходы бюджета поселения по кодам классификации доходов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сходы бюджета поселения по ведомственной структуре расходов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сходы бюджета поселения по разделам и подразделам классификации расходов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Отчет об использовании резервного фон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финансирования дефицита бюджета поселения по кодам классификации источников финансирования дефицита бюдж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Отчет об исполнении бюджета поселения за отчетный финансовый год обнародуется на информационном стенде и официальном сайте администрации поселения</w:t>
      </w:r>
      <w:r>
        <w:rPr>
          <w:rFonts w:cs="Arial" w:ascii="Arial" w:hAnsi="Arial"/>
        </w:rPr>
        <w:t xml:space="preserve"> и направляется депутатам Васильчуковского  сельского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По итогам рассмотрения отчета об исполнении бюджета поселения за отчетный финансовый год Васильчуковское  сельское Собрание депутатов принимает решение об исполнении бюджета поселения за отчетный финансовый год или решение о его отклонении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Статья 13. Исполнение судебных актов по обращению взыскания на средства бюджета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ение судебных актов по обращению взыскания на средства бюджета поселения осуществляется в порядке, предусмотренном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главой 24.1</w:t>
        </w:r>
      </w:hyperlink>
      <w:r>
        <w:rPr>
          <w:rFonts w:cs="Arial" w:ascii="Arial" w:hAnsi="Arial"/>
        </w:rPr>
        <w:t xml:space="preserve"> Бюджетного кодекса Российской Федерации, в соответствии с решением сельского Собрания депутатов о бюджете поселения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татья 14. Формы финансового контроля, осуществляемого сельским Собранием депута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й финансовый контроль </w:t>
      </w:r>
      <w:r>
        <w:rPr>
          <w:rFonts w:cs="Arial" w:ascii="Arial" w:hAnsi="Arial"/>
          <w:color w:val="000000"/>
        </w:rPr>
        <w:t>осуществляется комиссией по бюджету, экономической, налоговой, кредитной и социальной политике администрации поселения в соответствии с Бюджетным кодексом Российской Федерации.</w:t>
      </w:r>
    </w:p>
    <w:p>
      <w:pPr>
        <w:pStyle w:val="ConsNormal"/>
        <w:ind w:right="0"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5. Ответственность за бюджетные правонарушения</w:t>
      </w:r>
    </w:p>
    <w:p>
      <w:pPr>
        <w:pStyle w:val="ConsNormal"/>
        <w:ind w:right="0"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бюджетные правонарушения наступает по основаниям и в формах, предусмотренных Бюджетным кодексом Российской Федерации и иным федеральным законодательством.</w:t>
      </w:r>
    </w:p>
    <w:p>
      <w:pPr>
        <w:pStyle w:val="ConsNormal"/>
        <w:ind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6. Вступление в силу настоящего положения.</w:t>
      </w:r>
    </w:p>
    <w:p>
      <w:pPr>
        <w:pStyle w:val="ConsNormal"/>
        <w:ind w:right="0"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ложение вступает в силу со дня его официального обнародования в установленном Уставом поселения порядке.</w:t>
      </w:r>
    </w:p>
    <w:p>
      <w:pPr>
        <w:pStyle w:val="Style15"/>
        <w:shd w:fill="FFFFFF" w:val="clear"/>
        <w:spacing w:lineRule="atLeast" w:line="336" w:before="375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B153E4BF06A115CA8A0EA191EC85CA70CEBABA7843721B023E09E298CA4AB6E9085CE1E64254J" TargetMode="External"/><Relationship Id="rId3" Type="http://schemas.openxmlformats.org/officeDocument/2006/relationships/hyperlink" Target="http://dostup.scli.ru:8111/content/act/8f21b21c-a408-42c4-b9fe-a939b863c84a.html" TargetMode="External"/><Relationship Id="rId4" Type="http://schemas.openxmlformats.org/officeDocument/2006/relationships/hyperlink" Target="consultantplus://offline/ref=C9A025AD4391957CBE030FCA33A002A4245BA39BC075A0B9E3FEBD8917529313D954CE78C6FC92z3l7J" TargetMode="External"/><Relationship Id="rId5" Type="http://schemas.openxmlformats.org/officeDocument/2006/relationships/hyperlink" Target="consultantplus://offline/ref=C9A025AD4391957CBE030FCA33A002A42C56AA99C378FDB3EBA7B18B10z5lDJ" TargetMode="External"/><Relationship Id="rId6" Type="http://schemas.openxmlformats.org/officeDocument/2006/relationships/hyperlink" Target="consultantplus://offline/ref=C9A025AD4391957CBE030FCA33A002A42C56A49DC57CFDB3EBA7B18B10z5lDJ" TargetMode="External"/><Relationship Id="rId7" Type="http://schemas.openxmlformats.org/officeDocument/2006/relationships/hyperlink" Target="consultantplus://offline/ref=41BAD5BA7E4FFE08BD69253A97CBEA58C85B48C0C134460051E35FAEC736GFE" TargetMode="External"/><Relationship Id="rId8" Type="http://schemas.openxmlformats.org/officeDocument/2006/relationships/hyperlink" Target="consultantplus://offline/ref=41BAD5BA7E4FFE08BD69253A97CBEA58C85B48C0C134460051E35FAEC736GFE" TargetMode="External"/><Relationship Id="rId9" Type="http://schemas.openxmlformats.org/officeDocument/2006/relationships/hyperlink" Target="consultantplus://offline/ref=CF12BCC18A020B766DF403901D93A90A0137A182547BE7D7275F9FF9B5E341J" TargetMode="External"/><Relationship Id="rId10" Type="http://schemas.openxmlformats.org/officeDocument/2006/relationships/hyperlink" Target="consultantplus://offline/ref=CF12BCC18A020B766DF403901D93A90A0137AF86527FE7D7275F9FF9B5E341J" TargetMode="External"/><Relationship Id="rId11" Type="http://schemas.openxmlformats.org/officeDocument/2006/relationships/hyperlink" Target="consultantplus://offline/ref=BF267F14DCC5194FEC68020B5E3680F7975C9EDE41AB15B34DA37AECE9k45AK" TargetMode="External"/><Relationship Id="rId12" Type="http://schemas.openxmlformats.org/officeDocument/2006/relationships/hyperlink" Target="consultantplus://offline/ref=41BAD5BA7E4FFE08BD69253A97CBEA58C85B48C0C134460051E35FAEC76F546AE2CA1A891DBBE9A53FG1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51:00Z</dcterms:created>
  <dc:creator>User</dc:creator>
  <dc:description/>
  <dc:language>en-US</dc:language>
  <cp:lastModifiedBy>Татьяна</cp:lastModifiedBy>
  <cp:lastPrinted>2016-09-26T10:49:00Z</cp:lastPrinted>
  <dcterms:modified xsi:type="dcterms:W3CDTF">2016-09-26T04:08:00Z</dcterms:modified>
  <cp:revision>24</cp:revision>
  <dc:subject/>
  <dc:title>Российская    Федерация                                                                                  Новополтавское  сельское  Собрание депутатов                                           Ключевского района    Алтайского края</dc:title>
</cp:coreProperties>
</file>