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Васильчуковское сельское Собрание депутатов</w:t>
      </w:r>
    </w:p>
    <w:p>
      <w:pPr>
        <w:pStyle w:val="Normal"/>
        <w:jc w:val="center"/>
        <w:rPr/>
      </w:pPr>
      <w:r>
        <w:rPr/>
        <w:t>Ключев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6.2016г.                                                                                                              № 102/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 Васильч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Васильчуковского сельского</w:t>
      </w:r>
    </w:p>
    <w:p>
      <w:pPr>
        <w:pStyle w:val="Normal"/>
        <w:rPr/>
      </w:pPr>
      <w:r>
        <w:rPr/>
        <w:t>Собрания депутатов от 07.10.2005 № 40</w:t>
      </w:r>
    </w:p>
    <w:p>
      <w:pPr>
        <w:pStyle w:val="Normal"/>
        <w:rPr/>
      </w:pPr>
      <w:r>
        <w:rPr/>
        <w:t>«Об установлении порядка предоставления</w:t>
      </w:r>
    </w:p>
    <w:p>
      <w:pPr>
        <w:pStyle w:val="Normal"/>
        <w:rPr/>
      </w:pPr>
      <w:r>
        <w:rPr/>
        <w:t>муниципальных гарант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>Васильчуковское сельское Собрание депутатов решило: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1. Внести в решение Васильчуковского сельского Собрания депутатов от 07.10.2005 № 40 «Об установлении порядка предоставления муниципальных гарантий» следующие изменения и дополнения: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Пункт 1. Решения изложить в следующей редакции: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Муниципальные гарантии предоставляются Собранием депутатов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Пункт 7. Решения  дополнить в следующей редакции: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- наименование гаранта (Российская Федерация, субъект Российской Федерации, муниципальное образование) и наименование органа, выдавшего гарантию от имени гаранта;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- обязательство, в обеспечение которого выдается гарантия;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- объем обязательств гаранта по гарантии и предельная сумма гарантии;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- определение гарантийного случая;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- наименование принципала;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- безотзывность гарантии или условия ее отзыва;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- основания для выдачи гарантии;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- вступление в силу(дата выдачи) гарантии;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- срок действия гарантии;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- порядок исполнения гарантом обязательств по гарантии;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- порядок и условия сокращения 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- наличие или отсутствие права требования гаранта к принципалу о возмещении сумм , уплаченных гарантом бенефициару по государственной или муниципальной гарантии (регрессное требование гаранта к принципалу, регресс);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- иные условия гарантии, а также сведения, определенные настоящим Кодексом, правовыми актами гаранта, актами органа, выдающего гарантию от имени гаранта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Пункт 8. Решения -исключить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А.А. Бо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28:00Z</dcterms:created>
  <dc:creator>Татьяна</dc:creator>
  <dc:description/>
  <dc:language>en-US</dc:language>
  <cp:lastModifiedBy>Татьяна</cp:lastModifiedBy>
  <cp:lastPrinted>2016-12-28T11:21:00Z</cp:lastPrinted>
  <dcterms:modified xsi:type="dcterms:W3CDTF">2016-12-28T05:22:00Z</dcterms:modified>
  <cp:revision>2</cp:revision>
  <dc:subject/>
  <dc:title>Российская Федерация</dc:title>
</cp:coreProperties>
</file>