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Васильчуковское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ятнадцатая   сессия шестого  созы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 .12.2014г.                                                                                       №81</w:t>
        <w:tab/>
        <w:tab/>
        <w:t xml:space="preserve">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с. Васильчуки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порядка ведения реестр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 имущества муниципального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бразования Васильчуковский сельсовет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лючевского района Алтайского кра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 соответствии с частью 5 статьи 51 Федерального  закона от 06.10.2003 №131-ФЗ «Об общих принципах организации местного самоуправления в Российской Федерации», приказом от 30.08.2011 №424 «Об утверждении порядка ведения органами местного самоуправления  реестров муниципального имущества»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09"/>
        <w:jc w:val="center"/>
        <w:rPr/>
      </w:pPr>
      <w:r>
        <w:rPr>
          <w:rFonts w:cs="Arial" w:ascii="Arial" w:hAnsi="Arial"/>
          <w:sz w:val="24"/>
        </w:rPr>
        <w:t>Васильчуковское сельское Собрание депутатов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рядок ведения реестра муниципального имущества муниципального образования Васильчуковский сельсовет Ключевского района Алтайского края (приложение №1).</w:t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  настоящее  решение на информационном стенде  администрации Васильчуковского сельсовета.</w:t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Контроль за исполнением настоящего решения  возложить на постоянную  комиссию по экономике и бюджету (Лямкина В.С.)</w:t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А.А. Болотников</w:t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СД</w:t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«_17__»__12______</w:t>
      </w:r>
      <w:r>
        <w:rPr>
          <w:rFonts w:cs="Arial" w:ascii="Arial" w:hAnsi="Arial"/>
        </w:rPr>
        <w:t xml:space="preserve">2014 </w:t>
      </w:r>
      <w:r>
        <w:rPr>
          <w:rFonts w:cs="Arial" w:ascii="Arial" w:hAnsi="Arial"/>
          <w:u w:val="single"/>
        </w:rPr>
        <w:t>№__81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ЕДЕНИЯ РЕЕСТ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ИМУЩЕСТВА МУНИЦИПАЛЬНОГО ОБРАЗОВАНИЯ</w:t>
        <w:br/>
        <w:t xml:space="preserve">ВАСИЛЬЧУКОВСКИЙ  СЕЛЬСОВ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Настоящий Порядок устанавливает правила ведения реестра муниципального  имущества (далее также-реестр), в том числе внесения об имуществе,  общие требования к порядку предоставления информации из реестра, состав информации  о муниципальном  имуществе, 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и лицами (далее – правообладатель) и подлежащем учету в  реест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бъектами учета в реестрах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 нежилое помещение  или иной прочно связанный с землей объект, перемещение которого  без соразмерного ущерба его назначению невозможно, либо иное имущество, отнесенное  законом к недвижимости)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находящееся в муниципальной собственности движимое имущество, акции, доли  (вклады) в уставном (складочном) капитале хозяйственного общества или товарищества либо иное  не относящееся к недвижимости имущество, стоимость которого превышает 50000 (пятьдесят тысяч) рублей, а также особо  ценное движимое имущество, закрепленное за  автономными и бюджетными учреждения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униципальные унитарные предприятия,  муниципальные учреждения,  хозяйственные  общества, товарищества,  акции, доли (вклады) в уставном             (складочном) капитале которых принадлежат  муниципальным образованиям, иные юридические лица, учредителем (участником) которых  является муниципальное образовани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Ведение реестра осуществляется  уполномоченными органами местного  самоуправления – Главным управлением по экономическому развитию и имущественным  отнош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еспечивать соблюдение  правил ведения реестра и требований, предъявляемых к  системе ведения реест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еспечивать соблюдение  прав доступа к реестру и защиту государственной и  коммерческой тай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существлять информационно-справочное обслуживание,  выдавать выписки из реест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Реестр состоит из 3 разде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именование не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дрес (местоположение) не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адастровый номер муниципального не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, протяженность и (или) иные параметры, характеризующие физические  свойства не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 балансе стоимости  недвижимого имущества и начисленной  амортизации (износ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ведения о кадастровой стоимости недвижимого имущества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аты возникновения и прекращения права муниципальной собственности на недвижимое  имущ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еквизиты документов– оснований возникновения ( преращения0 права муниципальной  собственности на недвижимое имущ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ведения о правообладателе муниципального не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 прек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зделе 2 включаются сведения о муниципальном движимом имуществе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именование 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аты  возникновения и прекращения права муниципальной собственности на движимое  имущество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квизиты документов  - оснований возникновения (прекращения) права муниципальной  собственности на движимое имущ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 правообладателе муниципального 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сведения об установленных в отношении муниципального движимого имущества ограничениях (обременениях) с указанием  основания и даты их возникновения и  прек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тношении акции акционерных  обществ в раздел 2 реестра также включаются сведения 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именовании акционерного общества-эмитента, его основном государственном  регистрационном номе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 образованию, в процен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минальной стоимости ак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е уставного (складочного) капитала хозяйственного общества, товарищества и  доли муниципального образования в уставном (складочном) капитале в процен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зделе 3 включаются сведения о муниципальных унитарных 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 образованиям, иных юридических лицах,  в которых муниципальное образование является учредителем (участником)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 наименование и организационно-правовая форма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(местонахожде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ой государственный регистрационный номер и дата государственной  рег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квизиты документа- основания создания юридического  лица (участия муниципального образования в создании (уставном капитале) юридического лица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уставного фонда (для муниципальных унитарных предприят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балансовой стоимости основных средств (фондов) (для  муниципальных учреждений и муниципальных унитарных  предприят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реднесписочная численность работников (для  муниципальных учреждений и  муниципальных унитарных предприят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зделы 1 и 2  группируются по видам имущества и содержат  сведения о сделках с  имуществом. Раздел 3 группируется по организационно-правовым  формам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Реестр ведется  на бумажном и электроном  носителях. В случае  несоответствия информации на указанных носителях приоритет  имеет информация  на бумажных носител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естр  должен храниться  и обрабатываться в местах, недоступных для  посторонних 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Внесение в реестр сведений об объектах учета и записей об изменении сведений о  них осуществляется на основе письменного заявления правообладателя недвижимого и  (или)  движимого имущества, сведения о котором подлежат включению в разделы 1 и 2  реестра, или  лица, сведения о котором подлежат включению в раздел 3 реес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явление с приложением  заверенных копий документов предоставляется в орган  местного самоуправления, уполномоченный на ведение реестра, в 2-недельный срок с момента возникновения, изменения или прекращения  права на объекты учета (изменения  сведений об объектах уче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ведения о создании муниципальными образованиями муниципальных унитарных 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 реестр на основании принятых  решений о создании (участии в создании) таких  юридически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несение в реестр записей об изменении сведений о муниципальных унитарных 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 прилагаются заверенные копии документов, подтверждающих изменение сведений. Соответствующие заявления предоставляются в орган  местного самоуправления, уполномоченный на ведение реестра, в 2-недельный срок с момента изменения сведений об объектах  у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отношении объектов казны муниципальных образований сведения об объектах учета и  записи об изменении сведений о них вносятся  в реестр на основании надлежащим образом заверенных копий документов, подтверждающих приобретение муниципальным  образованием имущества, возникновение, изменение, прекращение права муниципальной 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 ведение реестра (должностному лицу такого органа, ответственному за ведение реестра), в  2-недельный срок с момента возникновения, изменения или прекращения права муниципального образования на имущества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В случае, если установлено, что имущество не относится к объектам учета либо  имущество не находится в собственности соответствующего муниципального  образования, не подтверждены права  лица на  муниципальное имущество,  правообладателем не представлены или представлены не полностью документы,  необходимые для включения сведений в реестр, орган местного самоуправления,  уполномоченный вести реестр, принимает решение об отказе включения сведений об  имуществе в реест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принятии решения об отказе включения в реестр сведений об объекте учета  правообладателю направляется письменное сообщение об отказе (с указанием его  причин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 органа местн6ого самоуправления об отказе включения в реестр сведений об  объектах учета может  быть обжаловано правообладателем в порядке, установленном 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Сведения об объектах учета, содержащихся в реестре,  носят открытый характер и предоставляются  любым заинтересованным лицам в виде выписок из реест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оставление сведений об объектах учета  осуществляется органом местного  самоуправления, уполномоченным на ведение реестра, на основании письменных  запросов в 10-дневный срок со дня  поступления запр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12:00Z</dcterms:created>
  <dc:creator>User</dc:creator>
  <dc:description/>
  <dc:language>en-US</dc:language>
  <cp:lastModifiedBy>Татьяна</cp:lastModifiedBy>
  <cp:lastPrinted>2015-06-19T15:25:00Z</cp:lastPrinted>
  <dcterms:modified xsi:type="dcterms:W3CDTF">2015-06-19T08:25:00Z</dcterms:modified>
  <cp:revision>17</cp:revision>
  <dc:subject/>
  <dc:title/>
</cp:coreProperties>
</file>