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асильчуковск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надцатая   сессия шестого 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.12.2014г.                                                                                       №81-а</w:t>
        <w:tab/>
        <w:tab/>
        <w:t xml:space="preserve">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асильчук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становлении размер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оимости движимого  имущества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лежащего учету в реестр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асильчуковский сельсове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соответствии с Федеральным законом Российской Федерации от 06.10.2003 №131-ФЗ «Об  общих принципах организации местного самоуправления в Российской Федерации», на  основании Приказа Министерства экономического  развития Российской Федерации от 30.08.2011 №424 «Об утверждении Порядка ведения органами местного самоуправления  реестров муниципального имущества», руководствуясь Уставом муниципального  образования Васильчуковский сельсовет Ключевского района Алтайского края.            Васильчуковское сельское Собрание депутатов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 что учету в Реестре муниципального имущества Васильчуковского сельсовета подлежат объекты движимого имущества, стоимость которых превышает 50000 (пятьдесят тысяч) рублей, а также особо  ценное движимое имущество, закрепленное за  автономными и бюджетными учреждениями.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на следующий день после его  официального опубликования.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стить настоящее  решение на информационном стенде  администрации Васильчуковского сельсовета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Контроль за исполнением настоящего решения  возложить на постоянную комиссию по экономике и бюджету (Лямкина В.С.)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А.А. Болот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12:00Z</dcterms:created>
  <dc:creator>User</dc:creator>
  <dc:description/>
  <dc:language>en-US</dc:language>
  <cp:lastModifiedBy>Татьяна</cp:lastModifiedBy>
  <cp:lastPrinted>2014-12-29T10:29:00Z</cp:lastPrinted>
  <dcterms:modified xsi:type="dcterms:W3CDTF">2014-12-29T04:31:00Z</dcterms:modified>
  <cp:revision>8</cp:revision>
  <dc:subject/>
  <dc:title/>
</cp:coreProperties>
</file>