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сильчуковского сельского Собрания депутатов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ятнадцатая сессия шестого созыва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12.2014г.                                                                                                             № 80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асильчу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 от 09.12.2005 « Об утвержд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ожения о порядке 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ктами муниципальной собств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17.1 Федерального закона от 26.07.2006г № 135- ФЗ        « О защите конкуренции» Васильчуковское сельское Собрание депутатов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РЕШИЛО:</w:t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« Положение о порядке управления объектами муниципальной собственности поселения» утвержденное решением  Васильчуковского сельского Собрания депутатов 09.12.2005 № 44</w:t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Главу 5 ст.18 п.1 изложить в следующей редакции</w:t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кты муниципальной собственности, составляющие казну поселения, передаются в безвозмездное пользование только по результатам проведения конкурсов или аукционов на право заключения таких догов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                                                                А.А. Бо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2:00Z</dcterms:created>
  <dc:creator>Татьяна</dc:creator>
  <dc:description/>
  <dc:language>en-US</dc:language>
  <cp:lastModifiedBy>Татьяна</cp:lastModifiedBy>
  <cp:lastPrinted>2015-01-14T10:55:00Z</cp:lastPrinted>
  <dcterms:modified xsi:type="dcterms:W3CDTF">2015-01-14T04:58:00Z</dcterms:modified>
  <cp:revision>8</cp:revision>
  <dc:subject/>
  <dc:title>                                              РОССИЙСКАЯ ФЕДЕРАЦИЯ</dc:title>
</cp:coreProperties>
</file>