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 Васильчук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pacing w:val="84"/>
          <w:sz w:val="24"/>
          <w:szCs w:val="24"/>
        </w:rPr>
      </w:pPr>
      <w:r>
        <w:rPr>
          <w:rFonts w:cs="Arial"/>
          <w:spacing w:val="84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05.2013                                                                                                    № 33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Васильчу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 предоставления </w:t>
      </w:r>
    </w:p>
    <w:p>
      <w:pPr>
        <w:pStyle w:val="Normal"/>
        <w:shd w:fill="FFFFFF" w:val="clear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ми служащими администрации </w:t>
      </w:r>
    </w:p>
    <w:p>
      <w:pPr>
        <w:pStyle w:val="Normal"/>
        <w:shd w:fill="FFFFFF" w:val="clear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  <w:t>Васильчуковского сельсовета Ключевского</w:t>
      </w:r>
    </w:p>
    <w:p>
      <w:pPr>
        <w:pStyle w:val="Normal"/>
        <w:shd w:fill="FFFFFF" w:val="clear"/>
        <w:ind w:right="2" w:hanging="0"/>
        <w:rPr/>
      </w:pPr>
      <w:r>
        <w:rPr>
          <w:rFonts w:cs="Arial" w:ascii="Arial" w:hAnsi="Arial"/>
        </w:rPr>
        <w:t xml:space="preserve">района Алтайского края сведений </w:t>
      </w:r>
    </w:p>
    <w:p>
      <w:pPr>
        <w:pStyle w:val="Normal"/>
        <w:shd w:fill="FFFFFF" w:val="clear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 своих  расходах, расходах своих супруга (супруги) </w:t>
      </w:r>
    </w:p>
    <w:p>
      <w:pPr>
        <w:pStyle w:val="Normal"/>
        <w:shd w:fill="FFFFFF" w:val="clear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  <w:t>и несовершеннолетних детей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исполнение </w:t>
      </w:r>
      <w:hyperlink r:id="rId2">
        <w:r>
          <w:rPr>
            <w:rStyle w:val="InternetLink"/>
            <w:rFonts w:cs="Arial" w:ascii="Arial" w:hAnsi="Arial"/>
            <w:color w:val="000000"/>
          </w:rPr>
          <w:t>Федерального закон</w:t>
        </w:r>
      </w:hyperlink>
      <w:r>
        <w:rPr>
          <w:rFonts w:cs="Arial" w:ascii="Arial" w:hAnsi="Arial"/>
        </w:rPr>
        <w:t>а от 03.12.2012 N 230-ФЗ «О контроле за соответствием расходов лиц, замещающих государственные должности, и иных лиц их доходам», Указа Президента Российской Федерации от 02.04.2013 N 310 «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», Указа Губернатора Алтайского края от 09.04.2013 г. N 11 «</w:t>
      </w:r>
      <w:r>
        <w:rPr>
          <w:rFonts w:cs="Arial" w:ascii="Arial" w:hAnsi="Arial"/>
          <w:bCs/>
        </w:rPr>
        <w:t>Об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обеспечении контроля за соответствием расходов лиц, замещающих государственные должности Алтайского края, и иных лиц их доходам</w:t>
      </w:r>
      <w:r>
        <w:rPr>
          <w:rFonts w:cs="Arial" w:ascii="Arial" w:hAnsi="Arial"/>
        </w:rPr>
        <w:t>» руководствуясь Уставом муниципального образования Васильчуковский сельсовет Ключевского района  Алтайского края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Утвердить Порядок предоставления муниципальными служащими администрации Васильчуковского сельсовета сведений о своих  расходах, расходах своих супруга (супруги) и несовершеннолетних детей, согласно приложению № 1.</w:t>
      </w:r>
    </w:p>
    <w:p>
      <w:pPr>
        <w:pStyle w:val="Style15"/>
        <w:widowControl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Контроль за исполнением данного постановления возложить на секретаря  администрации сельсовета (Л.В. Макеева)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сельсовета                                           К.В. Менщиков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асильчуковского сельсовета</w:t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5.2013 № 33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редоставления муниципальными служащими администрации  Васильчуковского сельсовета Ключевского района Алтайского края сведений о своих  расходах, расходах своих супруга (супруги) и несовершеннолетних детей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 xml:space="preserve">1. Порядок предоставления муниципальными служащими администрации Васильчуковского сельсовета Ключевского района сведений о своих  расходах, расходах своих супруга (супруги) и несовершеннолетних детей (далее - Порядок) разработан в соответствии с </w:t>
      </w:r>
      <w:hyperlink r:id="rId3">
        <w:r>
          <w:rPr>
            <w:rStyle w:val="InternetLink"/>
            <w:rFonts w:cs="Arial" w:ascii="Arial" w:hAnsi="Arial"/>
            <w:color w:val="000000"/>
          </w:rPr>
          <w:t>Федеральным закон</w:t>
        </w:r>
      </w:hyperlink>
      <w:r>
        <w:rPr>
          <w:rFonts w:cs="Arial" w:ascii="Arial" w:hAnsi="Arial"/>
        </w:rPr>
        <w:t>ом от 03.12.2012 N 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2.04.2013 N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Указом Губернатора Алтайского края от 09.04.2013 г. N 11 «</w:t>
      </w:r>
      <w:r>
        <w:rPr>
          <w:rFonts w:cs="Arial" w:ascii="Arial" w:hAnsi="Arial"/>
          <w:bCs/>
        </w:rPr>
        <w:t>Об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обеспечении контроля за соответствием расходов лиц, замещающих государственные должности Алтайского края, и иных лиц их доходам</w:t>
      </w:r>
      <w:r>
        <w:rPr>
          <w:rFonts w:cs="Arial" w:ascii="Arial" w:hAnsi="Arial"/>
        </w:rPr>
        <w:t>»  и определяет процедуру представления муниципальными служащими администрации Васильчуковского сельсовета Ключевского района (далее - администрация) сведений о своих расходах, а также о расходах своих супруги (супруга) и несовершеннолетних детей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>2. Муниципальные служащие администрации обязаны представлять сведения 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Указом Губернатора Алтайского края от 09.04.2013 г. N 11 «</w:t>
      </w:r>
      <w:r>
        <w:rPr>
          <w:rFonts w:cs="Arial" w:ascii="Arial" w:hAnsi="Arial"/>
          <w:bCs/>
        </w:rPr>
        <w:t>Об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обеспечении контроля за соответствием расходов лиц, замещающих государственные должности Алтайского края, и иных лиц их доходам</w:t>
      </w:r>
      <w:r>
        <w:rPr>
          <w:rFonts w:cs="Arial" w:ascii="Arial" w:hAnsi="Arial"/>
        </w:rPr>
        <w:t xml:space="preserve">» в соответствии с перечнем должностей, утвержденным муниципальным  правовым актом  Администрации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 xml:space="preserve">3. Сведения о своих расходах, а также о расходах своих супруги (супруга) и несовершеннолетних детей представляются муниципальными служащими не позднее 30 апреля года, следующего за годом совершения сделки за отчетный период (с 1 января по 31 декабря) по форме </w:t>
      </w:r>
      <w:hyperlink r:id="rId4">
        <w:r>
          <w:rPr>
            <w:rStyle w:val="InternetLink"/>
            <w:rFonts w:cs="Arial" w:ascii="Arial" w:hAnsi="Arial"/>
            <w:color w:val="000000"/>
          </w:rPr>
          <w:t>справки</w:t>
        </w:r>
      </w:hyperlink>
      <w:r>
        <w:rPr>
          <w:rFonts w:cs="Arial" w:ascii="Arial" w:hAnsi="Arial"/>
        </w:rPr>
        <w:t>, утвержденной Указом Губернатора Алтайского края от 09.04.2013 г. N 11 «</w:t>
      </w:r>
      <w:r>
        <w:rPr>
          <w:rFonts w:cs="Arial" w:ascii="Arial" w:hAnsi="Arial"/>
          <w:bCs/>
        </w:rPr>
        <w:t>Об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обеспечении контроля за соответствием расходов лиц, замещающих государственные должности Алтайского края, и иных лиц их доходам</w:t>
      </w:r>
      <w:r>
        <w:rPr>
          <w:rFonts w:cs="Arial" w:ascii="Arial" w:hAnsi="Arial"/>
        </w:rPr>
        <w:t>»  (приложение №1,2 к Порядку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4. Контроль за соответствием расходов лиц, указанных в пункте 2 настоящего Порядка, а также расходов их супруг (супругов) и несовершеннолетних детей общему доходу лиц, указанных в пункте 2 настоящего Порядка, и их супруг (супругов) за три последних года, предшествующих совершению сделки, осуществляется    в порядке, предусмотренном Указом Губернатора Алтайского края от 09.04.2013 г. N 11 «</w:t>
      </w:r>
      <w:r>
        <w:rPr>
          <w:rFonts w:cs="Arial" w:ascii="Arial" w:hAnsi="Arial"/>
          <w:bCs/>
        </w:rPr>
        <w:t>Об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 xml:space="preserve">обеспечении контроля за соответствием расходов лиц, замещающих государственные должности Алтайского края, и иных лиц их доходам </w:t>
      </w:r>
      <w:r>
        <w:rPr>
          <w:rFonts w:cs="Arial" w:ascii="Arial" w:hAnsi="Arial"/>
        </w:rPr>
        <w:t>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Непредставление лицами, указанными в пункте 2 настоящего Порядка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рядка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 xml:space="preserve">6. Сведения об источниках получения средств, за счет которых совершены сделки, указанные в </w:t>
      </w:r>
      <w:hyperlink w:anchor="Par49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в 14-дневный срок со дня истечения срока, установленного для их представления, размещаются на официальном сайте администрации района, а также представляются для опубликования средствам массовой информации в 7-дневный срок со дня поступления их запросов (в случае, если запрашиваемые сведения отсутствуют на официальном сайте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Сведения о своих расходах, а также о расходах своих супруги (супруга) и несовершеннолетних детей, представляемые в соответствии с настоящим Порядком гражданином и муниципальным служащим, являются сведениями конфиденциального характера, если федеральным законом не отнесены к сведениям, составляющим государственную тайну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Лица, в должностные обязанности которых входит работа со сведениями о своих расходах, а также о расходах свои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к поряд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Утверждена Указом Губернатора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Алтайского края от 9 апреля 2013 г. N 11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66"/>
      <w:bookmarkEnd w:id="0"/>
      <w:r>
        <w:rPr>
          <w:rFonts w:cs="Arial" w:ascii="Arial" w:hAnsi="Arial"/>
          <w:b/>
          <w:bCs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РАВКИ О РАСХОДАХ ДОЛЖНОСТНОГО ЛИЦ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В 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указывается наименование кадрового подразделения государственного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муниципального) органа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асходах должностного лица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занимаемая должность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проживающий(ая) по адресу: 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адрес места жительства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ConsPlusNonformat"/>
        <w:rPr/>
      </w:pPr>
      <w:r>
        <w:rPr>
          <w:rFonts w:cs="Arial" w:ascii="Arial" w:hAnsi="Arial"/>
        </w:rPr>
        <w:t xml:space="preserve">сообщаю  сведения,  предусмотренные  </w:t>
      </w:r>
      <w:hyperlink r:id="rId5">
        <w:r>
          <w:rPr>
            <w:rStyle w:val="InternetLink"/>
            <w:rFonts w:cs="Arial" w:ascii="Arial" w:hAnsi="Arial"/>
            <w:color w:val="0000FF"/>
          </w:rPr>
          <w:t>частью  1 статьи 3</w:t>
        </w:r>
      </w:hyperlink>
      <w:r>
        <w:rPr>
          <w:rFonts w:cs="Arial" w:ascii="Arial" w:hAnsi="Arial"/>
        </w:rPr>
        <w:t xml:space="preserve"> Федерального закона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от   03.12.2012   N   230-ФЗ  "О  контроле  за  соответствием расходов лиц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замещающих  государственные  должности, и иных лиц их доходам", за отчетный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период с 1 января 20__ г. по 31 декабря 20__ г.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дел 1. Сведения о расходах 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обретение недвижимого имущест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665"/>
        <w:gridCol w:w="1221"/>
        <w:gridCol w:w="1110"/>
        <w:gridCol w:w="999"/>
        <w:gridCol w:w="999"/>
        <w:gridCol w:w="1332"/>
        <w:gridCol w:w="1221"/>
      </w:tblGrid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Вид и    </w:t>
              <w:br/>
              <w:t xml:space="preserve">наименование </w:t>
              <w:br/>
              <w:t xml:space="preserve">  имущества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      </w:t>
              <w:br/>
              <w:t>собствен-</w:t>
              <w:br/>
              <w:t xml:space="preserve">ност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instrText xml:space="preserve"> HYPERLINK "../../D:%5C%D0%9C%D0%BE%D0%B8%20%D0%B4%D0%BE%D0%BA%D1%83%D0%BC%D0%B5%D0%BD%D1%82%D1%8B%5C%D0%A2%D0%B0%D0%BD%D1%86%D1%83%D1%80%D0%BE%D0%B2%D0%B0%5CC%D0%95%D0%9A%D0%A0%D0%95%D0%A2%D0%90%D0%A0%D0%AC%5C%D0%9F%D0%BE%D1%81%D1%82%D0%B0%D0%BD,%D1%80%D0%B0%D1%81%D0%BF%20%D0%B3%D0%BB%D0%B0%D0%B2%D1%8B%5C2013%20%D0%BF%D0%BE%D1%81%D1%82,%20%D1%80%D0%B0%D1%81%D0%BF%20%20%D0%B3%D0%BB%D0%B0%D0%B2%D1%8B%5C%D0%9F%D0%BE%D1%81%D1%82%D0%B0%D0%BD%D0%BE%D0%B2%D0%BB%D0%B5%D0%BD%D0%B8%D1%8F%20%D0%B3%D0%BB%D0%B0%D0%B2%D1%8B%20%D0%B0%D0%B4%D0%BC.%20%D1%81%D0%B5%D0%BB%D1%8C%D1%81%D0%BE%D0%B2%D0%B5%D1%82%D0%B0%202013%20%D0%B3%5C%E2%84%9647%2030.08.2013%20%20%D0%BE%20%D1%80%D0%B0%D1%81%D1%85%D0%BE%D0%B4%D0%B0%D1%85%20%D0%BC%D1%83%D0%BD%D0%B8%D1%86%D0%B8%D0%BF%D0%B0%D0%BB%D1%8C%D0%BD%D1%8B%D1%85%20%D1%81%D0%BB%D1%83%D0%B6%D0%B0%D1%89%D0%B8%D1%85.doc" \l "Par264%23Par264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о   </w:t>
              <w:br/>
              <w:t>нахожде-</w:t>
              <w:br/>
              <w:t xml:space="preserve">ния     </w:t>
              <w:br/>
              <w:t xml:space="preserve">(адрес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-   </w:t>
              <w:br/>
              <w:t xml:space="preserve">щадь,  </w:t>
              <w:br/>
              <w:t xml:space="preserve">кв. м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>сделки,</w:t>
              <w:br/>
              <w:t xml:space="preserve"> руб.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едения </w:t>
              <w:br/>
              <w:t xml:space="preserve">    об    </w:t>
              <w:br/>
              <w:t>источниках</w:t>
              <w:br/>
              <w:t>средств на</w:t>
              <w:br/>
              <w:t>совершение</w:t>
              <w:br/>
              <w:t xml:space="preserve">сделк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instrText xml:space="preserve"> HYPERLINK "../../D:%5C%D0%9C%D0%BE%D0%B8%20%D0%B4%D0%BE%D0%BA%D1%83%D0%BC%D0%B5%D0%BD%D1%82%D1%8B%5C%D0%A2%D0%B0%D0%BD%D1%86%D1%83%D1%80%D0%BE%D0%B2%D0%B0%5CC%D0%95%D0%9A%D0%A0%D0%95%D0%A2%D0%90%D0%A0%D0%AC%5C%D0%9F%D0%BE%D1%81%D1%82%D0%B0%D0%BD,%D1%80%D0%B0%D1%81%D0%BF%20%D0%B3%D0%BB%D0%B0%D0%B2%D1%8B%5C2013%20%D0%BF%D0%BE%D1%81%D1%82,%20%D1%80%D0%B0%D1%81%D0%BF%20%20%D0%B3%D0%BB%D0%B0%D0%B2%D1%8B%5C%D0%9F%D0%BE%D1%81%D1%82%D0%B0%D0%BD%D0%BE%D0%B2%D0%BB%D0%B5%D0%BD%D0%B8%D1%8F%20%D0%B3%D0%BB%D0%B0%D0%B2%D1%8B%20%D0%B0%D0%B4%D0%BC.%20%D1%81%D0%B5%D0%BB%D1%8C%D1%81%D0%BE%D0%B2%D0%B5%D1%82%D0%B0%202013%20%D0%B3%5C%E2%84%9647%2030.08.2013%20%20%D0%BE%20%D1%80%D0%B0%D1%81%D1%85%D0%BE%D0%B4%D0%B0%D1%85%20%D0%BC%D1%83%D0%BD%D0%B8%D1%86%D0%B8%D0%BF%D0%B0%D0%BB%D1%8C%D0%BD%D1%8B%D1%85%20%D1%81%D0%BB%D1%83%D0%B6%D0%B0%D1%89%D0%B8%D1%85.doc" \l "Par265%23Par265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</w:t>
              <w:br/>
              <w:t xml:space="preserve">(дата,   </w:t>
              <w:br/>
              <w:t xml:space="preserve">номер)   </w:t>
              <w:br/>
              <w:t xml:space="preserve">соответ- </w:t>
              <w:br/>
              <w:t>ствующего</w:t>
              <w:br/>
              <w:t xml:space="preserve">договора </w:t>
              <w:br/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instrText xml:space="preserve"> HYPERLINK "../../D:%5C%D0%9C%D0%BE%D0%B8%20%D0%B4%D0%BE%D0%BA%D1%83%D0%BC%D0%B5%D0%BD%D1%82%D1%8B%5C%D0%A2%D0%B0%D0%BD%D1%86%D1%83%D1%80%D0%BE%D0%B2%D0%B0%5CC%D0%95%D0%9A%D0%A0%D0%95%D0%A2%D0%90%D0%A0%D0%AC%5C%D0%9F%D0%BE%D1%81%D1%82%D0%B0%D0%BD,%D1%80%D0%B0%D1%81%D0%BF%20%D0%B3%D0%BB%D0%B0%D0%B2%D1%8B%5C2013%20%D0%BF%D0%BE%D1%81%D1%82,%20%D1%80%D0%B0%D1%81%D0%BF%20%20%D0%B3%D0%BB%D0%B0%D0%B2%D1%8B%5C%D0%9F%D0%BE%D1%81%D1%82%D0%B0%D0%BD%D0%BE%D0%B2%D0%BB%D0%B5%D0%BD%D0%B8%D1%8F%20%D0%B3%D0%BB%D0%B0%D0%B2%D1%8B%20%D0%B0%D0%B4%D0%BC.%20%D1%81%D0%B5%D0%BB%D1%8C%D1%81%D0%BE%D0%B2%D0%B5%D1%82%D0%B0%202013%20%D0%B3%5C%E2%84%9647%2030.08.2013%20%20%D0%BE%20%D1%80%D0%B0%D1%81%D1%85%D0%BE%D0%B4%D0%B0%D1%85%20%D0%BC%D1%83%D0%BD%D0%B8%D1%86%D0%B8%D0%BF%D0%B0%D0%BB%D1%8C%D0%BD%D1%8B%D1%85%20%D1%81%D0%BB%D1%83%D0%B6%D0%B0%D1%89%D0%B8%D1%85.doc" \l "Par268%23Par268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4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5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6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   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е    </w:t>
              <w:br/>
              <w:t xml:space="preserve">участк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instrText xml:space="preserve"> HYPERLINK "../../D:%5C%D0%9C%D0%BE%D0%B8%20%D0%B4%D0%BE%D0%BA%D1%83%D0%BC%D0%B5%D0%BD%D1%82%D1%8B%5C%D0%A2%D0%B0%D0%BD%D1%86%D1%83%D1%80%D0%BE%D0%B2%D0%B0%5CC%D0%95%D0%9A%D0%A0%D0%95%D0%A2%D0%90%D0%A0%D0%AC%5C%D0%9F%D0%BE%D1%81%D1%82%D0%B0%D0%BD,%D1%80%D0%B0%D1%81%D0%BF%20%D0%B3%D0%BB%D0%B0%D0%B2%D1%8B%5C2013%20%D0%BF%D0%BE%D1%81%D1%82,%20%D1%80%D0%B0%D1%81%D0%BF%20%20%D0%B3%D0%BB%D0%B0%D0%B2%D1%8B%5C%D0%9F%D0%BE%D1%81%D1%82%D0%B0%D0%BD%D0%BE%D0%B2%D0%BB%D0%B5%D0%BD%D0%B8%D1%8F%20%D0%B3%D0%BB%D0%B0%D0%B2%D1%8B%20%D0%B0%D0%B4%D0%BC.%20%D1%81%D0%B5%D0%BB%D1%8C%D1%81%D0%BE%D0%B2%D0%B5%D1%82%D0%B0%202013%20%D0%B3%5C%E2%84%9647%2030.08.2013%20%20%D0%BE%20%D1%80%D0%B0%D1%81%D1%85%D0%BE%D0%B4%D0%B0%D1%85%20%D0%BC%D1%83%D0%BD%D0%B8%D1%86%D0%B8%D0%BF%D0%B0%D0%BB%D1%8C%D0%BD%D1%8B%D1%85%20%D1%81%D0%BB%D1%83%D0%B6%D0%B0%D1%89%D0%B8%D1%85.doc" \l "Par269%23Par269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br/>
              <w:t xml:space="preserve">1)           </w:t>
              <w:br/>
              <w:t xml:space="preserve">2)           </w:t>
              <w:br/>
              <w:t xml:space="preserve">3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ые дома:  </w:t>
              <w:br/>
              <w:t xml:space="preserve">1)           </w:t>
              <w:br/>
              <w:t xml:space="preserve">2)           </w:t>
              <w:br/>
              <w:t xml:space="preserve">3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ы:    </w:t>
              <w:br/>
              <w:t xml:space="preserve">1)           </w:t>
              <w:br/>
              <w:t xml:space="preserve">2)           </w:t>
              <w:br/>
              <w:t xml:space="preserve">3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чи:        </w:t>
              <w:br/>
              <w:t xml:space="preserve">1)           </w:t>
              <w:br/>
              <w:t xml:space="preserve">2)           </w:t>
              <w:br/>
              <w:t xml:space="preserve">3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аражи:      </w:t>
              <w:br/>
              <w:t xml:space="preserve">1)           </w:t>
              <w:br/>
              <w:t xml:space="preserve">2)           </w:t>
              <w:br/>
              <w:t xml:space="preserve">3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ое         </w:t>
              <w:br/>
              <w:t xml:space="preserve">недвижимое   </w:t>
              <w:br/>
              <w:t xml:space="preserve">имущество:   </w:t>
              <w:br/>
              <w:t xml:space="preserve">1)           </w:t>
              <w:br/>
              <w:t xml:space="preserve">2)           </w:t>
              <w:br/>
              <w:t xml:space="preserve">3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дел 2. Сведения о расходах 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обретение транспортных средст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2142"/>
        <w:gridCol w:w="1309"/>
        <w:gridCol w:w="1547"/>
        <w:gridCol w:w="1071"/>
        <w:gridCol w:w="1428"/>
        <w:gridCol w:w="1428"/>
      </w:tblGrid>
      <w:tr>
        <w:trPr>
          <w:trHeight w:val="1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Вид, марка,   </w:t>
              <w:br/>
              <w:t xml:space="preserve">  модель и год  </w:t>
              <w:br/>
              <w:t xml:space="preserve">    выпуска     </w:t>
              <w:br/>
              <w:t xml:space="preserve"> транспортного  </w:t>
              <w:br/>
              <w:t xml:space="preserve">    средства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     </w:t>
              <w:br/>
              <w:t>собствен-</w:t>
              <w:br/>
              <w:t xml:space="preserve">ност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FF"/>
              </w:rPr>
              <w:instrText xml:space="preserve"> HYPERLINK "../../D:%5C%D0%9C%D0%BE%D0%B8%20%D0%B4%D0%BE%D0%BA%D1%83%D0%BC%D0%B5%D0%BD%D1%82%D1%8B%5C%D0%A2%D0%B0%D0%BD%D1%86%D1%83%D1%80%D0%BE%D0%B2%D0%B0%5CC%D0%95%D0%9A%D0%A0%D0%95%D0%A2%D0%90%D0%A0%D0%AC%5C%D0%9F%D0%BE%D1%81%D1%82%D0%B0%D0%BD,%D1%80%D0%B0%D1%81%D0%BF%20%D0%B3%D0%BB%D0%B0%D0%B2%D1%8B%5C2013%20%D0%BF%D0%BE%D1%81%D1%82,%20%D1%80%D0%B0%D1%81%D0%BF%20%20%D0%B3%D0%BB%D0%B0%D0%B2%D1%8B%5C%D0%9F%D0%BE%D1%81%D1%82%D0%B0%D0%BD%D0%BE%D0%B2%D0%BB%D0%B5%D0%BD%D0%B8%D1%8F%20%D0%B3%D0%BB%D0%B0%D0%B2%D1%8B%20%D0%B0%D0%B4%D0%BC.%20%D1%81%D0%B5%D0%BB%D1%8C%D1%81%D0%BE%D0%B2%D0%B5%D1%82%D0%B0%202013%20%D0%B3%5C%E2%84%9647%2030.08.2013%20%20%D0%BE%20%D1%80%D0%B0%D1%81%D1%85%D0%BE%D0%B4%D0%B0%D1%85%20%D0%BC%D1%83%D0%BD%D0%B8%D1%86%D0%B8%D0%BF%D0%B0%D0%BB%D1%8C%D0%BD%D1%8B%D1%85%20%D1%81%D0%BB%D1%83%D0%B6%D0%B0%D1%89%D0%B8%D1%85.doc" \l "Par270%23Par270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</w:rPr>
              <w:t>&lt;5&gt;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Место   </w:t>
              <w:br/>
              <w:t>регист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  <w:br/>
              <w:t>сделки,</w:t>
              <w:br/>
              <w:t xml:space="preserve"> руб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едения </w:t>
              <w:br/>
              <w:t xml:space="preserve">    об    </w:t>
              <w:br/>
              <w:t>источниках</w:t>
              <w:br/>
              <w:t>средств на</w:t>
              <w:br/>
              <w:t>совершение</w:t>
              <w:br/>
              <w:t xml:space="preserve">сделк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FF"/>
              </w:rPr>
              <w:instrText xml:space="preserve"> HYPERLINK "../../D:%5C%D0%9C%D0%BE%D0%B8%20%D0%B4%D0%BE%D0%BA%D1%83%D0%BC%D0%B5%D0%BD%D1%82%D1%8B%5C%D0%A2%D0%B0%D0%BD%D1%86%D1%83%D1%80%D0%BE%D0%B2%D0%B0%5CC%D0%95%D0%9A%D0%A0%D0%95%D0%A2%D0%90%D0%A0%D0%AC%5C%D0%9F%D0%BE%D1%81%D1%82%D0%B0%D0%BD,%D1%80%D0%B0%D1%81%D0%BF%20%D0%B3%D0%BB%D0%B0%D0%B2%D1%8B%5C2013%20%D0%BF%D0%BE%D1%81%D1%82,%20%D1%80%D0%B0%D1%81%D0%BF%20%20%D0%B3%D0%BB%D0%B0%D0%B2%D1%8B%5C%D0%9F%D0%BE%D1%81%D1%82%D0%B0%D0%BD%D0%BE%D0%B2%D0%BB%D0%B5%D0%BD%D0%B8%D1%8F%20%D0%B3%D0%BB%D0%B0%D0%B2%D1%8B%20%D0%B0%D0%B4%D0%BC.%20%D1%81%D0%B5%D0%BB%D1%8C%D1%81%D0%BE%D0%B2%D0%B5%D1%82%D0%B0%202013%20%D0%B3%5C%E2%84%9647%2030.08.2013%20%20%D0%BE%20%D1%80%D0%B0%D1%81%D1%85%D0%BE%D0%B4%D0%B0%D1%85%20%D0%BC%D1%83%D0%BD%D0%B8%D1%86%D0%B8%D0%BF%D0%B0%D0%BB%D1%8C%D0%BD%D1%8B%D1%85%20%D1%81%D0%BB%D1%83%D0%B6%D0%B0%D1%89%D0%B8%D1%85.doc" \l "Par271%23Par27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</w:rPr>
              <w:t>&lt;6&gt;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квизиты </w:t>
              <w:br/>
              <w:t xml:space="preserve">(дата,    </w:t>
              <w:br/>
              <w:t xml:space="preserve">номер)    </w:t>
              <w:br/>
              <w:t xml:space="preserve">соответ-  </w:t>
              <w:br/>
              <w:t xml:space="preserve">ствующего </w:t>
              <w:br/>
              <w:t xml:space="preserve">договора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FF"/>
              </w:rPr>
              <w:instrText xml:space="preserve"> HYPERLINK "../../D:%5C%D0%9C%D0%BE%D0%B8%20%D0%B4%D0%BE%D0%BA%D1%83%D0%BC%D0%B5%D0%BD%D1%82%D1%8B%5C%D0%A2%D0%B0%D0%BD%D1%86%D1%83%D1%80%D0%BE%D0%B2%D0%B0%5CC%D0%95%D0%9A%D0%A0%D0%95%D0%A2%D0%90%D0%A0%D0%AC%5C%D0%9F%D0%BE%D1%81%D1%82%D0%B0%D0%BD,%D1%80%D0%B0%D1%81%D0%BF%20%D0%B3%D0%BB%D0%B0%D0%B2%D1%8B%5C2013%20%D0%BF%D0%BE%D1%81%D1%82,%20%D1%80%D0%B0%D1%81%D0%BF%20%20%D0%B3%D0%BB%D0%B0%D0%B2%D1%8B%5C%D0%9F%D0%BE%D1%81%D1%82%D0%B0%D0%BD%D0%BE%D0%B2%D0%BB%D0%B5%D0%BD%D0%B8%D1%8F%20%D0%B3%D0%BB%D0%B0%D0%B2%D1%8B%20%D0%B0%D0%B4%D0%BC.%20%D1%81%D0%B5%D0%BB%D1%8C%D1%81%D0%BE%D0%B2%D0%B5%D1%82%D0%B0%202013%20%D0%B3%5C%E2%84%9647%2030.08.2013%20%20%D0%BE%20%D1%80%D0%B0%D1%81%D1%85%D0%BE%D0%B4%D0%B0%D1%85%20%D0%BC%D1%83%D0%BD%D0%B8%D1%86%D0%B8%D0%BF%D0%B0%D0%BB%D1%8C%D0%BD%D1%8B%D1%85%20%D1%81%D0%BB%D1%83%D0%B6%D0%B0%D1%89%D0%B8%D1%85.doc" \l "Par274%23Par274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</w:rPr>
              <w:t>&lt;7&gt;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5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    </w:t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и      </w:t>
              <w:br/>
              <w:t xml:space="preserve">легковые: 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и      </w:t>
              <w:br/>
              <w:t xml:space="preserve">грузовые: 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прицепы: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транспортные</w:t>
              <w:br/>
              <w:t xml:space="preserve">средства: 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хозяй-   </w:t>
              <w:br/>
              <w:t xml:space="preserve">ственная        </w:t>
              <w:br/>
              <w:t xml:space="preserve">техника:  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ный          </w:t>
              <w:br/>
              <w:t xml:space="preserve">транспорт: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душный       </w:t>
              <w:br/>
              <w:t xml:space="preserve">транспорт: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           </w:t>
              <w:br/>
              <w:t xml:space="preserve">транспортные    </w:t>
              <w:br/>
              <w:t xml:space="preserve">средства: 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дел 3. Сведения о расходах на приобрет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нных бумаг, долей участия, паев в устав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складочных) капиталах организац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bookmarkStart w:id="1" w:name="Par198"/>
      <w:bookmarkEnd w:id="1"/>
      <w:r>
        <w:rPr>
          <w:rFonts w:cs="Arial" w:ascii="Arial" w:hAnsi="Arial"/>
        </w:rPr>
        <w:t>3.1. Сведения о расходах на приобретение акций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ей участия, паев в уставных (складочных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питалах организац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443"/>
        <w:gridCol w:w="1443"/>
        <w:gridCol w:w="1110"/>
        <w:gridCol w:w="999"/>
        <w:gridCol w:w="999"/>
        <w:gridCol w:w="1332"/>
        <w:gridCol w:w="1221"/>
      </w:tblGrid>
      <w:tr>
        <w:trPr>
          <w:trHeight w:val="1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-   </w:t>
              <w:br/>
              <w:t xml:space="preserve">вание и    </w:t>
              <w:br/>
              <w:t xml:space="preserve">организа-  </w:t>
              <w:br/>
              <w:t xml:space="preserve">ционно-    </w:t>
              <w:br/>
              <w:t xml:space="preserve">правовая   </w:t>
              <w:br/>
              <w:t xml:space="preserve">форма      </w:t>
              <w:br/>
              <w:t>организации</w:t>
              <w:br/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instrText xml:space="preserve"> HYPERLINK "../../D:%5C%D0%9C%D0%BE%D0%B8%20%D0%B4%D0%BE%D0%BA%D1%83%D0%BC%D0%B5%D0%BD%D1%82%D1%8B%5C%D0%A2%D0%B0%D0%BD%D1%86%D1%83%D1%80%D0%BE%D0%B2%D0%B0%5CC%D0%95%D0%9A%D0%A0%D0%95%D0%A2%D0%90%D0%A0%D0%AC%5C%D0%9F%D0%BE%D1%81%D1%82%D0%B0%D0%BD,%D1%80%D0%B0%D1%81%D0%BF%20%D0%B3%D0%BB%D0%B0%D0%B2%D1%8B%5C2013%20%D0%BF%D0%BE%D1%81%D1%82,%20%D1%80%D0%B0%D1%81%D0%BF%20%20%D0%B3%D0%BB%D0%B0%D0%B2%D1%8B%5C%D0%9F%D0%BE%D1%81%D1%82%D0%B0%D0%BD%D0%BE%D0%B2%D0%BB%D0%B5%D0%BD%D0%B8%D1%8F%20%D0%B3%D0%BB%D0%B0%D0%B2%D1%8B%20%D0%B0%D0%B4%D0%BC.%20%D1%81%D0%B5%D0%BB%D1%8C%D1%81%D0%BE%D0%B2%D0%B5%D1%82%D0%B0%202013%20%D0%B3%5C%E2%84%9647%2030.08.2013%20%20%D0%BE%20%D1%80%D0%B0%D1%81%D1%85%D0%BE%D0%B4%D0%B0%D1%85%20%D0%BC%D1%83%D0%BD%D0%B8%D1%86%D0%B8%D0%BF%D0%B0%D0%BB%D1%8C%D0%BD%D1%8B%D1%85%20%D1%81%D0%BB%D1%83%D0%B6%D0%B0%D1%89%D0%B8%D1%85.doc" \l "Par275%23Par275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</w:rPr>
              <w:t>&lt;8&gt;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  (адрес)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ный</w:t>
              <w:br/>
              <w:t xml:space="preserve">капитал </w:t>
              <w:br/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instrText xml:space="preserve"> HYPERLINK "../../D:%5C%D0%9C%D0%BE%D0%B8%20%D0%B4%D0%BE%D0%BA%D1%83%D0%BC%D0%B5%D0%BD%D1%82%D1%8B%5C%D0%A2%D0%B0%D0%BD%D1%86%D1%83%D1%80%D0%BE%D0%B2%D0%B0%5CC%D0%95%D0%9A%D0%A0%D0%95%D0%A2%D0%90%D0%A0%D0%AC%5C%D0%9F%D0%BE%D1%81%D1%82%D0%B0%D0%BD,%D1%80%D0%B0%D1%81%D0%BF%20%D0%B3%D0%BB%D0%B0%D0%B2%D1%8B%5C2013%20%D0%BF%D0%BE%D1%81%D1%82,%20%D1%80%D0%B0%D1%81%D0%BF%20%20%D0%B3%D0%BB%D0%B0%D0%B2%D1%8B%5C%D0%9F%D0%BE%D1%81%D1%82%D0%B0%D0%BD%D0%BE%D0%B2%D0%BB%D0%B5%D0%BD%D0%B8%D1%8F%20%D0%B3%D0%BB%D0%B0%D0%B2%D1%8B%20%D0%B0%D0%B4%D0%BC.%20%D1%81%D0%B5%D0%BB%D1%8C%D1%81%D0%BE%D0%B2%D0%B5%D1%82%D0%B0%202013%20%D0%B3%5C%E2%84%9647%2030.08.2013%20%20%D0%BE%20%D1%80%D0%B0%D1%81%D1%85%D0%BE%D0%B4%D0%B0%D1%85%20%D0%BC%D1%83%D0%BD%D0%B8%D1%86%D0%B8%D0%BF%D0%B0%D0%BB%D1%8C%D0%BD%D1%8B%D1%85%20%D1%81%D0%BB%D1%83%D0%B6%D0%B0%D1%89%D0%B8%D1%85.doc" \l "Par276%23Par276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</w:rPr>
              <w:t>&lt;9&gt;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 </w:t>
              <w:br/>
              <w:t xml:space="preserve">  руб.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оля  </w:t>
              <w:br/>
              <w:t>участия</w:t>
              <w:br/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instrText xml:space="preserve"> HYPERLINK "../../D:%5C%D0%9C%D0%BE%D0%B8%20%D0%B4%D0%BE%D0%BA%D1%83%D0%BC%D0%B5%D0%BD%D1%82%D1%8B%5C%D0%A2%D0%B0%D0%BD%D1%86%D1%83%D1%80%D0%BE%D0%B2%D0%B0%5CC%D0%95%D0%9A%D0%A0%D0%95%D0%A2%D0%90%D0%A0%D0%AC%5C%D0%9F%D0%BE%D1%81%D1%82%D0%B0%D0%BD,%D1%80%D0%B0%D1%81%D0%BF%20%D0%B3%D0%BB%D0%B0%D0%B2%D1%8B%5C2013%20%D0%BF%D0%BE%D1%81%D1%82,%20%D1%80%D0%B0%D1%81%D0%BF%20%20%D0%B3%D0%BB%D0%B0%D0%B2%D1%8B%5C%D0%9F%D0%BE%D1%81%D1%82%D0%B0%D0%BD%D0%BE%D0%B2%D0%BB%D0%B5%D0%BD%D0%B8%D1%8F%20%D0%B3%D0%BB%D0%B0%D0%B2%D1%8B%20%D0%B0%D0%B4%D0%BC.%20%D1%81%D0%B5%D0%BB%D1%8C%D1%81%D0%BE%D0%B2%D0%B5%D1%82%D0%B0%202013%20%D0%B3%5C%E2%84%9647%2030.08.2013%20%20%D0%BE%20%D1%80%D0%B0%D1%81%D1%85%D0%BE%D0%B4%D0%B0%D1%85%20%D0%BC%D1%83%D0%BD%D0%B8%D1%86%D0%B8%D0%BF%D0%B0%D0%BB%D1%8C%D0%BD%D1%8B%D1%85%20%D1%81%D0%BB%D1%83%D0%B6%D0%B0%D1%89%D0%B8%D1%85.doc" \l "Par277%23Par277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</w:rPr>
              <w:t>&lt;10&gt;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>сделки,</w:t>
              <w:br/>
              <w:t xml:space="preserve"> руб.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едения </w:t>
              <w:br/>
              <w:t xml:space="preserve">    об    </w:t>
              <w:br/>
              <w:t>источниках</w:t>
              <w:br/>
              <w:t>средств на</w:t>
              <w:br/>
              <w:t>совершение</w:t>
              <w:br/>
              <w:t xml:space="preserve">  сделки  </w:t>
              <w:br/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instrText xml:space="preserve"> HYPERLINK "../../D:%5C%D0%9C%D0%BE%D0%B8%20%D0%B4%D0%BE%D0%BA%D1%83%D0%BC%D0%B5%D0%BD%D1%82%D1%8B%5C%D0%A2%D0%B0%D0%BD%D1%86%D1%83%D1%80%D0%BE%D0%B2%D0%B0%5CC%D0%95%D0%9A%D0%A0%D0%95%D0%A2%D0%90%D0%A0%D0%AC%5C%D0%9F%D0%BE%D1%81%D1%82%D0%B0%D0%BD,%D1%80%D0%B0%D1%81%D0%BF%20%D0%B3%D0%BB%D0%B0%D0%B2%D1%8B%5C2013%20%D0%BF%D0%BE%D1%81%D1%82,%20%D1%80%D0%B0%D1%81%D0%BF%20%20%D0%B3%D0%BB%D0%B0%D0%B2%D1%8B%5C%D0%9F%D0%BE%D1%81%D1%82%D0%B0%D0%BD%D0%BE%D0%B2%D0%BB%D0%B5%D0%BD%D0%B8%D1%8F%20%D0%B3%D0%BB%D0%B0%D0%B2%D1%8B%20%D0%B0%D0%B4%D0%BC.%20%D1%81%D0%B5%D0%BB%D1%8C%D1%81%D0%BE%D0%B2%D0%B5%D1%82%D0%B0%202013%20%D0%B3%5C%E2%84%9647%2030.08.2013%20%20%D0%BE%20%D1%80%D0%B0%D1%81%D1%85%D0%BE%D0%B4%D0%B0%D1%85%20%D0%BC%D1%83%D0%BD%D0%B8%D1%86%D0%B8%D0%BF%D0%B0%D0%BB%D1%8C%D0%BD%D1%8B%D1%85%20%D1%81%D0%BB%D1%83%D0%B6%D0%B0%D1%89%D0%B8%D1%85.doc" \l "Par278%23Par278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</w:rPr>
              <w:t>&lt;11&gt;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</w:t>
              <w:br/>
              <w:t xml:space="preserve">(дата,   </w:t>
              <w:br/>
              <w:t xml:space="preserve">номер)   </w:t>
              <w:br/>
              <w:t xml:space="preserve">соответ- </w:t>
              <w:br/>
              <w:t>ствующего</w:t>
              <w:br/>
              <w:t xml:space="preserve">договора </w:t>
              <w:br/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instrText xml:space="preserve"> HYPERLINK "../../D:%5C%D0%9C%D0%BE%D0%B8%20%D0%B4%D0%BE%D0%BA%D1%83%D0%BC%D0%B5%D0%BD%D1%82%D1%8B%5C%D0%A2%D0%B0%D0%BD%D1%86%D1%83%D1%80%D0%BE%D0%B2%D0%B0%5CC%D0%95%D0%9A%D0%A0%D0%95%D0%A2%D0%90%D0%A0%D0%AC%5C%D0%9F%D0%BE%D1%81%D1%82%D0%B0%D0%BD,%D1%80%D0%B0%D1%81%D0%BF%20%D0%B3%D0%BB%D0%B0%D0%B2%D1%8B%5C2013%20%D0%BF%D0%BE%D1%81%D1%82,%20%D1%80%D0%B0%D1%81%D0%BF%20%20%D0%B3%D0%BB%D0%B0%D0%B2%D1%8B%5C%D0%9F%D0%BE%D1%81%D1%82%D0%B0%D0%BD%D0%BE%D0%B2%D0%BB%D0%B5%D0%BD%D0%B8%D1%8F%20%D0%B3%D0%BB%D0%B0%D0%B2%D1%8B%20%D0%B0%D0%B4%D0%BC.%20%D1%81%D0%B5%D0%BB%D1%8C%D1%81%D0%BE%D0%B2%D0%B5%D1%82%D0%B0%202013%20%D0%B3%5C%E2%84%9647%2030.08.2013%20%20%D0%BE%20%D1%80%D0%B0%D1%81%D1%85%D0%BE%D0%B4%D0%B0%D1%85%20%D0%BC%D1%83%D0%BD%D0%B8%D1%86%D0%B8%D0%BF%D0%B0%D0%BB%D1%8C%D0%BD%D1%8B%D1%85%20%D1%81%D0%BB%D1%83%D0%B6%D0%B0%D1%89%D0%B8%D1%85.doc" \l "Par281%23Par281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</w:rPr>
              <w:t>&lt;12&gt;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2. Сведения о расходах на приобретение иных ценных бумаг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110"/>
        <w:gridCol w:w="1110"/>
        <w:gridCol w:w="1443"/>
        <w:gridCol w:w="1443"/>
        <w:gridCol w:w="888"/>
        <w:gridCol w:w="1332"/>
        <w:gridCol w:w="1221"/>
      </w:tblGrid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Вид   </w:t>
              <w:br/>
              <w:t xml:space="preserve"> ценной </w:t>
              <w:br/>
              <w:t xml:space="preserve"> бумаги </w:t>
              <w:br/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instrText xml:space="preserve"> HYPERLINK "../../D:%5C%D0%9C%D0%BE%D0%B8%20%D0%B4%D0%BE%D0%BA%D1%83%D0%BC%D0%B5%D0%BD%D1%82%D1%8B%5C%D0%A2%D0%B0%D0%BD%D1%86%D1%83%D1%80%D0%BE%D0%B2%D0%B0%5CC%D0%95%D0%9A%D0%A0%D0%95%D0%A2%D0%90%D0%A0%D0%AC%5C%D0%9F%D0%BE%D1%81%D1%82%D0%B0%D0%BD,%D1%80%D0%B0%D1%81%D0%BF%20%D0%B3%D0%BB%D0%B0%D0%B2%D1%8B%5C2013%20%D0%BF%D0%BE%D1%81%D1%82,%20%D1%80%D0%B0%D1%81%D0%BF%20%20%D0%B3%D0%BB%D0%B0%D0%B2%D1%8B%5C%D0%9F%D0%BE%D1%81%D1%82%D0%B0%D0%BD%D0%BE%D0%B2%D0%BB%D0%B5%D0%BD%D0%B8%D1%8F%20%D0%B3%D0%BB%D0%B0%D0%B2%D1%8B%20%D0%B0%D0%B4%D0%BC.%20%D1%81%D0%B5%D0%BB%D1%8C%D1%81%D0%BE%D0%B2%D0%B5%D1%82%D0%B0%202013%20%D0%B3%5C%E2%84%9647%2030.08.2013%20%20%D0%BE%20%D1%80%D0%B0%D1%81%D1%85%D0%BE%D0%B4%D0%B0%D1%85%20%D0%BC%D1%83%D0%BD%D0%B8%D1%86%D0%B8%D0%BF%D0%B0%D0%BB%D1%8C%D0%BD%D1%8B%D1%85%20%D1%81%D0%BB%D1%83%D0%B6%D0%B0%D1%89%D0%B8%D1%85.doc" \l "Par282%23Par282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</w:rPr>
              <w:t>&lt;13&gt;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цо,   </w:t>
              <w:br/>
              <w:t xml:space="preserve">выпус-  </w:t>
              <w:br/>
              <w:t xml:space="preserve">тившее  </w:t>
              <w:br/>
              <w:t xml:space="preserve">ценную  </w:t>
              <w:br/>
              <w:t xml:space="preserve">бумагу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ая</w:t>
              <w:br/>
              <w:t xml:space="preserve">величина   </w:t>
              <w:br/>
              <w:t xml:space="preserve">обязатель- </w:t>
              <w:br/>
              <w:t xml:space="preserve">ства, руб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Общее   </w:t>
              <w:br/>
              <w:t>количество,</w:t>
              <w:br/>
              <w:t xml:space="preserve">    шт.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>сделки</w:t>
              <w:br/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instrText xml:space="preserve"> HYPERLINK "../../D:%5C%D0%9C%D0%BE%D0%B8%20%D0%B4%D0%BE%D0%BA%D1%83%D0%BC%D0%B5%D0%BD%D1%82%D1%8B%5C%D0%A2%D0%B0%D0%BD%D1%86%D1%83%D1%80%D0%BE%D0%B2%D0%B0%5CC%D0%95%D0%9A%D0%A0%D0%95%D0%A2%D0%90%D0%A0%D0%AC%5C%D0%9F%D0%BE%D1%81%D1%82%D0%B0%D0%BD,%D1%80%D0%B0%D1%81%D0%BF%20%D0%B3%D0%BB%D0%B0%D0%B2%D1%8B%5C2013%20%D0%BF%D0%BE%D1%81%D1%82,%20%D1%80%D0%B0%D1%81%D0%BF%20%20%D0%B3%D0%BB%D0%B0%D0%B2%D1%8B%5C%D0%9F%D0%BE%D1%81%D1%82%D0%B0%D0%BD%D0%BE%D0%B2%D0%BB%D0%B5%D0%BD%D0%B8%D1%8F%20%D0%B3%D0%BB%D0%B0%D0%B2%D1%8B%20%D0%B0%D0%B4%D0%BC.%20%D1%81%D0%B5%D0%BB%D1%8C%D1%81%D0%BE%D0%B2%D0%B5%D1%82%D0%B0%202013%20%D0%B3%5C%E2%84%9647%2030.08.2013%20%20%D0%BE%20%D1%80%D0%B0%D1%81%D1%85%D0%BE%D0%B4%D0%B0%D1%85%20%D0%BC%D1%83%D0%BD%D0%B8%D1%86%D0%B8%D0%BF%D0%B0%D0%BB%D1%8C%D0%BD%D1%8B%D1%85%20%D1%81%D0%BB%D1%83%D0%B6%D0%B0%D1%89%D0%B8%D1%85.doc" \l "Par283%23Par283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</w:rPr>
              <w:t>&lt;14&gt;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  <w:br/>
              <w:t xml:space="preserve"> руб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едения </w:t>
              <w:br/>
              <w:t xml:space="preserve">    об    </w:t>
              <w:br/>
              <w:t>источниках</w:t>
              <w:br/>
              <w:t>средств на</w:t>
              <w:br/>
              <w:t>совершение</w:t>
              <w:br/>
              <w:t xml:space="preserve">  сделки  </w:t>
              <w:br/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instrText xml:space="preserve"> HYPERLINK "../../D:%5C%D0%9C%D0%BE%D0%B8%20%D0%B4%D0%BE%D0%BA%D1%83%D0%BC%D0%B5%D0%BD%D1%82%D1%8B%5C%D0%A2%D0%B0%D0%BD%D1%86%D1%83%D1%80%D0%BE%D0%B2%D0%B0%5CC%D0%95%D0%9A%D0%A0%D0%95%D0%A2%D0%90%D0%A0%D0%AC%5C%D0%9F%D0%BE%D1%81%D1%82%D0%B0%D0%BD,%D1%80%D0%B0%D1%81%D0%BF%20%D0%B3%D0%BB%D0%B0%D0%B2%D1%8B%5C2013%20%D0%BF%D0%BE%D1%81%D1%82,%20%D1%80%D0%B0%D1%81%D0%BF%20%20%D0%B3%D0%BB%D0%B0%D0%B2%D1%8B%5C%D0%9F%D0%BE%D1%81%D1%82%D0%B0%D0%BD%D0%BE%D0%B2%D0%BB%D0%B5%D0%BD%D0%B8%D1%8F%20%D0%B3%D0%BB%D0%B0%D0%B2%D1%8B%20%D0%B0%D0%B4%D0%BC.%20%D1%81%D0%B5%D0%BB%D1%8C%D1%81%D0%BE%D0%B2%D0%B5%D1%82%D0%B0%202013%20%D0%B3%5C%E2%84%9647%2030.08.2013%20%20%D0%BE%20%D1%80%D0%B0%D1%81%D1%85%D0%BE%D0%B4%D0%B0%D1%85%20%D0%BC%D1%83%D0%BD%D0%B8%D1%86%D0%B8%D0%BF%D0%B0%D0%BB%D1%8C%D0%BD%D1%8B%D1%85%20%D1%81%D0%BB%D1%83%D0%B6%D0%B0%D1%89%D0%B8%D1%85.doc" \l "Par284%23Par284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</w:rPr>
              <w:t>&lt;15&gt;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</w:t>
              <w:br/>
              <w:t xml:space="preserve">(дата,   </w:t>
              <w:br/>
              <w:t xml:space="preserve">номер)   </w:t>
              <w:br/>
              <w:t xml:space="preserve">соответ- </w:t>
              <w:br/>
              <w:t>ствующего</w:t>
              <w:br/>
              <w:t xml:space="preserve">договора </w:t>
              <w:br/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instrText xml:space="preserve"> HYPERLINK "../../D:%5C%D0%9C%D0%BE%D0%B8%20%D0%B4%D0%BE%D0%BA%D1%83%D0%BC%D0%B5%D0%BD%D1%82%D1%8B%5C%D0%A2%D0%B0%D0%BD%D1%86%D1%83%D1%80%D0%BE%D0%B2%D0%B0%5CC%D0%95%D0%9A%D0%A0%D0%95%D0%A2%D0%90%D0%A0%D0%AC%5C%D0%9F%D0%BE%D1%81%D1%82%D0%B0%D0%BD,%D1%80%D0%B0%D1%81%D0%BF%20%D0%B3%D0%BB%D0%B0%D0%B2%D1%8B%5C2013%20%D0%BF%D0%BE%D1%81%D1%82,%20%D1%80%D0%B0%D1%81%D0%BF%20%20%D0%B3%D0%BB%D0%B0%D0%B2%D1%8B%5C%D0%9F%D0%BE%D1%81%D1%82%D0%B0%D0%BD%D0%BE%D0%B2%D0%BB%D0%B5%D0%BD%D0%B8%D1%8F%20%D0%B3%D0%BB%D0%B0%D0%B2%D1%8B%20%D0%B0%D0%B4%D0%BC.%20%D1%81%D0%B5%D0%BB%D1%8C%D1%81%D0%BE%D0%B2%D0%B5%D1%82%D0%B0%202013%20%D0%B3%5C%E2%84%9647%2030.08.2013%20%20%D0%BE%20%D1%80%D0%B0%D1%81%D1%85%D0%BE%D0%B4%D0%B0%D1%85%20%D0%BC%D1%83%D0%BD%D0%B8%D1%86%D0%B8%D0%BF%D0%B0%D0%BB%D1%8C%D0%BD%D1%8B%D1%85%20%D1%81%D0%BB%D1%83%D0%B6%D0%B0%D1%89%D0%B8%D1%85.doc" \l "Par287%23Par287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</w:rPr>
              <w:t>&lt;16&gt;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умма  общего  дохода  должностного  лица, его супруги (супруга) за три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последних года, предшествующих приобретению имущества, 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 рублей.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сумма указывается прописью)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Arial" w:ascii="Arial" w:hAnsi="Arial"/>
        </w:rPr>
        <w:t>"___" ____________________ 20___ г. 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подпись должностного лица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bookmarkStart w:id="2" w:name="Par264"/>
      <w:bookmarkEnd w:id="2"/>
      <w:r>
        <w:rPr>
          <w:rFonts w:cs="Arial" w:ascii="Arial" w:hAnsi="Arial"/>
          <w:sz w:val="16"/>
          <w:szCs w:val="16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 юридического лица), в собственности которых находится имущество; для долевой собственности указывается доля должностного лица, которое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bookmarkStart w:id="3" w:name="Par265"/>
      <w:bookmarkEnd w:id="3"/>
      <w:r>
        <w:rPr>
          <w:rFonts w:cs="Arial" w:ascii="Arial" w:hAnsi="Arial"/>
          <w:sz w:val="16"/>
          <w:szCs w:val="16"/>
        </w:rPr>
        <w:t>&lt;2&gt; При наличии доходов указываются вид дохода и его сум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наличии обязательства имущественного характера указываются его содержание (заем, кредит и др.), кредитор (должник), реквизиты (дата, номер) соответствующего договора, сумма основного обязательства и его условия (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наличии договора дарения денежных средств указываются вторая сторона договора, его реквизиты (дата, номер) и сумма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bookmarkStart w:id="4" w:name="Par268"/>
      <w:bookmarkEnd w:id="4"/>
      <w:r>
        <w:rPr>
          <w:rFonts w:cs="Arial" w:ascii="Arial" w:hAnsi="Arial"/>
          <w:sz w:val="16"/>
          <w:szCs w:val="16"/>
        </w:rPr>
        <w:t>&lt;3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bookmarkStart w:id="5" w:name="Par269"/>
      <w:bookmarkEnd w:id="5"/>
      <w:r>
        <w:rPr>
          <w:rFonts w:cs="Arial" w:ascii="Arial" w:hAnsi="Arial"/>
          <w:sz w:val="16"/>
          <w:szCs w:val="16"/>
        </w:rPr>
        <w:t>&lt;4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bookmarkStart w:id="6" w:name="Par270"/>
      <w:bookmarkEnd w:id="6"/>
      <w:r>
        <w:rPr>
          <w:rFonts w:cs="Arial" w:ascii="Arial" w:hAnsi="Arial"/>
          <w:sz w:val="16"/>
          <w:szCs w:val="16"/>
        </w:rPr>
        <w:t>&lt;5&gt; Указывается вид собственности (индивидуальная, общая); для совместной собственности указываются иные лица (Ф.И.О. или наименование юридического лица), в собственности которых находится имущество; для долевой собственности указывается доля должностного лица, которое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bookmarkStart w:id="7" w:name="Par271"/>
      <w:bookmarkEnd w:id="7"/>
      <w:r>
        <w:rPr>
          <w:rFonts w:cs="Arial" w:ascii="Arial" w:hAnsi="Arial"/>
          <w:sz w:val="16"/>
          <w:szCs w:val="16"/>
        </w:rPr>
        <w:t>&lt;6&gt; При наличии доходов указываются вид дохода и его сум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16"/>
          <w:szCs w:val="16"/>
        </w:rPr>
        <w:t>При наличии обязательства имущественного характера указываются его содержание (заем, кредит и др.), кредитор (должник), реквизиты (дата, номер) соответствующего договора, сумма основного обязательства и его условия (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наличии договора дарения денежных средств указываются вторая сторона договора, его реквизиты (дата, номер) и сумма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bookmarkStart w:id="8" w:name="Par274"/>
      <w:bookmarkEnd w:id="8"/>
      <w:r>
        <w:rPr>
          <w:rFonts w:cs="Arial" w:ascii="Arial" w:hAnsi="Arial"/>
          <w:sz w:val="16"/>
          <w:szCs w:val="16"/>
        </w:rPr>
        <w:t>&lt;7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bookmarkStart w:id="9" w:name="Par275"/>
      <w:bookmarkEnd w:id="9"/>
      <w:r>
        <w:rPr>
          <w:rFonts w:cs="Arial" w:ascii="Arial" w:hAnsi="Arial"/>
          <w:sz w:val="16"/>
          <w:szCs w:val="16"/>
        </w:rPr>
        <w:t>&lt;8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bookmarkStart w:id="10" w:name="Par276"/>
      <w:bookmarkEnd w:id="10"/>
      <w:r>
        <w:rPr>
          <w:rFonts w:cs="Arial" w:ascii="Arial" w:hAnsi="Arial"/>
          <w:sz w:val="16"/>
          <w:szCs w:val="16"/>
        </w:rPr>
        <w:t>&lt;9&gt; Уставный капитал указывается согласно учредительным документам организации по состоянию на момент совершения сделки. Для уставных капиталов, выраженных в иностранной валюте, уставный капитал указывается в рублях по курсу Банка России на момент совершения сдел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bookmarkStart w:id="11" w:name="Par277"/>
      <w:bookmarkEnd w:id="11"/>
      <w:r>
        <w:rPr>
          <w:rFonts w:cs="Arial" w:ascii="Arial" w:hAnsi="Arial"/>
          <w:sz w:val="16"/>
          <w:szCs w:val="16"/>
        </w:rPr>
        <w:t>&lt;10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bookmarkStart w:id="12" w:name="Par278"/>
      <w:bookmarkEnd w:id="12"/>
      <w:r>
        <w:rPr>
          <w:rFonts w:cs="Arial" w:ascii="Arial" w:hAnsi="Arial"/>
          <w:sz w:val="16"/>
          <w:szCs w:val="16"/>
        </w:rPr>
        <w:t>&lt;11&gt; При наличии доходов указываются вид дохода и его сум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наличии обязательства имущественного характера указываются его содержание (заем, кредит и др.), кредитор (должник), реквизиты (дата, номер) соответствующего договора, сумма основного обязательства и его условия (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наличии договора дарения денежных средств указываются вторая сторона договора, его реквизиты (дата, номер) и сумма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bookmarkStart w:id="13" w:name="Par281"/>
      <w:bookmarkEnd w:id="13"/>
      <w:r>
        <w:rPr>
          <w:rFonts w:cs="Arial" w:ascii="Arial" w:hAnsi="Arial"/>
          <w:sz w:val="16"/>
          <w:szCs w:val="16"/>
        </w:rPr>
        <w:t>&lt;12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282"/>
      <w:bookmarkEnd w:id="14"/>
      <w:r>
        <w:rPr>
          <w:rFonts w:cs="Arial" w:ascii="Arial" w:hAnsi="Arial"/>
          <w:sz w:val="16"/>
          <w:szCs w:val="16"/>
        </w:rPr>
        <w:t xml:space="preserve">&lt;13&gt;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  <w:color w:val="0000FF"/>
        </w:rPr>
        <w:instrText xml:space="preserve"> HYPERLINK "../../D:%5C%D0%9C%D0%BE%D0%B8%20%D0%B4%D0%BE%D0%BA%D1%83%D0%BC%D0%B5%D0%BD%D1%82%D1%8B%5C%D0%A2%D0%B0%D0%BD%D1%86%D1%83%D1%80%D0%BE%D0%B2%D0%B0%5CC%D0%95%D0%9A%D0%A0%D0%95%D0%A2%D0%90%D0%A0%D0%AC%5C%D0%9F%D0%BE%D1%81%D1%82%D0%B0%D0%BD,%D1%80%D0%B0%D1%81%D0%BF%20%D0%B3%D0%BB%D0%B0%D0%B2%D1%8B%5C2013%20%D0%BF%D0%BE%D1%81%D1%82,%20%D1%80%D0%B0%D1%81%D0%BF%20%20%D0%B3%D0%BB%D0%B0%D0%B2%D1%8B%5C%D0%9F%D0%BE%D1%81%D1%82%D0%B0%D0%BD%D0%BE%D0%B2%D0%BB%D0%B5%D0%BD%D0%B8%D1%8F%20%D0%B3%D0%BB%D0%B0%D0%B2%D1%8B%20%D0%B0%D0%B4%D0%BC.%20%D1%81%D0%B5%D0%BB%D1%8C%D1%81%D0%BE%D0%B2%D0%B5%D1%82%D0%B0%202013%20%D0%B3%5C%E2%84%9647%2030.08.2013%20%20%D0%BE%20%D1%80%D0%B0%D1%81%D1%85%D0%BE%D0%B4%D0%B0%D1%85%20%D0%BC%D1%83%D0%BD%D0%B8%D1%86%D0%B8%D0%BF%D0%B0%D0%BB%D1%8C%D0%BD%D1%8B%D1%85%20%D1%81%D0%BB%D1%83%D0%B6%D0%B0%D1%89%D0%B8%D1%85.doc" \l "Par198%23Par198"</w:instrText>
      </w:r>
      <w:r>
        <w:rPr>
          <w:rStyle w:val="InternetLink"/>
          <w:sz w:val="16"/>
          <w:szCs w:val="16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16"/>
          <w:szCs w:val="16"/>
        </w:rPr>
        <w:t>подразделе 3.1</w:t>
      </w:r>
      <w:r>
        <w:rPr>
          <w:rStyle w:val="InternetLink"/>
          <w:sz w:val="16"/>
          <w:szCs w:val="16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"Сведения о расходах на приобретение акций, долей участия, паев в уставных (складочных) капиталах организаций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bookmarkStart w:id="15" w:name="Par283"/>
      <w:bookmarkEnd w:id="15"/>
      <w:r>
        <w:rPr>
          <w:rFonts w:cs="Arial" w:ascii="Arial" w:hAnsi="Arial"/>
          <w:sz w:val="16"/>
          <w:szCs w:val="16"/>
        </w:rPr>
        <w:t>&lt;14&gt; Указывается общая стоимость ценных бумаг данного вида, исходя из стоимости их приобретения. Для обязательств, выраженных в иностранной валюте, стоимость указывается в рублях по курсу Банка России на момент совершения сдел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bookmarkStart w:id="16" w:name="Par284"/>
      <w:bookmarkEnd w:id="16"/>
      <w:r>
        <w:rPr>
          <w:rFonts w:cs="Arial" w:ascii="Arial" w:hAnsi="Arial"/>
          <w:sz w:val="16"/>
          <w:szCs w:val="16"/>
        </w:rPr>
        <w:t>&lt;15&gt; При наличии доходов указываются вид дохода и его сум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наличии обязательства имущественного характера указываются его содержание (заем, кредит и др.), кредитор (должник), реквизиты (дата, номер) соответствующего договора, сумма основного обязательства и его условия (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наличии договора дарения денежных средств указываются вторая сторона договора, его реквизиты (дата, номер) и сумма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bookmarkStart w:id="17" w:name="Par287"/>
      <w:bookmarkEnd w:id="17"/>
      <w:r>
        <w:rPr>
          <w:rFonts w:cs="Arial" w:ascii="Arial" w:hAnsi="Arial"/>
          <w:sz w:val="16"/>
          <w:szCs w:val="16"/>
        </w:rPr>
        <w:t>&lt;16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2 к поряд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Утверждена Указом Губернатора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Алтайского края от 9 апреля 2013 г. N 11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18" w:name="Par300"/>
      <w:bookmarkEnd w:id="18"/>
      <w:r>
        <w:rPr>
          <w:rFonts w:cs="Arial" w:ascii="Arial" w:hAnsi="Arial"/>
          <w:b/>
          <w:bCs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РАВКИ О РАСХОДАХ СУПРУГИ (СУПРУГА) 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СОВЕРШЕННОЛЕТНИХ ДЕТЕЙ ДОЛЖНОСТНОГО ЛИЦ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указывается наименование кадрового подразделения государственного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муниципального) органа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асходах супруги (супруга) и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есовершеннолетних детей должностного лица </w:t>
      </w:r>
      <w:r>
        <w:fldChar w:fldCharType="begin"/>
      </w:r>
      <w:r>
        <w:rPr>
          <w:rStyle w:val="InternetLink"/>
          <w:rFonts w:cs="Arial" w:ascii="Arial" w:hAnsi="Arial"/>
          <w:color w:val="0000FF"/>
        </w:rPr>
        <w:instrText xml:space="preserve"> HYPERLINK "../../D:%5C%D0%9C%D0%BE%D0%B8%20%D0%B4%D0%BE%D0%BA%D1%83%D0%BC%D0%B5%D0%BD%D1%82%D1%8B%5C%D0%A2%D0%B0%D0%BD%D1%86%D1%83%D1%80%D0%BE%D0%B2%D0%B0%5CC%D0%95%D0%9A%D0%A0%D0%95%D0%A2%D0%90%D0%A0%D0%AC%5C%D0%9F%D0%BE%D1%81%D1%82%D0%B0%D0%BD,%D1%80%D0%B0%D1%81%D0%BF%20%D0%B3%D0%BB%D0%B0%D0%B2%D1%8B%5C2013%20%D0%BF%D0%BE%D1%81%D1%82,%20%D1%80%D0%B0%D1%81%D0%BF%20%20%D0%B3%D0%BB%D0%B0%D0%B2%D1%8B%5C%D0%9F%D0%BE%D1%81%D1%82%D0%B0%D0%BD%D0%BE%D0%B2%D0%BB%D0%B5%D0%BD%D0%B8%D1%8F%20%D0%B3%D0%BB%D0%B0%D0%B2%D1%8B%20%D0%B0%D0%B4%D0%BC.%20%D1%81%D0%B5%D0%BB%D1%8C%D1%81%D0%BE%D0%B2%D0%B5%D1%82%D0%B0%202013%20%D0%B3%5C%E2%84%9647%2030.08.2013%20%20%D0%BE%20%D1%80%D0%B0%D1%81%D1%85%D0%BE%D0%B4%D0%B0%D1%85%20%D0%BC%D1%83%D0%BD%D0%B8%D1%86%D0%B8%D0%BF%D0%B0%D0%BB%D1%8C%D0%BD%D1%8B%D1%85%20%D1%81%D0%BB%D1%83%D0%B6%D0%B0%D1%89%D0%B8%D1%85.doc" \l "Par493%23Par493"</w:instrText>
      </w:r>
      <w:r>
        <w:rPr>
          <w:rStyle w:val="InternetLink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</w:rPr>
        <w:t>&lt;1&gt;</w:t>
      </w:r>
      <w:r>
        <w:rPr>
          <w:rStyle w:val="InternetLink"/>
          <w:rFonts w:cs="Arial" w:ascii="Arial" w:hAnsi="Arial"/>
          <w:color w:val="0000FF"/>
        </w:rPr>
        <w:fldChar w:fldCharType="end"/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, 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фамилия, имя, отчество, дата рождения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занимаемая должность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проживающий(ая) по адресу: 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адрес места жительства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ConsPlusNonformat"/>
        <w:rPr/>
      </w:pPr>
      <w:r>
        <w:rPr>
          <w:rFonts w:cs="Arial" w:ascii="Arial" w:hAnsi="Arial"/>
        </w:rPr>
        <w:t xml:space="preserve">сообщаю  сведения,  предусмотренные  </w:t>
      </w:r>
      <w:hyperlink r:id="rId6">
        <w:r>
          <w:rPr>
            <w:rStyle w:val="InternetLink"/>
            <w:rFonts w:cs="Arial" w:ascii="Arial" w:hAnsi="Arial"/>
            <w:color w:val="0000FF"/>
          </w:rPr>
          <w:t>частью  1 статьи 3</w:t>
        </w:r>
      </w:hyperlink>
      <w:r>
        <w:rPr>
          <w:rFonts w:cs="Arial" w:ascii="Arial" w:hAnsi="Arial"/>
        </w:rPr>
        <w:t xml:space="preserve"> Федерального закона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от   03.12.2012   N   230-ФЗ  "О  контроле  за  соответствием расходов лиц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замещающих  государственные  должности, и иных лиц их доходам", за отчетный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период с 1 января 20__ г. по 31 декабря 20__ г., в  отношении  моей (моего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супруги (супруга)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есовершеннолетней дочери, несовершеннолетнего сына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фамилия, имя отчество, дата рождения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основное место работы или службы, занимаемая должность; в случае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сутствия основного места работы или службы - род занятий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дел 1. Сведения о расходах 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обретение недвижимого имущест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665"/>
        <w:gridCol w:w="1221"/>
        <w:gridCol w:w="1110"/>
        <w:gridCol w:w="999"/>
        <w:gridCol w:w="999"/>
        <w:gridCol w:w="1332"/>
        <w:gridCol w:w="1221"/>
      </w:tblGrid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Вид и    </w:t>
              <w:br/>
              <w:t xml:space="preserve">наименование </w:t>
              <w:br/>
              <w:t xml:space="preserve">  имущества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      </w:t>
              <w:br/>
              <w:t>собствен-</w:t>
              <w:br/>
              <w:t xml:space="preserve">ност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instrText xml:space="preserve"> HYPERLINK "../../D:%5C%D0%9C%D0%BE%D0%B8%20%D0%B4%D0%BE%D0%BA%D1%83%D0%BC%D0%B5%D0%BD%D1%82%D1%8B%5C%D0%A2%D0%B0%D0%BD%D1%86%D1%83%D1%80%D0%BE%D0%B2%D0%B0%5CC%D0%95%D0%9A%D0%A0%D0%95%D0%A2%D0%90%D0%A0%D0%AC%5C%D0%9F%D0%BE%D1%81%D1%82%D0%B0%D0%BD,%D1%80%D0%B0%D1%81%D0%BF%20%D0%B3%D0%BB%D0%B0%D0%B2%D1%8B%5C2013%20%D0%BF%D0%BE%D1%81%D1%82,%20%D1%80%D0%B0%D1%81%D0%BF%20%20%D0%B3%D0%BB%D0%B0%D0%B2%D1%8B%5C%D0%9F%D0%BE%D1%81%D1%82%D0%B0%D0%BD%D0%BE%D0%B2%D0%BB%D0%B5%D0%BD%D0%B8%D1%8F%20%D0%B3%D0%BB%D0%B0%D0%B2%D1%8B%20%D0%B0%D0%B4%D0%BC.%20%D1%81%D0%B5%D0%BB%D1%8C%D1%81%D0%BE%D0%B2%D0%B5%D1%82%D0%B0%202013%20%D0%B3%5C%E2%84%9647%2030.08.2013%20%20%D0%BE%20%D1%80%D0%B0%D1%81%D1%85%D0%BE%D0%B4%D0%B0%D1%85%20%D0%BC%D1%83%D0%BD%D0%B8%D1%86%D0%B8%D0%BF%D0%B0%D0%BB%D1%8C%D0%BD%D1%8B%D1%85%20%D1%81%D0%BB%D1%83%D0%B6%D0%B0%D1%89%D0%B8%D1%85.doc" \l "Par494%23Par494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о   </w:t>
              <w:br/>
              <w:t>нахожде-</w:t>
              <w:br/>
              <w:t xml:space="preserve">ния     </w:t>
              <w:br/>
              <w:t xml:space="preserve">(адрес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-   </w:t>
              <w:br/>
              <w:t xml:space="preserve">щадь,  </w:t>
              <w:br/>
              <w:t xml:space="preserve">кв. м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>сделки,</w:t>
              <w:br/>
              <w:t xml:space="preserve"> руб.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едения </w:t>
              <w:br/>
              <w:t xml:space="preserve">    об    </w:t>
              <w:br/>
              <w:t>источниках</w:t>
              <w:br/>
              <w:t>средств на</w:t>
              <w:br/>
              <w:t>совершение</w:t>
              <w:br/>
              <w:t xml:space="preserve">сделк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instrText xml:space="preserve"> HYPERLINK "../../D:%5C%D0%9C%D0%BE%D0%B8%20%D0%B4%D0%BE%D0%BA%D1%83%D0%BC%D0%B5%D0%BD%D1%82%D1%8B%5C%D0%A2%D0%B0%D0%BD%D1%86%D1%83%D1%80%D0%BE%D0%B2%D0%B0%5CC%D0%95%D0%9A%D0%A0%D0%95%D0%A2%D0%90%D0%A0%D0%AC%5C%D0%9F%D0%BE%D1%81%D1%82%D0%B0%D0%BD,%D1%80%D0%B0%D1%81%D0%BF%20%D0%B3%D0%BB%D0%B0%D0%B2%D1%8B%5C2013%20%D0%BF%D0%BE%D1%81%D1%82,%20%D1%80%D0%B0%D1%81%D0%BF%20%20%D0%B3%D0%BB%D0%B0%D0%B2%D1%8B%5C%D0%9F%D0%BE%D1%81%D1%82%D0%B0%D0%BD%D0%BE%D0%B2%D0%BB%D0%B5%D0%BD%D0%B8%D1%8F%20%D0%B3%D0%BB%D0%B0%D0%B2%D1%8B%20%D0%B0%D0%B4%D0%BC.%20%D1%81%D0%B5%D0%BB%D1%8C%D1%81%D0%BE%D0%B2%D0%B5%D1%82%D0%B0%202013%20%D0%B3%5C%E2%84%9647%2030.08.2013%20%20%D0%BE%20%D1%80%D0%B0%D1%81%D1%85%D0%BE%D0%B4%D0%B0%D1%85%20%D0%BC%D1%83%D0%BD%D0%B8%D1%86%D0%B8%D0%BF%D0%B0%D0%BB%D1%8C%D0%BD%D1%8B%D1%85%20%D1%81%D0%BB%D1%83%D0%B6%D0%B0%D1%89%D0%B8%D1%85.doc" \l "Par495%23Par495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</w:t>
              <w:br/>
              <w:t xml:space="preserve">(дата,   </w:t>
              <w:br/>
              <w:t xml:space="preserve">номер)   </w:t>
              <w:br/>
              <w:t xml:space="preserve">соответ- </w:t>
              <w:br/>
              <w:t>ствующего</w:t>
              <w:br/>
              <w:t xml:space="preserve">договора </w:t>
              <w:br/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instrText xml:space="preserve"> HYPERLINK "../../D:%5C%D0%9C%D0%BE%D0%B8%20%D0%B4%D0%BE%D0%BA%D1%83%D0%BC%D0%B5%D0%BD%D1%82%D1%8B%5C%D0%A2%D0%B0%D0%BD%D1%86%D1%83%D1%80%D0%BE%D0%B2%D0%B0%5CC%D0%95%D0%9A%D0%A0%D0%95%D0%A2%D0%90%D0%A0%D0%AC%5C%D0%9F%D0%BE%D1%81%D1%82%D0%B0%D0%BD,%D1%80%D0%B0%D1%81%D0%BF%20%D0%B3%D0%BB%D0%B0%D0%B2%D1%8B%5C2013%20%D0%BF%D0%BE%D1%81%D1%82,%20%D1%80%D0%B0%D1%81%D0%BF%20%20%D0%B3%D0%BB%D0%B0%D0%B2%D1%8B%5C%D0%9F%D0%BE%D1%81%D1%82%D0%B0%D0%BD%D0%BE%D0%B2%D0%BB%D0%B5%D0%BD%D0%B8%D1%8F%20%D0%B3%D0%BB%D0%B0%D0%B2%D1%8B%20%D0%B0%D0%B4%D0%BC.%20%D1%81%D0%B5%D0%BB%D1%8C%D1%81%D0%BE%D0%B2%D0%B5%D1%82%D0%B0%202013%20%D0%B3%5C%E2%84%9647%2030.08.2013%20%20%D0%BE%20%D1%80%D0%B0%D1%81%D1%85%D0%BE%D0%B4%D0%B0%D1%85%20%D0%BC%D1%83%D0%BD%D0%B8%D1%86%D0%B8%D0%BF%D0%B0%D0%BB%D1%8C%D0%BD%D1%8B%D1%85%20%D1%81%D0%BB%D1%83%D0%B6%D0%B0%D1%89%D0%B8%D1%85.doc" \l "Par498%23Par498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4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5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6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   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е    </w:t>
              <w:br/>
              <w:t xml:space="preserve">участк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instrText xml:space="preserve"> HYPERLINK "../../D:%5C%D0%9C%D0%BE%D0%B8%20%D0%B4%D0%BE%D0%BA%D1%83%D0%BC%D0%B5%D0%BD%D1%82%D1%8B%5C%D0%A2%D0%B0%D0%BD%D1%86%D1%83%D1%80%D0%BE%D0%B2%D0%B0%5CC%D0%95%D0%9A%D0%A0%D0%95%D0%A2%D0%90%D0%A0%D0%AC%5C%D0%9F%D0%BE%D1%81%D1%82%D0%B0%D0%BD,%D1%80%D0%B0%D1%81%D0%BF%20%D0%B3%D0%BB%D0%B0%D0%B2%D1%8B%5C2013%20%D0%BF%D0%BE%D1%81%D1%82,%20%D1%80%D0%B0%D1%81%D0%BF%20%20%D0%B3%D0%BB%D0%B0%D0%B2%D1%8B%5C%D0%9F%D0%BE%D1%81%D1%82%D0%B0%D0%BD%D0%BE%D0%B2%D0%BB%D0%B5%D0%BD%D0%B8%D1%8F%20%D0%B3%D0%BB%D0%B0%D0%B2%D1%8B%20%D0%B0%D0%B4%D0%BC.%20%D1%81%D0%B5%D0%BB%D1%8C%D1%81%D0%BE%D0%B2%D0%B5%D1%82%D0%B0%202013%20%D0%B3%5C%E2%84%9647%2030.08.2013%20%20%D0%BE%20%D1%80%D0%B0%D1%81%D1%85%D0%BE%D0%B4%D0%B0%D1%85%20%D0%BC%D1%83%D0%BD%D0%B8%D1%86%D0%B8%D0%BF%D0%B0%D0%BB%D1%8C%D0%BD%D1%8B%D1%85%20%D1%81%D0%BB%D1%83%D0%B6%D0%B0%D1%89%D0%B8%D1%85.doc" \l "Par499%23Par499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</w:rPr>
              <w:t>&lt;5&gt;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br/>
              <w:t xml:space="preserve">1)           </w:t>
              <w:br/>
              <w:t xml:space="preserve">2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ые дома:  </w:t>
              <w:br/>
              <w:t xml:space="preserve">1)           </w:t>
              <w:br/>
              <w:t xml:space="preserve">2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ы:    </w:t>
              <w:br/>
              <w:t xml:space="preserve">1)           </w:t>
              <w:br/>
              <w:t xml:space="preserve">2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чи:        </w:t>
              <w:br/>
              <w:t xml:space="preserve">1)           </w:t>
              <w:br/>
              <w:t xml:space="preserve">2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ражи:      </w:t>
              <w:br/>
              <w:t xml:space="preserve">1)           </w:t>
              <w:br/>
              <w:t xml:space="preserve">2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ое         </w:t>
              <w:br/>
              <w:t xml:space="preserve">недвижимое   </w:t>
              <w:br/>
              <w:t xml:space="preserve">имущество:   </w:t>
              <w:br/>
              <w:t xml:space="preserve">1)           </w:t>
              <w:br/>
              <w:t xml:space="preserve">2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дел 2. Сведения о расходах 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обретение транспортных средст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2142"/>
        <w:gridCol w:w="1309"/>
        <w:gridCol w:w="1547"/>
        <w:gridCol w:w="1071"/>
        <w:gridCol w:w="1428"/>
        <w:gridCol w:w="1428"/>
      </w:tblGrid>
      <w:tr>
        <w:trPr>
          <w:trHeight w:val="1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Вид, марка,   </w:t>
              <w:br/>
              <w:t xml:space="preserve">  модель и год  </w:t>
              <w:br/>
              <w:t xml:space="preserve">    выпуска     </w:t>
              <w:br/>
              <w:t xml:space="preserve"> транспортного  </w:t>
              <w:br/>
              <w:t xml:space="preserve">    средства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     </w:t>
              <w:br/>
              <w:t>собствен-</w:t>
              <w:br/>
              <w:t xml:space="preserve">ност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FF"/>
              </w:rPr>
              <w:instrText xml:space="preserve"> HYPERLINK "../../D:%5C%D0%9C%D0%BE%D0%B8%20%D0%B4%D0%BE%D0%BA%D1%83%D0%BC%D0%B5%D0%BD%D1%82%D1%8B%5C%D0%A2%D0%B0%D0%BD%D1%86%D1%83%D1%80%D0%BE%D0%B2%D0%B0%5CC%D0%95%D0%9A%D0%A0%D0%95%D0%A2%D0%90%D0%A0%D0%AC%5C%D0%9F%D0%BE%D1%81%D1%82%D0%B0%D0%BD,%D1%80%D0%B0%D1%81%D0%BF%20%D0%B3%D0%BB%D0%B0%D0%B2%D1%8B%5C2013%20%D0%BF%D0%BE%D1%81%D1%82,%20%D1%80%D0%B0%D1%81%D0%BF%20%20%D0%B3%D0%BB%D0%B0%D0%B2%D1%8B%5C%D0%9F%D0%BE%D1%81%D1%82%D0%B0%D0%BD%D0%BE%D0%B2%D0%BB%D0%B5%D0%BD%D0%B8%D1%8F%20%D0%B3%D0%BB%D0%B0%D0%B2%D1%8B%20%D0%B0%D0%B4%D0%BC.%20%D1%81%D0%B5%D0%BB%D1%8C%D1%81%D0%BE%D0%B2%D0%B5%D1%82%D0%B0%202013%20%D0%B3%5C%E2%84%9647%2030.08.2013%20%20%D0%BE%20%D1%80%D0%B0%D1%81%D1%85%D0%BE%D0%B4%D0%B0%D1%85%20%D0%BC%D1%83%D0%BD%D0%B8%D1%86%D0%B8%D0%BF%D0%B0%D0%BB%D1%8C%D0%BD%D1%8B%D1%85%20%D1%81%D0%BB%D1%83%D0%B6%D0%B0%D1%89%D0%B8%D1%85.doc" \l "Par500%23Par500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</w:rPr>
              <w:t>&lt;6&gt;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Место   </w:t>
              <w:br/>
              <w:t>регист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  <w:br/>
              <w:t>сделки,</w:t>
              <w:br/>
              <w:t xml:space="preserve"> руб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едения </w:t>
              <w:br/>
              <w:t xml:space="preserve">    об    </w:t>
              <w:br/>
              <w:t>источниках</w:t>
              <w:br/>
              <w:t>средств на</w:t>
              <w:br/>
              <w:t>совершение</w:t>
              <w:br/>
              <w:t xml:space="preserve">сделк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FF"/>
              </w:rPr>
              <w:instrText xml:space="preserve"> HYPERLINK "../../D:%5C%D0%9C%D0%BE%D0%B8%20%D0%B4%D0%BE%D0%BA%D1%83%D0%BC%D0%B5%D0%BD%D1%82%D1%8B%5C%D0%A2%D0%B0%D0%BD%D1%86%D1%83%D1%80%D0%BE%D0%B2%D0%B0%5CC%D0%95%D0%9A%D0%A0%D0%95%D0%A2%D0%90%D0%A0%D0%AC%5C%D0%9F%D0%BE%D1%81%D1%82%D0%B0%D0%BD,%D1%80%D0%B0%D1%81%D0%BF%20%D0%B3%D0%BB%D0%B0%D0%B2%D1%8B%5C2013%20%D0%BF%D0%BE%D1%81%D1%82,%20%D1%80%D0%B0%D1%81%D0%BF%20%20%D0%B3%D0%BB%D0%B0%D0%B2%D1%8B%5C%D0%9F%D0%BE%D1%81%D1%82%D0%B0%D0%BD%D0%BE%D0%B2%D0%BB%D0%B5%D0%BD%D0%B8%D1%8F%20%D0%B3%D0%BB%D0%B0%D0%B2%D1%8B%20%D0%B0%D0%B4%D0%BC.%20%D1%81%D0%B5%D0%BB%D1%8C%D1%81%D0%BE%D0%B2%D0%B5%D1%82%D0%B0%202013%20%D0%B3%5C%E2%84%9647%2030.08.2013%20%20%D0%BE%20%D1%80%D0%B0%D1%81%D1%85%D0%BE%D0%B4%D0%B0%D1%85%20%D0%BC%D1%83%D0%BD%D0%B8%D1%86%D0%B8%D0%BF%D0%B0%D0%BB%D1%8C%D0%BD%D1%8B%D1%85%20%D1%81%D0%BB%D1%83%D0%B6%D0%B0%D1%89%D0%B8%D1%85.doc" \l "Par501%23Par50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</w:rPr>
              <w:t>&lt;7&gt;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квизиты </w:t>
              <w:br/>
              <w:t xml:space="preserve">(дата,    </w:t>
              <w:br/>
              <w:t xml:space="preserve">номер)    </w:t>
              <w:br/>
              <w:t xml:space="preserve">соответ-  </w:t>
              <w:br/>
              <w:t xml:space="preserve">ствующего </w:t>
              <w:br/>
              <w:t xml:space="preserve">договора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FF"/>
              </w:rPr>
              <w:instrText xml:space="preserve"> HYPERLINK "../../D:%5C%D0%9C%D0%BE%D0%B8%20%D0%B4%D0%BE%D0%BA%D1%83%D0%BC%D0%B5%D0%BD%D1%82%D1%8B%5C%D0%A2%D0%B0%D0%BD%D1%86%D1%83%D1%80%D0%BE%D0%B2%D0%B0%5CC%D0%95%D0%9A%D0%A0%D0%95%D0%A2%D0%90%D0%A0%D0%AC%5C%D0%9F%D0%BE%D1%81%D1%82%D0%B0%D0%BD,%D1%80%D0%B0%D1%81%D0%BF%20%D0%B3%D0%BB%D0%B0%D0%B2%D1%8B%5C2013%20%D0%BF%D0%BE%D1%81%D1%82,%20%D1%80%D0%B0%D1%81%D0%BF%20%20%D0%B3%D0%BB%D0%B0%D0%B2%D1%8B%5C%D0%9F%D0%BE%D1%81%D1%82%D0%B0%D0%BD%D0%BE%D0%B2%D0%BB%D0%B5%D0%BD%D0%B8%D1%8F%20%D0%B3%D0%BB%D0%B0%D0%B2%D1%8B%20%D0%B0%D0%B4%D0%BC.%20%D1%81%D0%B5%D0%BB%D1%8C%D1%81%D0%BE%D0%B2%D0%B5%D1%82%D0%B0%202013%20%D0%B3%5C%E2%84%9647%2030.08.2013%20%20%D0%BE%20%D1%80%D0%B0%D1%81%D1%85%D0%BE%D0%B4%D0%B0%D1%85%20%D0%BC%D1%83%D0%BD%D0%B8%D1%86%D0%B8%D0%BF%D0%B0%D0%BB%D1%8C%D0%BD%D1%8B%D1%85%20%D1%81%D0%BB%D1%83%D0%B6%D0%B0%D1%89%D0%B8%D1%85.doc" \l "Par504%23Par504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</w:rPr>
              <w:t>&lt;8&gt;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5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    </w:t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и      </w:t>
              <w:br/>
              <w:t xml:space="preserve">легковые: 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и      </w:t>
              <w:br/>
              <w:t xml:space="preserve">грузовые: 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прицепы: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транспортные</w:t>
              <w:br/>
              <w:t xml:space="preserve">средства: 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хозяй-   </w:t>
              <w:br/>
              <w:t xml:space="preserve">ственная        </w:t>
              <w:br/>
              <w:t xml:space="preserve">техника:  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ный          </w:t>
              <w:br/>
              <w:t xml:space="preserve">транспорт: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душный       </w:t>
              <w:br/>
              <w:t xml:space="preserve">транспорт: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           </w:t>
              <w:br/>
              <w:t xml:space="preserve">транспортные    </w:t>
              <w:br/>
              <w:t xml:space="preserve">средства: 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дел 3. Сведения о расходах на приобрет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нных бумаг, долей участия, паев в устав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складочных) капиталах организац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  <w:bookmarkStart w:id="19" w:name="Par437"/>
      <w:bookmarkStart w:id="20" w:name="Par437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1. Сведения о расходах на приобретение акций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ей участия, паев в уставных (складочных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питалах организац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443"/>
        <w:gridCol w:w="1443"/>
        <w:gridCol w:w="1110"/>
        <w:gridCol w:w="999"/>
        <w:gridCol w:w="999"/>
        <w:gridCol w:w="1332"/>
        <w:gridCol w:w="1221"/>
      </w:tblGrid>
      <w:tr>
        <w:trPr>
          <w:trHeight w:val="1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-   </w:t>
              <w:br/>
              <w:t xml:space="preserve">вание и    </w:t>
              <w:br/>
              <w:t xml:space="preserve">организа-  </w:t>
              <w:br/>
              <w:t xml:space="preserve">ционно-    </w:t>
              <w:br/>
              <w:t xml:space="preserve">правовая   </w:t>
              <w:br/>
              <w:t xml:space="preserve">форма      </w:t>
              <w:br/>
              <w:t>организации</w:t>
              <w:br/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instrText xml:space="preserve"> HYPERLINK "../../D:%5C%D0%9C%D0%BE%D0%B8%20%D0%B4%D0%BE%D0%BA%D1%83%D0%BC%D0%B5%D0%BD%D1%82%D1%8B%5C%D0%A2%D0%B0%D0%BD%D1%86%D1%83%D1%80%D0%BE%D0%B2%D0%B0%5CC%D0%95%D0%9A%D0%A0%D0%95%D0%A2%D0%90%D0%A0%D0%AC%5C%D0%9F%D0%BE%D1%81%D1%82%D0%B0%D0%BD,%D1%80%D0%B0%D1%81%D0%BF%20%D0%B3%D0%BB%D0%B0%D0%B2%D1%8B%5C2013%20%D0%BF%D0%BE%D1%81%D1%82,%20%D1%80%D0%B0%D1%81%D0%BF%20%20%D0%B3%D0%BB%D0%B0%D0%B2%D1%8B%5C%D0%9F%D0%BE%D1%81%D1%82%D0%B0%D0%BD%D0%BE%D0%B2%D0%BB%D0%B5%D0%BD%D0%B8%D1%8F%20%D0%B3%D0%BB%D0%B0%D0%B2%D1%8B%20%D0%B0%D0%B4%D0%BC.%20%D1%81%D0%B5%D0%BB%D1%8C%D1%81%D0%BE%D0%B2%D0%B5%D1%82%D0%B0%202013%20%D0%B3%5C%E2%84%9647%2030.08.2013%20%20%D0%BE%20%D1%80%D0%B0%D1%81%D1%85%D0%BE%D0%B4%D0%B0%D1%85%20%D0%BC%D1%83%D0%BD%D0%B8%D1%86%D0%B8%D0%BF%D0%B0%D0%BB%D1%8C%D0%BD%D1%8B%D1%85%20%D1%81%D0%BB%D1%83%D0%B6%D0%B0%D1%89%D0%B8%D1%85.doc" \l "Par505%23Par505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</w:rPr>
              <w:t>&lt;9&gt;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  (адрес)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ный</w:t>
              <w:br/>
              <w:t xml:space="preserve">капитал </w:t>
              <w:br/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instrText xml:space="preserve"> HYPERLINK "../../D:%5C%D0%9C%D0%BE%D0%B8%20%D0%B4%D0%BE%D0%BA%D1%83%D0%BC%D0%B5%D0%BD%D1%82%D1%8B%5C%D0%A2%D0%B0%D0%BD%D1%86%D1%83%D1%80%D0%BE%D0%B2%D0%B0%5CC%D0%95%D0%9A%D0%A0%D0%95%D0%A2%D0%90%D0%A0%D0%AC%5C%D0%9F%D0%BE%D1%81%D1%82%D0%B0%D0%BD,%D1%80%D0%B0%D1%81%D0%BF%20%D0%B3%D0%BB%D0%B0%D0%B2%D1%8B%5C2013%20%D0%BF%D0%BE%D1%81%D1%82,%20%D1%80%D0%B0%D1%81%D0%BF%20%20%D0%B3%D0%BB%D0%B0%D0%B2%D1%8B%5C%D0%9F%D0%BE%D1%81%D1%82%D0%B0%D0%BD%D0%BE%D0%B2%D0%BB%D0%B5%D0%BD%D0%B8%D1%8F%20%D0%B3%D0%BB%D0%B0%D0%B2%D1%8B%20%D0%B0%D0%B4%D0%BC.%20%D1%81%D0%B5%D0%BB%D1%8C%D1%81%D0%BE%D0%B2%D0%B5%D1%82%D0%B0%202013%20%D0%B3%5C%E2%84%9647%2030.08.2013%20%20%D0%BE%20%D1%80%D0%B0%D1%81%D1%85%D0%BE%D0%B4%D0%B0%D1%85%20%D0%BC%D1%83%D0%BD%D0%B8%D1%86%D0%B8%D0%BF%D0%B0%D0%BB%D1%8C%D0%BD%D1%8B%D1%85%20%D1%81%D0%BB%D1%83%D0%B6%D0%B0%D1%89%D0%B8%D1%85.doc" \l "Par506%23Par506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</w:rPr>
              <w:t>&lt;10&gt;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  <w:br/>
              <w:t xml:space="preserve">  руб.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оля  </w:t>
              <w:br/>
              <w:t>участия</w:t>
              <w:br/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instrText xml:space="preserve"> HYPERLINK "../../D:%5C%D0%9C%D0%BE%D0%B8%20%D0%B4%D0%BE%D0%BA%D1%83%D0%BC%D0%B5%D0%BD%D1%82%D1%8B%5C%D0%A2%D0%B0%D0%BD%D1%86%D1%83%D1%80%D0%BE%D0%B2%D0%B0%5CC%D0%95%D0%9A%D0%A0%D0%95%D0%A2%D0%90%D0%A0%D0%AC%5C%D0%9F%D0%BE%D1%81%D1%82%D0%B0%D0%BD,%D1%80%D0%B0%D1%81%D0%BF%20%D0%B3%D0%BB%D0%B0%D0%B2%D1%8B%5C2013%20%D0%BF%D0%BE%D1%81%D1%82,%20%D1%80%D0%B0%D1%81%D0%BF%20%20%D0%B3%D0%BB%D0%B0%D0%B2%D1%8B%5C%D0%9F%D0%BE%D1%81%D1%82%D0%B0%D0%BD%D0%BE%D0%B2%D0%BB%D0%B5%D0%BD%D0%B8%D1%8F%20%D0%B3%D0%BB%D0%B0%D0%B2%D1%8B%20%D0%B0%D0%B4%D0%BC.%20%D1%81%D0%B5%D0%BB%D1%8C%D1%81%D0%BE%D0%B2%D0%B5%D1%82%D0%B0%202013%20%D0%B3%5C%E2%84%9647%2030.08.2013%20%20%D0%BE%20%D1%80%D0%B0%D1%81%D1%85%D0%BE%D0%B4%D0%B0%D1%85%20%D0%BC%D1%83%D0%BD%D0%B8%D1%86%D0%B8%D0%BF%D0%B0%D0%BB%D1%8C%D0%BD%D1%8B%D1%85%20%D1%81%D0%BB%D1%83%D0%B6%D0%B0%D1%89%D0%B8%D1%85.doc" \l "Par507%23Par507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</w:rPr>
              <w:t>&lt;11&gt;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>сделки,</w:t>
              <w:br/>
              <w:t xml:space="preserve"> руб.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едения </w:t>
              <w:br/>
              <w:t xml:space="preserve">    об    </w:t>
              <w:br/>
              <w:t>источниках</w:t>
              <w:br/>
              <w:t>средств на</w:t>
              <w:br/>
              <w:t>совершение</w:t>
              <w:br/>
              <w:t xml:space="preserve">  сделки  </w:t>
              <w:br/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instrText xml:space="preserve"> HYPERLINK "../../D:%5C%D0%9C%D0%BE%D0%B8%20%D0%B4%D0%BE%D0%BA%D1%83%D0%BC%D0%B5%D0%BD%D1%82%D1%8B%5C%D0%A2%D0%B0%D0%BD%D1%86%D1%83%D1%80%D0%BE%D0%B2%D0%B0%5CC%D0%95%D0%9A%D0%A0%D0%95%D0%A2%D0%90%D0%A0%D0%AC%5C%D0%9F%D0%BE%D1%81%D1%82%D0%B0%D0%BD,%D1%80%D0%B0%D1%81%D0%BF%20%D0%B3%D0%BB%D0%B0%D0%B2%D1%8B%5C2013%20%D0%BF%D0%BE%D1%81%D1%82,%20%D1%80%D0%B0%D1%81%D0%BF%20%20%D0%B3%D0%BB%D0%B0%D0%B2%D1%8B%5C%D0%9F%D0%BE%D1%81%D1%82%D0%B0%D0%BD%D0%BE%D0%B2%D0%BB%D0%B5%D0%BD%D0%B8%D1%8F%20%D0%B3%D0%BB%D0%B0%D0%B2%D1%8B%20%D0%B0%D0%B4%D0%BC.%20%D1%81%D0%B5%D0%BB%D1%8C%D1%81%D0%BE%D0%B2%D0%B5%D1%82%D0%B0%202013%20%D0%B3%5C%E2%84%9647%2030.08.2013%20%20%D0%BE%20%D1%80%D0%B0%D1%81%D1%85%D0%BE%D0%B4%D0%B0%D1%85%20%D0%BC%D1%83%D0%BD%D0%B8%D1%86%D0%B8%D0%BF%D0%B0%D0%BB%D1%8C%D0%BD%D1%8B%D1%85%20%D1%81%D0%BB%D1%83%D0%B6%D0%B0%D1%89%D0%B8%D1%85.doc" \l "Par508%23Par508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</w:rPr>
              <w:t>&lt;12&gt;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</w:t>
              <w:br/>
              <w:t xml:space="preserve">(дата,   </w:t>
              <w:br/>
              <w:t xml:space="preserve">номер)   </w:t>
              <w:br/>
              <w:t xml:space="preserve">соответ- </w:t>
              <w:br/>
              <w:t>ствующего</w:t>
              <w:br/>
              <w:t xml:space="preserve">договора </w:t>
              <w:br/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instrText xml:space="preserve"> HYPERLINK "../../D:%5C%D0%9C%D0%BE%D0%B8%20%D0%B4%D0%BE%D0%BA%D1%83%D0%BC%D0%B5%D0%BD%D1%82%D1%8B%5C%D0%A2%D0%B0%D0%BD%D1%86%D1%83%D1%80%D0%BE%D0%B2%D0%B0%5CC%D0%95%D0%9A%D0%A0%D0%95%D0%A2%D0%90%D0%A0%D0%AC%5C%D0%9F%D0%BE%D1%81%D1%82%D0%B0%D0%BD,%D1%80%D0%B0%D1%81%D0%BF%20%D0%B3%D0%BB%D0%B0%D0%B2%D1%8B%5C2013%20%D0%BF%D0%BE%D1%81%D1%82,%20%D1%80%D0%B0%D1%81%D0%BF%20%20%D0%B3%D0%BB%D0%B0%D0%B2%D1%8B%5C%D0%9F%D0%BE%D1%81%D1%82%D0%B0%D0%BD%D0%BE%D0%B2%D0%BB%D0%B5%D0%BD%D0%B8%D1%8F%20%D0%B3%D0%BB%D0%B0%D0%B2%D1%8B%20%D0%B0%D0%B4%D0%BC.%20%D1%81%D0%B5%D0%BB%D1%8C%D1%81%D0%BE%D0%B2%D0%B5%D1%82%D0%B0%202013%20%D0%B3%5C%E2%84%9647%2030.08.2013%20%20%D0%BE%20%D1%80%D0%B0%D1%81%D1%85%D0%BE%D0%B4%D0%B0%D1%85%20%D0%BC%D1%83%D0%BD%D0%B8%D1%86%D0%B8%D0%BF%D0%B0%D0%BB%D1%8C%D0%BD%D1%8B%D1%85%20%D1%81%D0%BB%D1%83%D0%B6%D0%B0%D1%89%D0%B8%D1%85.doc" \l "Par511%23Par511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</w:rPr>
              <w:t>&lt;13&gt;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2. Сведения о расходах на приобретение иных ценных бумаг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110"/>
        <w:gridCol w:w="1110"/>
        <w:gridCol w:w="1443"/>
        <w:gridCol w:w="1443"/>
        <w:gridCol w:w="888"/>
        <w:gridCol w:w="1332"/>
        <w:gridCol w:w="1221"/>
      </w:tblGrid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Вид   </w:t>
              <w:br/>
              <w:t xml:space="preserve"> ценной </w:t>
              <w:br/>
              <w:t xml:space="preserve"> бумаги </w:t>
              <w:br/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instrText xml:space="preserve"> HYPERLINK "../../D:%5C%D0%9C%D0%BE%D0%B8%20%D0%B4%D0%BE%D0%BA%D1%83%D0%BC%D0%B5%D0%BD%D1%82%D1%8B%5C%D0%A2%D0%B0%D0%BD%D1%86%D1%83%D1%80%D0%BE%D0%B2%D0%B0%5CC%D0%95%D0%9A%D0%A0%D0%95%D0%A2%D0%90%D0%A0%D0%AC%5C%D0%9F%D0%BE%D1%81%D1%82%D0%B0%D0%BD,%D1%80%D0%B0%D1%81%D0%BF%20%D0%B3%D0%BB%D0%B0%D0%B2%D1%8B%5C2013%20%D0%BF%D0%BE%D1%81%D1%82,%20%D1%80%D0%B0%D1%81%D0%BF%20%20%D0%B3%D0%BB%D0%B0%D0%B2%D1%8B%5C%D0%9F%D0%BE%D1%81%D1%82%D0%B0%D0%BD%D0%BE%D0%B2%D0%BB%D0%B5%D0%BD%D0%B8%D1%8F%20%D0%B3%D0%BB%D0%B0%D0%B2%D1%8B%20%D0%B0%D0%B4%D0%BC.%20%D1%81%D0%B5%D0%BB%D1%8C%D1%81%D0%BE%D0%B2%D0%B5%D1%82%D0%B0%202013%20%D0%B3%5C%E2%84%9647%2030.08.2013%20%20%D0%BE%20%D1%80%D0%B0%D1%81%D1%85%D0%BE%D0%B4%D0%B0%D1%85%20%D0%BC%D1%83%D0%BD%D0%B8%D1%86%D0%B8%D0%BF%D0%B0%D0%BB%D1%8C%D0%BD%D1%8B%D1%85%20%D1%81%D0%BB%D1%83%D0%B6%D0%B0%D1%89%D0%B8%D1%85.doc" \l "Par512%23Par512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</w:rPr>
              <w:t>&lt;14&gt;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цо,   </w:t>
              <w:br/>
              <w:t xml:space="preserve">выпус-  </w:t>
              <w:br/>
              <w:t xml:space="preserve">тившее  </w:t>
              <w:br/>
              <w:t xml:space="preserve">ценную  </w:t>
              <w:br/>
              <w:t xml:space="preserve">бумагу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ая</w:t>
              <w:br/>
              <w:t xml:space="preserve">величина   </w:t>
              <w:br/>
              <w:t xml:space="preserve">обязатель- </w:t>
              <w:br/>
              <w:t xml:space="preserve">ства, руб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Общее   </w:t>
              <w:br/>
              <w:t>количество,</w:t>
              <w:br/>
              <w:t xml:space="preserve">    шт.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>сделки</w:t>
              <w:br/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instrText xml:space="preserve"> HYPERLINK "../../D:%5C%D0%9C%D0%BE%D0%B8%20%D0%B4%D0%BE%D0%BA%D1%83%D0%BC%D0%B5%D0%BD%D1%82%D1%8B%5C%D0%A2%D0%B0%D0%BD%D1%86%D1%83%D1%80%D0%BE%D0%B2%D0%B0%5CC%D0%95%D0%9A%D0%A0%D0%95%D0%A2%D0%90%D0%A0%D0%AC%5C%D0%9F%D0%BE%D1%81%D1%82%D0%B0%D0%BD,%D1%80%D0%B0%D1%81%D0%BF%20%D0%B3%D0%BB%D0%B0%D0%B2%D1%8B%5C2013%20%D0%BF%D0%BE%D1%81%D1%82,%20%D1%80%D0%B0%D1%81%D0%BF%20%20%D0%B3%D0%BB%D0%B0%D0%B2%D1%8B%5C%D0%9F%D0%BE%D1%81%D1%82%D0%B0%D0%BD%D0%BE%D0%B2%D0%BB%D0%B5%D0%BD%D0%B8%D1%8F%20%D0%B3%D0%BB%D0%B0%D0%B2%D1%8B%20%D0%B0%D0%B4%D0%BC.%20%D1%81%D0%B5%D0%BB%D1%8C%D1%81%D0%BE%D0%B2%D0%B5%D1%82%D0%B0%202013%20%D0%B3%5C%E2%84%9647%2030.08.2013%20%20%D0%BE%20%D1%80%D0%B0%D1%81%D1%85%D0%BE%D0%B4%D0%B0%D1%85%20%D0%BC%D1%83%D0%BD%D0%B8%D1%86%D0%B8%D0%BF%D0%B0%D0%BB%D1%8C%D0%BD%D1%8B%D1%85%20%D1%81%D0%BB%D1%83%D0%B6%D0%B0%D1%89%D0%B8%D1%85.doc" \l "Par513%23Par513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</w:rPr>
              <w:t>&lt;15&gt;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  <w:br/>
              <w:t xml:space="preserve"> руб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едения </w:t>
              <w:br/>
              <w:t xml:space="preserve">    об    </w:t>
              <w:br/>
              <w:t>источниках</w:t>
              <w:br/>
              <w:t>средств на</w:t>
              <w:br/>
              <w:t>совершение</w:t>
              <w:br/>
              <w:t xml:space="preserve">  сделки  </w:t>
              <w:br/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instrText xml:space="preserve"> HYPERLINK "../../D:%5C%D0%9C%D0%BE%D0%B8%20%D0%B4%D0%BE%D0%BA%D1%83%D0%BC%D0%B5%D0%BD%D1%82%D1%8B%5C%D0%A2%D0%B0%D0%BD%D1%86%D1%83%D1%80%D0%BE%D0%B2%D0%B0%5CC%D0%95%D0%9A%D0%A0%D0%95%D0%A2%D0%90%D0%A0%D0%AC%5C%D0%9F%D0%BE%D1%81%D1%82%D0%B0%D0%BD,%D1%80%D0%B0%D1%81%D0%BF%20%D0%B3%D0%BB%D0%B0%D0%B2%D1%8B%5C2013%20%D0%BF%D0%BE%D1%81%D1%82,%20%D1%80%D0%B0%D1%81%D0%BF%20%20%D0%B3%D0%BB%D0%B0%D0%B2%D1%8B%5C%D0%9F%D0%BE%D1%81%D1%82%D0%B0%D0%BD%D0%BE%D0%B2%D0%BB%D0%B5%D0%BD%D0%B8%D1%8F%20%D0%B3%D0%BB%D0%B0%D0%B2%D1%8B%20%D0%B0%D0%B4%D0%BC.%20%D1%81%D0%B5%D0%BB%D1%8C%D1%81%D0%BE%D0%B2%D0%B5%D1%82%D0%B0%202013%20%D0%B3%5C%E2%84%9647%2030.08.2013%20%20%D0%BE%20%D1%80%D0%B0%D1%81%D1%85%D0%BE%D0%B4%D0%B0%D1%85%20%D0%BC%D1%83%D0%BD%D0%B8%D1%86%D0%B8%D0%BF%D0%B0%D0%BB%D1%8C%D0%BD%D1%8B%D1%85%20%D1%81%D0%BB%D1%83%D0%B6%D0%B0%D1%89%D0%B8%D1%85.doc" \l "Par514%23Par514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</w:rPr>
              <w:t>&lt;16&gt;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</w:t>
              <w:br/>
              <w:t xml:space="preserve">(дата,   </w:t>
              <w:br/>
              <w:t xml:space="preserve">номер)   </w:t>
              <w:br/>
              <w:t xml:space="preserve">соответ- </w:t>
              <w:br/>
              <w:t>ствующего</w:t>
              <w:br/>
              <w:t xml:space="preserve">договора </w:t>
              <w:br/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instrText xml:space="preserve"> HYPERLINK "../../D:%5C%D0%9C%D0%BE%D0%B8%20%D0%B4%D0%BE%D0%BA%D1%83%D0%BC%D0%B5%D0%BD%D1%82%D1%8B%5C%D0%A2%D0%B0%D0%BD%D1%86%D1%83%D1%80%D0%BE%D0%B2%D0%B0%5CC%D0%95%D0%9A%D0%A0%D0%95%D0%A2%D0%90%D0%A0%D0%AC%5C%D0%9F%D0%BE%D1%81%D1%82%D0%B0%D0%BD,%D1%80%D0%B0%D1%81%D0%BF%20%D0%B3%D0%BB%D0%B0%D0%B2%D1%8B%5C2013%20%D0%BF%D0%BE%D1%81%D1%82,%20%D1%80%D0%B0%D1%81%D0%BF%20%20%D0%B3%D0%BB%D0%B0%D0%B2%D1%8B%5C%D0%9F%D0%BE%D1%81%D1%82%D0%B0%D0%BD%D0%BE%D0%B2%D0%BB%D0%B5%D0%BD%D0%B8%D1%8F%20%D0%B3%D0%BB%D0%B0%D0%B2%D1%8B%20%D0%B0%D0%B4%D0%BC.%20%D1%81%D0%B5%D0%BB%D1%8C%D1%81%D0%BE%D0%B2%D0%B5%D1%82%D0%B0%202013%20%D0%B3%5C%E2%84%9647%2030.08.2013%20%20%D0%BE%20%D1%80%D0%B0%D1%81%D1%85%D0%BE%D0%B4%D0%B0%D1%85%20%D0%BC%D1%83%D0%BD%D0%B8%D1%86%D0%B8%D0%BF%D0%B0%D0%BB%D1%8C%D0%BD%D1%8B%D1%85%20%D1%81%D0%BB%D1%83%D0%B6%D0%B0%D1%89%D0%B8%D1%85.doc" \l "Par517%23Par517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</w:rPr>
              <w:t>&lt;17&gt;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"___" ____________________ 20___ г. 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подпись должностного лица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bookmarkStart w:id="21" w:name="Par493"/>
      <w:bookmarkEnd w:id="21"/>
      <w:r>
        <w:rPr>
          <w:rFonts w:cs="Arial" w:ascii="Arial" w:hAnsi="Arial"/>
          <w:sz w:val="16"/>
          <w:szCs w:val="16"/>
        </w:rPr>
        <w:t>&lt;1&gt; Сведения представляются отдельно на супругу (супруга) и на каждого из несовершеннолетних детей должностного лица, которое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bookmarkStart w:id="22" w:name="Par494"/>
      <w:bookmarkEnd w:id="22"/>
      <w:r>
        <w:rPr>
          <w:rFonts w:cs="Arial" w:ascii="Arial" w:hAnsi="Arial"/>
          <w:sz w:val="16"/>
          <w:szCs w:val="16"/>
        </w:rPr>
        <w:t>&lt;2&gt; Указывается вид собственности (индивидуальная, общая); для совместной собственности указываются иные лица (Ф.И.О. или наименование юридического лица), в собственности которых находится имущество; для долевой собственности указывается доля члена семьи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bookmarkStart w:id="23" w:name="Par495"/>
      <w:bookmarkEnd w:id="23"/>
      <w:r>
        <w:rPr>
          <w:rFonts w:cs="Arial" w:ascii="Arial" w:hAnsi="Arial"/>
          <w:sz w:val="16"/>
          <w:szCs w:val="16"/>
        </w:rPr>
        <w:t>&lt;3&gt; При наличии доходов указываются вид дохода и его сум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наличии обязательства имущественного характера указываются его содержание (заем, кредит и др.), кредитор (должник), реквизиты (дата, номер) соответствующего договора, сумма основного обязательства и его условия (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наличии договора дарения денежных средств указываются вторая сторона договора, его реквизиты (дата, номер) и сумма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bookmarkStart w:id="24" w:name="Par498"/>
      <w:bookmarkEnd w:id="24"/>
      <w:r>
        <w:rPr>
          <w:rFonts w:cs="Arial" w:ascii="Arial" w:hAnsi="Arial"/>
          <w:sz w:val="16"/>
          <w:szCs w:val="16"/>
        </w:rPr>
        <w:t>&lt;4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bookmarkStart w:id="25" w:name="Par499"/>
      <w:bookmarkEnd w:id="25"/>
      <w:r>
        <w:rPr>
          <w:rFonts w:cs="Arial" w:ascii="Arial" w:hAnsi="Arial"/>
          <w:sz w:val="16"/>
          <w:szCs w:val="16"/>
        </w:rPr>
        <w:t>&lt;5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bookmarkStart w:id="26" w:name="Par500"/>
      <w:bookmarkEnd w:id="26"/>
      <w:r>
        <w:rPr>
          <w:rFonts w:cs="Arial" w:ascii="Arial" w:hAnsi="Arial"/>
          <w:sz w:val="16"/>
          <w:szCs w:val="16"/>
        </w:rPr>
        <w:t>&lt;6&gt; Указывается вид собственности (индивидуальная, общая); для совместной собственности указываются иные лица (Ф.И.О. или наименование юридического лица), в собственности которых находится имущество; для долевой собственности указывается доля члена семьи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bookmarkStart w:id="27" w:name="Par501"/>
      <w:bookmarkEnd w:id="27"/>
      <w:r>
        <w:rPr>
          <w:rFonts w:cs="Arial" w:ascii="Arial" w:hAnsi="Arial"/>
          <w:sz w:val="16"/>
          <w:szCs w:val="16"/>
        </w:rPr>
        <w:t>&lt;7&gt; При наличии доходов указываются вид дохода и его сум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наличии обязательства имущественного характера указываются его содержание (заем, кредит и др.), кредитор (должник), реквизиты (дата, номер) соответствующего договора, сумма основного обязательства и его условия (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наличии договора дарения денежных средств указываются вторая сторона договора, его реквизиты (дата, номер) и сумма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bookmarkStart w:id="28" w:name="Par504"/>
      <w:bookmarkEnd w:id="28"/>
      <w:r>
        <w:rPr>
          <w:rFonts w:cs="Arial" w:ascii="Arial" w:hAnsi="Arial"/>
          <w:sz w:val="16"/>
          <w:szCs w:val="16"/>
        </w:rPr>
        <w:t>&lt;8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bookmarkStart w:id="29" w:name="Par505"/>
      <w:bookmarkEnd w:id="29"/>
      <w:r>
        <w:rPr>
          <w:rFonts w:cs="Arial" w:ascii="Arial" w:hAnsi="Arial"/>
          <w:sz w:val="16"/>
          <w:szCs w:val="16"/>
        </w:rPr>
        <w:t>&lt;9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bookmarkStart w:id="30" w:name="Par506"/>
      <w:bookmarkEnd w:id="30"/>
      <w:r>
        <w:rPr>
          <w:rFonts w:cs="Arial" w:ascii="Arial" w:hAnsi="Arial"/>
          <w:sz w:val="16"/>
          <w:szCs w:val="16"/>
        </w:rPr>
        <w:t>&lt;10&gt; Уставный капитал указывается согласно учредительным документам организации по состоянию на момент совершения сделки. Для уставных капиталов, выраженных в иностранной валюте, уставный капитал указывается в рублях по курсу Банка России на момент совершения сдел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bookmarkStart w:id="31" w:name="Par507"/>
      <w:bookmarkEnd w:id="31"/>
      <w:r>
        <w:rPr>
          <w:rFonts w:cs="Arial" w:ascii="Arial" w:hAnsi="Arial"/>
          <w:sz w:val="16"/>
          <w:szCs w:val="16"/>
        </w:rPr>
        <w:t>&lt;11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bookmarkStart w:id="32" w:name="Par508"/>
      <w:bookmarkEnd w:id="32"/>
      <w:r>
        <w:rPr>
          <w:rFonts w:cs="Arial" w:ascii="Arial" w:hAnsi="Arial"/>
          <w:sz w:val="16"/>
          <w:szCs w:val="16"/>
        </w:rPr>
        <w:t>&lt;12&gt; При наличии доходов указываются вид дохода и его сум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наличии обязательства имущественного характера указываются его содержание (заем, кредит и др.), кредитор (должник), реквизиты (дата, номер) соответствующего договора, сумма основного обязательства и его условия (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наличии договора дарения денежных средств указываются вторая сторона договора, его реквизиты (дата, номер) и сумма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bookmarkStart w:id="33" w:name="Par511"/>
      <w:bookmarkEnd w:id="33"/>
      <w:r>
        <w:rPr>
          <w:rFonts w:cs="Arial" w:ascii="Arial" w:hAnsi="Arial"/>
          <w:sz w:val="16"/>
          <w:szCs w:val="16"/>
        </w:rPr>
        <w:t>&lt;13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4" w:name="Par512"/>
      <w:bookmarkEnd w:id="34"/>
      <w:r>
        <w:rPr>
          <w:rFonts w:cs="Arial" w:ascii="Arial" w:hAnsi="Arial"/>
          <w:sz w:val="16"/>
          <w:szCs w:val="16"/>
        </w:rPr>
        <w:t xml:space="preserve">&lt;14&gt;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  <w:color w:val="0000FF"/>
        </w:rPr>
        <w:instrText xml:space="preserve"> HYPERLINK "../../D:%5C%D0%9C%D0%BE%D0%B8%20%D0%B4%D0%BE%D0%BA%D1%83%D0%BC%D0%B5%D0%BD%D1%82%D1%8B%5C%D0%A2%D0%B0%D0%BD%D1%86%D1%83%D1%80%D0%BE%D0%B2%D0%B0%5CC%D0%95%D0%9A%D0%A0%D0%95%D0%A2%D0%90%D0%A0%D0%AC%5C%D0%9F%D0%BE%D1%81%D1%82%D0%B0%D0%BD,%D1%80%D0%B0%D1%81%D0%BF%20%D0%B3%D0%BB%D0%B0%D0%B2%D1%8B%5C2013%20%D0%BF%D0%BE%D1%81%D1%82,%20%D1%80%D0%B0%D1%81%D0%BF%20%20%D0%B3%D0%BB%D0%B0%D0%B2%D1%8B%5C%D0%9F%D0%BE%D1%81%D1%82%D0%B0%D0%BD%D0%BE%D0%B2%D0%BB%D0%B5%D0%BD%D0%B8%D1%8F%20%D0%B3%D0%BB%D0%B0%D0%B2%D1%8B%20%D0%B0%D0%B4%D0%BC.%20%D1%81%D0%B5%D0%BB%D1%8C%D1%81%D0%BE%D0%B2%D0%B5%D1%82%D0%B0%202013%20%D0%B3%5C%E2%84%9647%2030.08.2013%20%20%D0%BE%20%D1%80%D0%B0%D1%81%D1%85%D0%BE%D0%B4%D0%B0%D1%85%20%D0%BC%D1%83%D0%BD%D0%B8%D1%86%D0%B8%D0%BF%D0%B0%D0%BB%D1%8C%D0%BD%D1%8B%D1%85%20%D1%81%D0%BB%D1%83%D0%B6%D0%B0%D1%89%D0%B8%D1%85.doc" \l "Par437%23Par437"</w:instrText>
      </w:r>
      <w:r>
        <w:rPr>
          <w:rStyle w:val="InternetLink"/>
          <w:sz w:val="16"/>
          <w:szCs w:val="16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16"/>
          <w:szCs w:val="16"/>
        </w:rPr>
        <w:t>подразделе 3.1</w:t>
      </w:r>
      <w:r>
        <w:rPr>
          <w:rStyle w:val="InternetLink"/>
          <w:sz w:val="16"/>
          <w:szCs w:val="16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"Сведения о расходах на приобретение акций, долей участия, паев в уставных (складочных) капиталах организаций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bookmarkStart w:id="35" w:name="Par513"/>
      <w:bookmarkEnd w:id="35"/>
      <w:r>
        <w:rPr>
          <w:rFonts w:cs="Arial" w:ascii="Arial" w:hAnsi="Arial"/>
          <w:sz w:val="16"/>
          <w:szCs w:val="16"/>
        </w:rPr>
        <w:t>&lt;15&gt; Указывается общая стоимость ценных бумаг данного вида, исходя из стоимости их приобретения. Для обязательств, выраженных в иностранной валюте, стоимость указывается в рублях по курсу Банка России на момент совершения сдел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bookmarkStart w:id="36" w:name="Par514"/>
      <w:bookmarkEnd w:id="36"/>
      <w:r>
        <w:rPr>
          <w:rFonts w:cs="Arial" w:ascii="Arial" w:hAnsi="Arial"/>
          <w:sz w:val="16"/>
          <w:szCs w:val="16"/>
        </w:rPr>
        <w:t>&lt;16&gt; При наличии доходов указываются вид дохода и его сум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наличии обязательства имущественного характера указываются его содержание (заем, кредит и др.), кредитор (должник), реквизиты (дата, номер) соответствующего договора, сумма основного обязательства и его условия (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наличии договора дарения денежных средств указываются вторая сторона договора, его реквизиты (дата, номер) и сумма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bookmarkStart w:id="37" w:name="Par517"/>
      <w:bookmarkEnd w:id="37"/>
      <w:r>
        <w:rPr>
          <w:rFonts w:cs="Arial" w:ascii="Arial" w:hAnsi="Arial"/>
          <w:sz w:val="16"/>
          <w:szCs w:val="16"/>
        </w:rPr>
        <w:t>&lt;17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66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0" TargetMode="External"/><Relationship Id="rId3" Type="http://schemas.openxmlformats.org/officeDocument/2006/relationships/hyperlink" Target="garantf1://70171682.0" TargetMode="External"/><Relationship Id="rId4" Type="http://schemas.openxmlformats.org/officeDocument/2006/relationships/hyperlink" Target="consultantplus://offline/ref=A53E8B40840A4EAAF6674F36843327C2ABBEA7131832AEC10747A2ACA09E2DCFA5C352BDE6541AE6L2x7J" TargetMode="External"/><Relationship Id="rId5" Type="http://schemas.openxmlformats.org/officeDocument/2006/relationships/hyperlink" Target="consultantplus://offline/ref=58116E25C6C6E2D16D2959011CED373755200001310C7FBE598229A3456391A25D429CE550081238gAp1E" TargetMode="External"/><Relationship Id="rId6" Type="http://schemas.openxmlformats.org/officeDocument/2006/relationships/hyperlink" Target="consultantplus://offline/ref=58116E25C6C6E2D16D2959011CED373755200001310C7FBE598229A3456391A25D429CE550081238gAp1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43:00Z</dcterms:created>
  <dc:creator>1</dc:creator>
  <dc:description/>
  <cp:keywords/>
  <dc:language>en-US</dc:language>
  <cp:lastModifiedBy>Татьяна</cp:lastModifiedBy>
  <cp:lastPrinted>2013-08-28T16:41:00Z</cp:lastPrinted>
  <dcterms:modified xsi:type="dcterms:W3CDTF">2020-04-20T08:55:00Z</dcterms:modified>
  <cp:revision>9</cp:revision>
  <dc:subject/>
  <dc:title>ПЛАН</dc:title>
</cp:coreProperties>
</file>