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Васильчуковское сельское Собрание депутатов </w:t>
      </w:r>
    </w:p>
    <w:p>
      <w:pPr>
        <w:pStyle w:val="Normal"/>
        <w:jc w:val="center"/>
        <w:rPr/>
      </w:pPr>
      <w:r>
        <w:rPr/>
        <w:t xml:space="preserve">Ключевского района Алтайского края </w:t>
      </w:r>
    </w:p>
    <w:p>
      <w:pPr>
        <w:pStyle w:val="Normal"/>
        <w:jc w:val="center"/>
        <w:rPr/>
      </w:pPr>
      <w:r>
        <w:rPr/>
        <w:t>Третья сессия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2   № 26                                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№ 64 от</w:t>
      </w:r>
    </w:p>
    <w:p>
      <w:pPr>
        <w:pStyle w:val="Normal"/>
        <w:rPr/>
      </w:pPr>
      <w:r>
        <w:rPr/>
        <w:t xml:space="preserve"> </w:t>
      </w:r>
      <w:r>
        <w:rPr/>
        <w:t xml:space="preserve">28.02.2006 « О Положении о публичных слушаниях </w:t>
      </w:r>
    </w:p>
    <w:p>
      <w:pPr>
        <w:pStyle w:val="Normal"/>
        <w:rPr/>
      </w:pPr>
      <w:r>
        <w:rPr/>
        <w:t xml:space="preserve">в муниципальном образовании сельском поселении </w:t>
      </w:r>
    </w:p>
    <w:p>
      <w:pPr>
        <w:pStyle w:val="Normal"/>
        <w:rPr/>
      </w:pPr>
      <w:r>
        <w:rPr/>
        <w:t>Васильчуко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.28 Федерального закона № 131-ФЗ от 06.10.2003 в редакции Федерального закона от 30.11.2011 № 361-ФЗ .Васильчуковское сельское Собрание депутато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изменения  в  Положение о публичных слушаниях в муниципальном образовании сельском поселении Васильчуковский сельсов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п.2 ст.3 Положения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, когда изменения в устав вносятся исключительно в целях приведения закрепляемых  в уставе вопросов местного значения и полномочий по их решению в соответствие с Конституцией Российской федерации ,федеральными зако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) проект местного бюджета и отчет о его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 проекты планов и программ развития  муниципального образования, проекты правил землепользования и застройки, проекты планировки территорий и проекты межевания территорий 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) вопросы о преобразован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К.В.Мен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6:00Z</dcterms:created>
  <dc:creator>Татьяна</dc:creator>
  <dc:description/>
  <dc:language>en-US</dc:language>
  <cp:lastModifiedBy>Татьяна</cp:lastModifiedBy>
  <dcterms:modified xsi:type="dcterms:W3CDTF">2012-06-26T04:09:00Z</dcterms:modified>
  <cp:revision>8</cp:revision>
  <dc:subject/>
  <dc:title>Российская Федерация </dc:title>
</cp:coreProperties>
</file>