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Васильчуковское сельское Собрание депутатов</w:t>
      </w:r>
    </w:p>
    <w:p>
      <w:pPr>
        <w:pStyle w:val="Normal"/>
        <w:jc w:val="center"/>
        <w:rPr/>
      </w:pPr>
      <w:r>
        <w:rP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6.2012г.         №  25                                                                             с.Васильч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№ 18 от</w:t>
      </w:r>
    </w:p>
    <w:p>
      <w:pPr>
        <w:pStyle w:val="Normal"/>
        <w:rPr/>
      </w:pPr>
      <w:r>
        <w:rPr/>
        <w:t>21.09.2009 « Об утверждении Порядка проведения</w:t>
      </w:r>
    </w:p>
    <w:p>
      <w:pPr>
        <w:pStyle w:val="Normal"/>
        <w:rPr/>
      </w:pPr>
      <w:r>
        <w:rPr/>
        <w:t>антикоррупционной экспертизы муниципальных</w:t>
      </w:r>
    </w:p>
    <w:p>
      <w:pPr>
        <w:pStyle w:val="Normal"/>
        <w:rPr/>
      </w:pPr>
      <w:r>
        <w:rPr/>
        <w:t xml:space="preserve"> </w:t>
      </w:r>
      <w:r>
        <w:rPr/>
        <w:t>нормативных правовых актов  их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Федеральным законом от 25.12.2008 № 273-ФЗ «О противодействии коррупции», Федеральным законом от 17.07.2009 № 172-ФЗ « Об антикоррупционной экспертизе нормативных правовых актов», Уставом муниципального образования Васильчуковский сельсовет, сельское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Внести изменения в Порядок проведения антикоррупционной экспертизы   муниципальных нормативных правовых актов их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ункт 3 статьи 1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ункт 4 статьи 1 исключить из Правил проведения антикоррупционной экспертизы муниципальных нормативных правовых актов и их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ункт 5 статьи 1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упциогенными факторами являются факторы, утвержденные Методикой проведения антикоррупционной экспертизы нормативных правовых актов и проектов нормативных правовых актов, утвержденные постановлением Правительства РФ от 26.02.2010г. № 96</w:t>
      </w:r>
    </w:p>
    <w:p>
      <w:pPr>
        <w:pStyle w:val="Normal"/>
        <w:rPr/>
      </w:pPr>
      <w:r>
        <w:rPr/>
        <w:t>1)  Коррупциогенными факторами, устанавливающими для правоприменителя необоснованно широкие пе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) определение компетенции по формуле « вправе» - диспозитивное установление возможности совершения органами государственной власти или органами местного самоуправления ( их должностными лицами) действий в отношении граждан и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) 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 их должностных лиц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) 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 нормативный правовой ак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) 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 должностных лиц) при принятии нормативных правовых а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)  отсутствие или неполнота административных процедур- отсутствие порядка совершения органами государственной власти или органами местного самоуправления ( их должностными лицами) определенных действий либо одного из элементов такого 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)  отказ от конкурсных (аукционных) процедур - закрепление административного порядка предоставления права ( бла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)  наличие завышенных требований к лицу, предъявляемых для реализации принадлежащего ему права,- установление неопределенных, трудновыполнимых и обременительных требования к гражданам и организациям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б) 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)  юрико -лингвистическая неопределенность - употребление неустоявшихся , двусмысленных терминов и категорий оценоч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 связи с исключением пункта 4 в статье 1 последовательность нумерации в Порядке проведения антикоррупционной экспертизы муниципальных нормативных правовых актов и их  проектов изменяется на 15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К.В.Менщ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04:00Z</dcterms:created>
  <dc:creator>Татьяна</dc:creator>
  <dc:description/>
  <dc:language>en-US</dc:language>
  <cp:lastModifiedBy>Татьяна</cp:lastModifiedBy>
  <dcterms:modified xsi:type="dcterms:W3CDTF">2012-06-26T01:42:00Z</dcterms:modified>
  <cp:revision>10</cp:revision>
  <dc:subject/>
  <dc:title>Проект </dc:title>
</cp:coreProperties>
</file>