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Васильчуковское сельское Собрание депутатов</w:t>
      </w:r>
    </w:p>
    <w:p>
      <w:pPr>
        <w:pStyle w:val="Normal"/>
        <w:jc w:val="center"/>
        <w:rPr/>
      </w:pPr>
      <w:r>
        <w:rPr/>
        <w:t>Ключевского района Алтайского края</w:t>
      </w:r>
    </w:p>
    <w:p>
      <w:pPr>
        <w:pStyle w:val="Normal"/>
        <w:jc w:val="center"/>
        <w:rPr/>
      </w:pPr>
      <w:r>
        <w:rPr/>
        <w:t>Десятая сессия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11      №   52                                                    с.Васильчуки</w:t>
      </w:r>
    </w:p>
    <w:p>
      <w:pPr>
        <w:pStyle w:val="Normal"/>
        <w:rPr/>
      </w:pPr>
      <w:r>
        <w:rPr/>
        <w:t>О внесении изменений в решение № 44</w:t>
      </w:r>
    </w:p>
    <w:p>
      <w:pPr>
        <w:pStyle w:val="Normal"/>
        <w:rPr/>
      </w:pPr>
      <w:r>
        <w:rPr/>
        <w:t xml:space="preserve">от09.12.2005 «Об утверждении Положения </w:t>
      </w:r>
    </w:p>
    <w:p>
      <w:pPr>
        <w:pStyle w:val="Normal"/>
        <w:rPr/>
      </w:pPr>
      <w:r>
        <w:rPr/>
        <w:t>о порядке управления объектами муниципальной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ости поселения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уководствуясь Федеральным законом от 08.05.2010 № 83-ФЗ « 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 Васильчуковское сельское Собрание депутатов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ШИЛ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«Положение о порядке управления объектами муниципальной собственности поселения» утвержденное решением Васильчуковского сельского Собрания депутатов 09.12.2005 № 44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1)  Главу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 Глава 9. Порядок создания муниципального учреждения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Муниципальное учреждение создается в порядке, установленном администрацией  сельсовет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Учредителем муниципального учреждения выступает администрация сельсовета. Устав муниципального учреждения должен быть утвержден главой сельсовет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1. </w:t>
      </w:r>
      <w:r>
        <w:rPr/>
        <w:t xml:space="preserve"> Имущество муниципального учреждения, когда оно излишне для учреждения, не используется им либо используется не по назначению, может быть изъято. Дальнейшего владельца имущества определяет администрация сельсовета »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2) Статью 25 изложить в следующей редакции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>« Ст.25. Ликвидация и реорганизация муниципального учрежд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ие решения о ликвидации и проведение ликвидации, а также реорганизации муниципального учреждения осуществляется в порядке, установленном администрацией сельсовета»;</w:t>
      </w:r>
    </w:p>
    <w:p>
      <w:pPr>
        <w:pStyle w:val="Normal"/>
        <w:rPr/>
      </w:pPr>
      <w:r>
        <w:rPr/>
        <w:t>2. Ликвидация и реорганизация учреждений осуществляется в общем порядке, установленном для ликвидации и реорганизации юридических лиц с учетом особенностей, предусмотренных законами и иными правовыми актами для отдельных видов учрежд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К.В.Менщ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8:00Z</dcterms:created>
  <dc:creator>Татьяна</dc:creator>
  <dc:description/>
  <dc:language>en-US</dc:language>
  <cp:lastModifiedBy>Татьяна</cp:lastModifiedBy>
  <cp:lastPrinted>2012-02-20T11:45:00Z</cp:lastPrinted>
  <dcterms:modified xsi:type="dcterms:W3CDTF">2016-01-13T08:32:00Z</dcterms:modified>
  <cp:revision>5</cp:revision>
  <dc:subject/>
  <dc:title>                                         </dc:title>
</cp:coreProperties>
</file>