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осемнадцатая сессия восьмого созы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03.07.2024 г.                                                                                                  № 241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. Ключ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Решение Ключевского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йонного Собрания депутатов от 28.12.2020 № 250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Cs/>
          <w:sz w:val="28"/>
          <w:szCs w:val="28"/>
        </w:rPr>
        <w:t>«Об осуществлении государственных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лномочий в области создания и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функционирования административных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омиссий»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>Ключевское районное  Собрание 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тивную комиссию при администрации Ключев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, </w:t>
      </w:r>
    </w:p>
    <w:p>
      <w:pPr>
        <w:pStyle w:val="Normal"/>
        <w:widowControl w:val="false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в новом составе:</w:t>
      </w:r>
    </w:p>
    <w:p>
      <w:pPr>
        <w:pStyle w:val="Normal"/>
        <w:autoSpaceDE w:val="false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Состав административной комиссии на территор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стимисского сельсовет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дкокаша Татьяна Владимиров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sz w:val="28"/>
          <w:szCs w:val="28"/>
        </w:rPr>
        <w:t>Голиненко Елена Викторов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–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Звезднева Вера Владимиров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енко Светлана Григорьев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shd w:fill="FFFFFF" w:val="clear"/>
        </w:rPr>
        <w:t>Чертов Александр Николаевич</w:t>
      </w:r>
      <w:r>
        <w:rPr>
          <w:rFonts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за деятельностью административных комиссий осуществляется </w:t>
      </w:r>
      <w:r>
        <w:rPr>
          <w:rFonts w:cs="PT Astra Serif" w:ascii="PT Astra Serif" w:hAnsi="PT Astra Serif"/>
          <w:sz w:val="28"/>
          <w:szCs w:val="28"/>
        </w:rPr>
        <w:t>постоянной мандатной комиссией  Ключевского районного Собрания депутато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местному самоуправлению,  социальным и кадровым вопроса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етрова Е.В.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 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Опубликовать решение в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,  социальным и кадровым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08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лючевского</w:t>
      </w:r>
    </w:p>
    <w:p>
      <w:pPr>
        <w:pStyle w:val="Normal"/>
        <w:tabs>
          <w:tab w:val="clear" w:pos="720"/>
          <w:tab w:val="left" w:pos="8208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йонного Собрания депутатов                                                           Н.И. Заикин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48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2:00Z</dcterms:created>
  <dc:creator>Галкин Вячеслав Геннадьевич</dc:creator>
  <dc:description/>
  <cp:keywords/>
  <dc:language>en-US</dc:language>
  <cp:lastModifiedBy>Uprav_delami</cp:lastModifiedBy>
  <cp:lastPrinted>2020-12-14T10:53:00Z</cp:lastPrinted>
  <dcterms:modified xsi:type="dcterms:W3CDTF">2024-07-10T05:10:00Z</dcterms:modified>
  <cp:revision>4</cp:revision>
  <dc:subject/>
  <dc:title> </dc:title>
</cp:coreProperties>
</file>