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е районное Собрание депутатов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четырнадцатая сессия восьмого созыв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1.12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190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   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Ключи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равила землепользования и        застройки    территории муниципального   образования Ключевский сельсовет Ключевского района Алтайского края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оответствии с пунктом 1 части 1 статьи 38 Градостроительного кодекса Российской Федерации, Федеральным законом от 13.07.2015 № 218-ФЗ «О государственной регистрации недвижимости», Федеральным законом от 23.06.2014 № 171-ФЗ «О внесении изменений в земельный кодекс и отдельные законодательные акты Российской Федерации»,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е Собрание депутатов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 О: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авила землепользования и застройки части территории муниципального   образования Ключевский сельсовет Ключевского района Алтайского края следующие изменения: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ью 12 изложить в следующей редакции:</w:t>
      </w:r>
    </w:p>
    <w:p>
      <w:pPr>
        <w:pStyle w:val="Normal"/>
        <w:keepNext w:val="true"/>
        <w:keepLines/>
        <w:ind w:left="360" w:hanging="0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Зона застройки индивидуальными жилыми домами (Ж-1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4"/>
        <w:gridCol w:w="1054"/>
        <w:gridCol w:w="996"/>
        <w:gridCol w:w="1054"/>
        <w:gridCol w:w="1124"/>
        <w:gridCol w:w="1218"/>
        <w:gridCol w:w="1497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16"/>
              </w:rPr>
              <w:t>Вид разрешен</w:t>
              <w:softHyphen/>
              <w:t>ного использо</w:t>
              <w:softHyphen/>
              <w:t>вания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Предельные размеры земельных участк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16"/>
              </w:rPr>
              <w:t>Предель</w:t>
              <w:softHyphen/>
              <w:t>ное коли</w:t>
              <w:softHyphen/>
              <w:t>чество надземных этаж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инималь</w:t>
              <w:softHyphen/>
              <w:t>ные отсту</w:t>
              <w:softHyphen/>
              <w:t xml:space="preserve">пы от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расной линии улиц /проезд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аксимальный процент за</w:t>
              <w:softHyphen/>
              <w:t>стройки в гра</w:t>
              <w:softHyphen/>
              <w:t>ницах земель</w:t>
              <w:softHyphen/>
              <w:t>ного участка, %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Площадь, кв.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Размер, м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</w:tr>
      <w:tr>
        <w:trPr>
          <w:tblHeader w:val="true"/>
          <w:trHeight w:val="10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иниму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аксим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иниму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аксимум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i/>
                <w:sz w:val="20"/>
                <w:szCs w:val="16"/>
              </w:rPr>
              <w:t>Основные виды разрешенного использования</w:t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индивиду</w:t>
              <w:softHyphen/>
              <w:t>ального жи</w:t>
              <w:softHyphen/>
              <w:t>лищного строи</w:t>
              <w:softHyphen/>
              <w:t>тельства (код 2.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/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люч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0*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Платовка, с. Нововознесен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*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0*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/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люч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Платовка, с. Нововознесен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гаражей для собственных нужд (код 2.7.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-дорожная сеть (код 12.0.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1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ы (код 4.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/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20"/>
                <w:szCs w:val="16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части санитарной очистки) (код 12.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</w:tr>
    </w:tbl>
    <w:p>
      <w:pPr>
        <w:pStyle w:val="Style18"/>
        <w:spacing w:lineRule="auto" w:line="240"/>
        <w:ind w:left="37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left="720" w:hanging="0"/>
        <w:rPr/>
      </w:pPr>
      <w:r>
        <w:rPr/>
        <w:t xml:space="preserve">Зона застройки малоэтажными жилыми домами (Ж-2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59"/>
        <w:gridCol w:w="1015"/>
        <w:gridCol w:w="959"/>
        <w:gridCol w:w="1016"/>
        <w:gridCol w:w="1154"/>
        <w:gridCol w:w="1364"/>
        <w:gridCol w:w="143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Вид разрешенного использования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Предельные размеры земельных участк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Предельное количество надземных этаже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инимальные отступы от красной линии улиц /проезда*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Площадь, кв.м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Размер, м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иним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аксиму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иниму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  <w:t>максимум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i/>
                <w:sz w:val="20"/>
                <w:szCs w:val="1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-дорожная сеть (код 12.0.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16"/>
              </w:rPr>
            </w:pPr>
            <w:r>
              <w:rPr>
                <w:rFonts w:cs="PT Astra Serif" w:ascii="PT Astra Serif" w:hAnsi="PT Astra Serif"/>
                <w:i/>
                <w:sz w:val="20"/>
                <w:szCs w:val="1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FFFFF" w:val="clear"/>
              </w:rPr>
              <w:t>Социальное обслуживание (код 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FFFFF" w:val="clear"/>
              </w:rPr>
              <w:t>Бытовое обслуживание (код 3.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FFFFF" w:val="clear"/>
              </w:rPr>
              <w:t>Общественное управление (код 3.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ы (код 4.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20"/>
                <w:szCs w:val="16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части санитарной очистки) (код 12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</w:tr>
    </w:tbl>
    <w:p>
      <w:pPr>
        <w:pStyle w:val="Style18"/>
        <w:spacing w:lineRule="auto" w:line="240"/>
        <w:ind w:left="37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данное решение на официальном интернет-сайте администрации Ключевского района Алтайского края.</w:t>
      </w:r>
    </w:p>
    <w:p>
      <w:pPr>
        <w:pStyle w:val="Style18"/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комиссию Ключевского районного Собрания депутатов по аграрным вопросам (Фоменко С.В.)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районного Собрания депутатов                                   Н.И.Заикин</w:t>
      </w:r>
    </w:p>
    <w:p>
      <w:pPr>
        <w:pStyle w:val="Normal"/>
        <w:spacing w:lineRule="auto" w:line="240"/>
        <w:ind w:left="-567" w:hanging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ConsNormal">
    <w:name w:val="ConsNormal Знак"/>
    <w:qFormat/>
    <w:rPr>
      <w:rFonts w:ascii="Arial" w:hAnsi="Arial" w:eastAsia="Times New Roman" w:cs="Arial"/>
      <w:lang w:eastAsia="zh-CN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00Z</dcterms:created>
  <dc:creator>WORK</dc:creator>
  <dc:description/>
  <cp:keywords/>
  <dc:language>en-US</dc:language>
  <cp:lastModifiedBy>Uprav_delami</cp:lastModifiedBy>
  <cp:lastPrinted>2023-12-14T14:04:00Z</cp:lastPrinted>
  <dcterms:modified xsi:type="dcterms:W3CDTF">2023-12-22T08:18:00Z</dcterms:modified>
  <cp:revision>6</cp:revision>
  <dc:subject/>
  <dc:title/>
</cp:coreProperties>
</file>