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ринадцатая сессия восьмо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7.11.2023                                                                                      № 176                                                                                с. Ключ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9.2023 № 158 «Об утверждении структуры Администрации Ключевского района Алтайского края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8 статьи 37 Федерального Закона № 131 «Об общих принципах организации местного самоуправления», руководствуясь Уставом муниципального образования Ключевский район Алтайского края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Управление по связям с общественностью и СМИ» (Приложение № 1) читать в следующей редакции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38"/>
        <w:gridCol w:w="305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Администрации Ключевск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мальное число штатных единиц муниципальных служащих, работающих на постоянной основе 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ая 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ая 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Отдел по физической культуре и спорту» (Приложение № 1) читать в следующей редакции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38"/>
        <w:gridCol w:w="305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Администрации Ключевск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мальное число штатных единиц муниципальных служащих, работающих на постоянной основе 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ая 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ая долж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района привести штатное расписание в соответствии с действующим законодательством.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возложить на комиссию по местному самоуправлению, социальным и кадровым вопросам (Петрова Е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лючевского районн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обрания депутатов                                                                                Н.И.Заи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23:00Z</dcterms:created>
  <dc:creator>KOMP</dc:creator>
  <dc:description/>
  <cp:keywords/>
  <dc:language>en-US</dc:language>
  <cp:lastModifiedBy>Uprav_delami</cp:lastModifiedBy>
  <cp:lastPrinted>2023-10-11T16:51:00Z</cp:lastPrinted>
  <dcterms:modified xsi:type="dcterms:W3CDTF">2023-11-11T01:37:00Z</dcterms:modified>
  <cp:revision>4</cp:revision>
  <dc:subject/>
  <dc:title>Российская Федерация</dc:title>
</cp:coreProperties>
</file>