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0.2023                                                                                      № 168                                                                                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3 № 158 «Об утверждении структуры Администрации Ключев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37 Федерального Закона № 131 «Об общих принципах организации местного самоуправления», руководствуясь Уставом муниципального образования Ключевский район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труктуры Администрации Ключевского района должность Управляющий делами Администрации района (Приложение №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привести штатное расписание в соответствии с действующим законодательством.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комиссию по местному самоуправлению, социальным и кадровым вопросам (Петр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ючевского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      Н.И.Заи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7:00Z</dcterms:created>
  <dc:creator>KOMP</dc:creator>
  <dc:description/>
  <cp:keywords/>
  <dc:language>en-US</dc:language>
  <cp:lastModifiedBy>Uprav_delami</cp:lastModifiedBy>
  <cp:lastPrinted>2023-10-11T16:51:00Z</cp:lastPrinted>
  <dcterms:modified xsi:type="dcterms:W3CDTF">2023-10-11T09:52:00Z</dcterms:modified>
  <cp:revision>5</cp:revision>
  <dc:subject/>
  <dc:title>Российская Федерация</dc:title>
</cp:coreProperties>
</file>