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-3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осьмая сессия восьмого созыва</w:t>
      </w:r>
    </w:p>
    <w:p>
      <w:pPr>
        <w:pStyle w:val="Normal"/>
        <w:spacing w:lineRule="auto" w:line="276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35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31 марта 2023 года                                                                          №117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нятии депутатских полномочи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депутата Ключевского районног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обрания депутатов Мачёк О.В.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ранной по трёхмандатном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бирательному округу № 4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 депутата Ключевского районного Собрания депутатов Мачёк Ольги Владимировны, избранной по трёхмандатному избирательному округу № 4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йонное собрание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 О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ять депутатские полномочия с депутата Ключевского районного Собрания депутатов, избранного по трёхмандатному избирательному округу № 4 Мачёк Ольги Владимировны, всвязи с переменой места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, социальным и кадровым вопросам                 (Е.В. Петрова).</w:t>
      </w:r>
    </w:p>
    <w:p>
      <w:pPr>
        <w:pStyle w:val="Normal"/>
        <w:ind w:left="103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лючевского район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брания депутатов                                                                           Н.И. Заи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4:00Z</dcterms:created>
  <dc:creator>адм</dc:creator>
  <dc:description/>
  <cp:keywords/>
  <dc:language>en-US</dc:language>
  <cp:lastModifiedBy>IT</cp:lastModifiedBy>
  <cp:lastPrinted>2018-11-15T10:03:00Z</cp:lastPrinted>
  <dcterms:modified xsi:type="dcterms:W3CDTF">2023-04-07T03:42:00Z</dcterms:modified>
  <cp:revision>9</cp:revision>
  <dc:subject/>
  <dc:title>Российская Федерация</dc:title>
</cp:coreProperties>
</file>