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ая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.03.2023                       </w:t>
        <w:tab/>
        <w:t xml:space="preserve">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вопросу «</w:t>
            </w:r>
            <w:r>
              <w:rPr>
                <w:color w:val="000000"/>
                <w:szCs w:val="28"/>
              </w:rPr>
              <w:t>Об утверждении отчета об исполнении бюджета муниципального образования Ключевский район Алтайского края за 2022 год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Уставом  муниципального образования Ключевский район Алтайского края и Положением  о публичных слушаниях в муниципальном образовании Ключевский район Алтайского края,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Назначить публичные слушания по вопросу «</w:t>
      </w:r>
      <w:r>
        <w:rPr>
          <w:color w:val="000000"/>
          <w:szCs w:val="28"/>
        </w:rPr>
        <w:t>Об утверждении отчета об исполнении бюджета муниципального образования Ключевский район Алтайского края за 2022 год</w:t>
      </w:r>
      <w:r>
        <w:rPr/>
        <w:t>» на 27 апреля 2023 года в 14:00 часов в актовом зале администрации Ключевского района по адресу: с. Ключи, ул. Центральная, 2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</w:rPr>
        <w:t>Утвердить состав комиссии по подготовке и проведению публичных слушаний (прилагается)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Местом нахождения комиссии является </w:t>
      </w:r>
      <w:r>
        <w:rPr/>
        <w:t>с. Ключи, ул. Центральная, 22</w:t>
      </w:r>
      <w:r>
        <w:rPr>
          <w:szCs w:val="28"/>
        </w:rPr>
        <w:t>, кабинет 13, телефон – 22-3-6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Комиссии организовать подготовку проведения публичных слушаний в соответствии с Положением о публичных слушаниях в муниципальном образовании Ключевский райо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Опубликовать настоящее решение и проект нормативного правового акта в газете «Степной маяк» не позднее 25 марта 2023 год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 (Репкин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ючевского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     Н.И.Заикин</w:t>
      </w:r>
    </w:p>
    <w:p>
      <w:pPr>
        <w:pStyle w:val="Heading2"/>
        <w:ind w:left="6946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6946" w:hanging="851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 xml:space="preserve">Приложение </w:t>
      </w:r>
    </w:p>
    <w:p>
      <w:pPr>
        <w:pStyle w:val="Heading2"/>
        <w:ind w:left="7797" w:hanging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    решению районного</w:t>
      </w:r>
    </w:p>
    <w:p>
      <w:pPr>
        <w:pStyle w:val="Heading2"/>
        <w:ind w:left="7797" w:hanging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№ </w:t>
      </w:r>
      <w:r>
        <w:rPr/>
        <w:t>104  от   22.03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отчета об исполнении бюджета муниципального образования Ключевский район Алтайского края за 2022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икин Н.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опредседатель:</w:t>
      </w:r>
    </w:p>
    <w:p>
      <w:pPr>
        <w:pStyle w:val="Normal"/>
        <w:jc w:val="both"/>
        <w:rPr/>
      </w:pPr>
      <w:r>
        <w:rPr>
          <w:sz w:val="28"/>
        </w:rPr>
        <w:tab/>
        <w:t>Леснов Д.А.- Глава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пкин В.В. - депутат районного Собрания депутатов, председатель </w:t>
      </w:r>
      <w:r>
        <w:rPr>
          <w:sz w:val="28"/>
          <w:szCs w:val="28"/>
        </w:rPr>
        <w:t>постоянной комиссии Ключевского районного Собрания депутатов по экономике и бюджету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рмистров В.В. - депутат, член постоянной комиссии Ключевского районного Собрания депутатов по экономике и бюдж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никова А.А. - депутат, член постоянной комиссии Ключевского районного Собрания депутатов по экономике и бюджету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тяева Е.А. - председатель комитета по финансам, налоговой и кредитной политик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трова Е.В. - депутат РСД, председатель постоянной комиссии Ключевского районного Собрания депутатов по местному самоуправлению, социальным и кадровым вопросам;  </w:t>
      </w:r>
    </w:p>
    <w:p>
      <w:pPr>
        <w:pStyle w:val="Normal"/>
        <w:ind w:firstLine="567"/>
        <w:jc w:val="both"/>
        <w:rPr/>
      </w:pPr>
      <w:r>
        <w:rPr>
          <w:sz w:val="28"/>
        </w:rPr>
        <w:t>Зюзина Л.А. - Заместитель Главы администрации района по социальным вопросам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менко Л.М. – начальник Управления по экономическому развитию и имущественным отношениям администрации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ов и главы администраций сельсоветов (по согласованию).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0:00Z</dcterms:created>
  <dc:creator>***</dc:creator>
  <dc:description/>
  <cp:keywords/>
  <dc:language>en-US</dc:language>
  <cp:lastModifiedBy>IT</cp:lastModifiedBy>
  <cp:lastPrinted>2023-03-15T16:36:00Z</cp:lastPrinted>
  <dcterms:modified xsi:type="dcterms:W3CDTF">2023-03-22T07:02:00Z</dcterms:modified>
  <cp:revision>14</cp:revision>
  <dc:subject/>
  <dc:title/>
</cp:coreProperties>
</file>