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ая 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3  декабря 2022                                                                                       № 73                                                                      с. Ключ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О заключении Соглашений  о передаче отдельных полномочий по решению вопросов местного значения между органами местного самоуправления Ключевского района Алтайского края  и органами местного самоуправления сельских поселений Ключе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и на основании Устава муниципального образования Ключевский район Алтайского края, районное Собрание депутатов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 Утвердить  Соглашения «О передаче отдельных полномочий по решению вопросов местного значения между органами местного самоуправления Ключевского района Алтайского края  и органами местного самоуправления Ключевского сельсовета Ключевского района Алтайского края (приложение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решения возложить на постоянную мандатную   комиссию   РСД   по   местному самоуправлению,  социальным и кадровым вопросам (Петрова Е.В.).  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Опубликовать настоящее решение на официальном интернет сайте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лючев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брания депутатов                                                              Н.И. Заикин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firstLine="68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8:00Z</dcterms:created>
  <dc:creator>***</dc:creator>
  <dc:description/>
  <cp:keywords/>
  <dc:language>en-US</dc:language>
  <cp:lastModifiedBy>Uprav_delami</cp:lastModifiedBy>
  <cp:lastPrinted>2020-11-09T17:33:00Z</cp:lastPrinted>
  <dcterms:modified xsi:type="dcterms:W3CDTF">2022-12-27T05:10:00Z</dcterms:modified>
  <cp:revision>49</cp:revision>
  <dc:subject/>
  <dc:title/>
</cp:coreProperties>
</file>