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е районн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ятая сессия восьм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2022                                                                                                 № 48 48с.Клю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ных опросов п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организации дошкольной групп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чуковской СОШ филиал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Ключевская СОШ № 1 и ликвид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Ключевский детский сад «Сказк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го района  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слушав информацию заместителя главы администрации Ключевского района по социальным вопросам Зюзиной Любовь Александровны О результатах проведенных опросов по реорганизации дошкольной группы Васильчуковской СОШ филиала МБОУ Ключевская СОШ № 1 и ликвидации МБДОУ «Ключевский детский сад «Сказка» Ключевского района Алтайского края,  Ключевское районное Собрание депутатов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результатах проведенных опросов в дошкольных учреждениях сел Ключи, Васильчуки принять к сведению.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опрос граждан, проведенный на территории сел Васильчуки и Ключи по выявлению мнения населения по реорганизации дошкольной группы Васильчуковской СОШ филиала МБОУ Ключевская СОШ № 1 и ликвидации МБДОУ «Ключевский детский сад «Сказка» состоявшимся, а результаты действительными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№ 1 и № 2 заседания комиссии по подготовке и проведению опроса граждан от 03.11.2022 и 09.11.2022 годов утвердить (прилагает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Управляющей делами администрации района Сениной С.В. принять протоколы заседания комисссии по подготовке и проведению опроса граждан и опросные листы на хранение на срок полномочий Ключевского районного Собрания депутатов восьмого созыва до сентября 2027 года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pacing w:val="2"/>
          <w:szCs w:val="28"/>
        </w:rPr>
        <w:t xml:space="preserve">     </w:t>
      </w:r>
      <w:r>
        <w:rPr>
          <w:spacing w:val="2"/>
          <w:szCs w:val="28"/>
        </w:rPr>
        <w:t xml:space="preserve">5. Контроль  за исполнением настоящего решения </w:t>
      </w:r>
      <w:r>
        <w:rPr>
          <w:szCs w:val="28"/>
        </w:rPr>
        <w:t xml:space="preserve">возложить на постоянную </w:t>
      </w:r>
      <w:r>
        <w:rPr/>
        <w:t xml:space="preserve">комиссию Ключевского районного Собрания депутатов по местному самоуправлению, кадровым и социальным вопросам                 </w:t>
      </w:r>
      <w:r>
        <w:rPr>
          <w:szCs w:val="28"/>
        </w:rPr>
        <w:t xml:space="preserve"> (Е.В. Петрова)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Председатель Ключе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ного Собрания депутатов                                                         Н.И. Заикин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16:00Z</dcterms:created>
  <dc:creator>UralSOFT</dc:creator>
  <dc:description/>
  <cp:keywords/>
  <dc:language>en-US</dc:language>
  <cp:lastModifiedBy>Uprav_delami</cp:lastModifiedBy>
  <cp:lastPrinted>2022-11-16T12:48:00Z</cp:lastPrinted>
  <dcterms:modified xsi:type="dcterms:W3CDTF">2022-11-16T05:49:00Z</dcterms:modified>
  <cp:revision>16</cp:revision>
  <dc:subject/>
  <dc:title> </dc:title>
</cp:coreProperties>
</file>