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11.2022                       </w:t>
        <w:tab/>
        <w:t xml:space="preserve">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муниципальном дорожном фонде муниципального образования Ключевский район Алтай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руководствуясь Уставом муниципального образования Ключевский район Алтайского края, Ключевское  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lang w:val="ru-RU"/>
        </w:rPr>
        <w:t>Создать муниципальный дорожный фонд муниципального образования Ключевский район Алтайского кра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Положение о муниципальном дорожном фонде муниципального образования Ключевский район Алтайского края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  <w:lang w:val="ru-RU"/>
        </w:rPr>
        <w:t>Настоящее решение вступает в силу с 11 ноября 2022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тменить решение Ключевского районного Собрания депутатов от 29.11.2003 № 197 «О муниципальном дорожном фонде муниципального образования Ключевский район Алтайского кра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публиковать настоящее решение  в газете «Степной маяк» и разместить на сайте администрации райо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епки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ючевского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      Н.И. Заи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***</dc:creator>
  <dc:description/>
  <cp:keywords/>
  <dc:language>en-US</dc:language>
  <cp:lastModifiedBy>Uprav_delami</cp:lastModifiedBy>
  <cp:lastPrinted>2022-11-16T12:12:00Z</cp:lastPrinted>
  <dcterms:modified xsi:type="dcterms:W3CDTF">2022-11-16T05:32:00Z</dcterms:modified>
  <cp:revision>19</cp:revision>
  <dc:subject/>
  <dc:title/>
</cp:coreProperties>
</file>