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четвертая сессия седьм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мая 2022                                                                                   № 3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район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тета по финансам, налоговой и кредитной политике Е.А. Котяевой о ходе исполнения бюджета муниципального образования Ключевский район за 2021 год, утвержденного решением Ключевского районного Собрания депутатов от 28.12.2020 № 248 «О районном бюджете на 2021 год и на плановый период 2022 и 2023 годов», районное Собрание депутатов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Calibri"/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муниципального образования Ключевский район за 2021 год утвердить (приложение 1, 2, 3, 4, 5, 6, 13).</w:t>
      </w:r>
    </w:p>
    <w:p>
      <w:pPr>
        <w:pStyle w:val="Normal"/>
        <w:widowControl w:val="false"/>
        <w:spacing w:before="0" w:after="0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районного бюджета за 2021 год:</w:t>
      </w:r>
    </w:p>
    <w:p>
      <w:pPr>
        <w:pStyle w:val="Normal"/>
        <w:widowControl w:val="false"/>
        <w:spacing w:before="0" w:after="0"/>
        <w:ind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районного бюджета в сумме 542230,9 тыс. рублей, в том числе объем собственных доходов в сумме 128828,1 тыс. рублей, межбюджетных трансфертов, получаемых из других бюджетов в сумме 434045,1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щий объем расходов районного бюджета в сумме 54249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бъем муниципального долга на 1 января 2022 года в сумме 53070,6 тыс.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муниципального долга по кредитам на 1 января 2022 года в сумме 33200,0 тыс. рублей, объем долга по муниципальным гарантиям – 343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фицит районного бюджета в сумме 259,1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pacing w:val="2"/>
          <w:szCs w:val="28"/>
        </w:rPr>
        <w:t xml:space="preserve">2. Контроль за исполнением настоящего решения </w:t>
      </w:r>
      <w:r>
        <w:rPr>
          <w:szCs w:val="28"/>
        </w:rPr>
        <w:t xml:space="preserve">возложить на постоянную </w:t>
      </w:r>
      <w:r>
        <w:rPr/>
        <w:t>комиссию Ключевского районного Собрания депутатов по экономике и бюджету</w:t>
      </w:r>
      <w:r>
        <w:rPr>
          <w:szCs w:val="28"/>
        </w:rPr>
        <w:t xml:space="preserve"> (С.П. Рыдкин)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Председатель Ключе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брания депутатов                                                         Н.И. Заики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55:00Z</dcterms:created>
  <dc:creator>UralSOFT</dc:creator>
  <dc:description/>
  <cp:keywords/>
  <dc:language>en-US</dc:language>
  <cp:lastModifiedBy>Uprav_delami</cp:lastModifiedBy>
  <cp:lastPrinted>2020-11-27T08:37:00Z</cp:lastPrinted>
  <dcterms:modified xsi:type="dcterms:W3CDTF">2022-05-29T04:49:00Z</dcterms:modified>
  <cp:revision>18</cp:revision>
  <dc:subject/>
  <dc:title> </dc:title>
</cp:coreProperties>
</file>