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четвертая сессия седьмого созыв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0»  мая  2022 г                      с. Ключи                                          №  384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внесении изменений в Решение Ключ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йонного Собрания депутатов от 14.02.2018 № 39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б утверждении Положения о порядке создания, 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организации и ликвидации муниципальных 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тельных учреждений Ключевского района </w:t>
      </w:r>
    </w:p>
    <w:p>
      <w:pPr>
        <w:pStyle w:val="Defaul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тайского края» (ред. от 23.01.2020 № 182)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Style w:val="2"/>
        </w:rPr>
        <w:t xml:space="preserve">В целях приведения в соответствие нормативных актов с законодательством, в соответствии со ст. 31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sz w:val="26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  <w:t>Районное Собрание депутатов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rFonts w:eastAsia="Times New Roman"/>
          <w:spacing w:val="20"/>
        </w:rPr>
      </w:pPr>
      <w:r>
        <w:rPr>
          <w:rFonts w:eastAsia="Times New Roman"/>
          <w:spacing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center"/>
        <w:outlineLvl w:val="3"/>
        <w:rPr>
          <w:spacing w:val="20"/>
        </w:rPr>
      </w:pPr>
      <w:r>
        <w:rPr>
          <w:rFonts w:eastAsia="Times New Roman"/>
          <w:spacing w:val="20"/>
        </w:rPr>
        <w:t>РЕШИЛО: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3"/>
        <w:rPr>
          <w:spacing w:val="20"/>
        </w:rPr>
      </w:pPr>
      <w:r>
        <w:rPr>
          <w:spacing w:val="20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outlineLvl w:val="3"/>
        <w:rPr/>
      </w:pPr>
      <w:r>
        <w:rPr/>
        <w:t>Из пункта 1.4.  убрать слова «то есть типа, вида и категории образовательного учреждения, определяемые в соответствии с уровнем и направленностью реализуемых им образовательных программ».</w:t>
      </w:r>
    </w:p>
    <w:p>
      <w:pPr>
        <w:pStyle w:val="Normal"/>
        <w:numPr>
          <w:ilvl w:val="0"/>
          <w:numId w:val="2"/>
        </w:numPr>
        <w:ind w:left="0" w:firstLine="545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Ключевского районного Собрания депутатов по местному самоуправлению и кадровым вопросам (Петрова Е.В.)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567" w:hanging="0"/>
        <w:jc w:val="both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редседатель районного</w:t>
        <w:tab/>
        <w:t xml:space="preserve"> </w:t>
        <w:tab/>
        <w:t xml:space="preserve">                                                Н.И. Заи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Собрания депутатов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7:00Z</dcterms:created>
  <dc:creator>borisov</dc:creator>
  <dc:description/>
  <cp:keywords/>
  <dc:language>en-US</dc:language>
  <cp:lastModifiedBy>Uprav_delami</cp:lastModifiedBy>
  <cp:lastPrinted>2022-05-21T13:40:00Z</cp:lastPrinted>
  <dcterms:modified xsi:type="dcterms:W3CDTF">2022-05-21T06:45:00Z</dcterms:modified>
  <cp:revision>4</cp:revision>
  <dc:subject/>
  <dc:title/>
</cp:coreProperties>
</file>