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вторая сессия 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2г.                                                                                     №  370                                                      с.Ключ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равил землепользования и        застройки    части территории муниципального   образования Ключевский сельсовет Ключевского района Алтайского кр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38 Градостроительного кодекса Российской Федерации,  Федеральным законом от 13.07.2015 № 218-ФЗ  «О государственной регистрации недвижимости», п.12 статьи 34 Федеральным законом от 23.06.2014 № 171-ФЗ «О внесении изменений в земельный кодекс и отдельные законодательные акты Российской Федерации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 Правила землепользования и застройки части территории муниципального образования Ключевский сельсовет Ключевского района Алтайского края  в новой редакции. ( Приложение №1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СД от 21.12.2016 № 393 « Об утверждении Правил землепользования и застройки части  территории сельских поселений Ключевского района Алтайского края» считать тратившим силу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данное решение на официальном интернет-сайте администрации Ключевского района, Алтайского кра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аграрным вопросам (Корнев А.Г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брания депутатов                                   Н.И.Заикин</w:t>
      </w:r>
    </w:p>
    <w:p>
      <w:pPr>
        <w:pStyle w:val="Normal"/>
        <w:spacing w:lineRule="auto" w:line="240"/>
        <w:ind w:left="-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0:00Z</dcterms:created>
  <dc:creator>WORK</dc:creator>
  <dc:description/>
  <cp:keywords/>
  <dc:language>en-US</dc:language>
  <cp:lastModifiedBy>Uprav_delami</cp:lastModifiedBy>
  <cp:lastPrinted>2022-03-30T14:36:00Z</cp:lastPrinted>
  <dcterms:modified xsi:type="dcterms:W3CDTF">2022-04-11T09:03:00Z</dcterms:modified>
  <cp:revision>11</cp:revision>
  <dc:subject/>
  <dc:title/>
</cp:coreProperties>
</file>