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ское районное Собрание депутатов Алтай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вторая сессия 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марта 2022                                                                                    № 36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лю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    изменений    в   бюдж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           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район Алтайского кр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плановый период 2023 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ов (утвержденный реш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Д         от      22.12.2021       № 34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м законом от 06.10.2003 №131-ФЗ </w:t>
        </w:r>
      </w:hyperlink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статьей 24 Устава муниципального образования Ключевский район Алтайского края, районное Собрание депутатов,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Ключевского районного Собрание депутатов от 22.12.2021 № 347 «О районном бюджете муниципального образования Ключевский район Алтайского края на 2022 год и на плановый период 2023 и 2024 годов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часть 1 статьи 1 изложить в следующей редакции: </w:t>
      </w:r>
    </w:p>
    <w:p>
      <w:pPr>
        <w:pStyle w:val="Normal"/>
        <w:widowControl w:val="false"/>
        <w:spacing w:before="0" w:after="0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районного бюджета на 2022 год:</w:t>
      </w:r>
    </w:p>
    <w:p>
      <w:pPr>
        <w:pStyle w:val="Normal"/>
        <w:widowControl w:val="false"/>
        <w:spacing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айона в сумме 407 111,1 тыс. рублей, в том числе собственные доходы без учета финансовой помощи из краевого бюджета в сумме 99 103,0 тыс. рублей, объем межбюджетных трансфертов, получаемых из краевого бюджета в сумме 307 988,1 тыс. рублей, объем межбюджетных трансфертов, передаваемых из бюджетов поселений в бюджет района на осуществление части полномочий по решению вопросов местного значения, в соответствии с заключенными соглашениями в сумме 20,0 тыс. рублей;</w:t>
      </w:r>
    </w:p>
    <w:p>
      <w:pPr>
        <w:pStyle w:val="Normal"/>
        <w:widowControl w:val="false"/>
        <w:spacing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общий объем расходов бюджета района в сумме 408 305,1 тыс. рублей;</w:t>
      </w:r>
    </w:p>
    <w:p>
      <w:pPr>
        <w:pStyle w:val="Normal"/>
        <w:widowControl w:val="false"/>
        <w:spacing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на 2022 год в размере 99 123,0 тыс. рублей;</w:t>
      </w:r>
    </w:p>
    <w:p>
      <w:pPr>
        <w:pStyle w:val="Normal"/>
        <w:widowControl w:val="false"/>
        <w:spacing w:before="0" w:after="0"/>
        <w:ind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долга на 1 января 2023 года в </w:t>
      </w:r>
    </w:p>
    <w:p>
      <w:pPr>
        <w:pStyle w:val="Normal"/>
        <w:widowControl w:val="false"/>
        <w:spacing w:before="0" w:after="0"/>
        <w:ind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е 24 900 тыс. рублей, в том числе верхний предел долга по муниципальным гарантиям – 0,0 тыс. рублей</w:t>
      </w:r>
    </w:p>
    <w:p>
      <w:pPr>
        <w:pStyle w:val="Normal"/>
        <w:widowControl w:val="false"/>
        <w:spacing w:before="0" w:after="0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 дефицит районного бюджета   в   сумме   9 494,0 тыс.  рубле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риложения 1,3,8,10,16,28 изложить в следующей редакции (прилагаются).</w:t>
      </w:r>
    </w:p>
    <w:p>
      <w:pPr>
        <w:pStyle w:val="Normal"/>
        <w:widowControl w:val="false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pacing w:val="2"/>
          <w:szCs w:val="28"/>
        </w:rPr>
        <w:t xml:space="preserve">2. Контроль  за исполнением настоящего решения </w:t>
      </w:r>
      <w:r>
        <w:rPr>
          <w:szCs w:val="28"/>
        </w:rPr>
        <w:t xml:space="preserve">возложить на постоянную </w:t>
      </w:r>
      <w:r>
        <w:rPr/>
        <w:t>комиссию Ключевского районного Собрания депутатов по экономике и бюджету</w:t>
      </w:r>
      <w:r>
        <w:rPr>
          <w:szCs w:val="28"/>
        </w:rPr>
        <w:t xml:space="preserve"> (С.П. Рыдкин)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3. Настоящее решение опубликовать в установленном законом порядке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1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Председатель Ключе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депутатов                                                        Н.И. Заики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Blk">
    <w:name w:val="blk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5e7e5f0-21b3-44d9-b353-9b7428f41d6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7:00Z</dcterms:created>
  <dc:creator>UralSOFT</dc:creator>
  <dc:description/>
  <cp:keywords/>
  <dc:language>en-US</dc:language>
  <cp:lastModifiedBy>Uprav_delami</cp:lastModifiedBy>
  <cp:lastPrinted>2022-04-01T11:25:00Z</cp:lastPrinted>
  <dcterms:modified xsi:type="dcterms:W3CDTF">2022-04-11T08:32:00Z</dcterms:modified>
  <cp:revision>12</cp:revision>
  <dc:subject/>
  <dc:title> </dc:title>
</cp:coreProperties>
</file>