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331"/>
        <w:gridCol w:w="2488"/>
        <w:gridCol w:w="283"/>
      </w:tblGrid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ючевское районное Собрание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ая сессия седьмого созыва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                                                                                   № 35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С.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Алтайское краевое Законодательное Собрание законодательной инициативы о признании утратившим силу Закона Алтайского края «</w:t>
            </w:r>
            <w:r>
              <w:rPr>
                <w:bCs/>
                <w:sz w:val="28"/>
                <w:szCs w:val="28"/>
              </w:rPr>
              <w:t>О наделении органов местного самоуправления Алтайского края государственными полномочиями по обращению с животными без владельцев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39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6 статьи 22 Устава муниципального образования Ключевский район Алтайского края районное Собрание депутатов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лтайское краевое Законодательное Собрание в порядке законодательной инициативы проект о признании утратившим силу закона Алтайского края «</w:t>
      </w:r>
      <w:r>
        <w:rPr>
          <w:bCs/>
          <w:sz w:val="28"/>
          <w:szCs w:val="28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sz w:val="28"/>
          <w:szCs w:val="28"/>
        </w:rPr>
        <w:t>» с пояснительной запиской и иными документами, предусмотренными Законом Алтайского края от 06.12.2010 № 107-ЗС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(прилагаетс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председателя Ключевского районного Собрания депутатов Алтайского края Заикина Николая Ивановича официальным представителем Ключевского районного Собрания депутатов Алтайского края при рассмотрении в Алтайском краевом Законодательном Собрании указанного проекта закона Алтайского кра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ить депутатов Алтайского краевого Законодательного Собрания поддержать законодательную инициативу Ключевского районного Собрания депутатов Алтайского кра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районного Собрания депутатов   </w:t>
        <w:tab/>
        <w:t xml:space="preserve">                               Н.И.Заик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3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1:00Z</dcterms:created>
  <dc:creator>Жанна</dc:creator>
  <dc:description/>
  <cp:keywords/>
  <dc:language>en-US</dc:language>
  <cp:lastModifiedBy>Пользователь Windows</cp:lastModifiedBy>
  <cp:lastPrinted>2021-04-08T09:54:00Z</cp:lastPrinted>
  <dcterms:modified xsi:type="dcterms:W3CDTF">2021-12-23T11:13:00Z</dcterms:modified>
  <cp:revision>17</cp:revision>
  <dc:subject/>
  <dc:title>РОССИЙСКАЯ ФЕДЕРАЦИЯ                          Директору</dc:title>
</cp:coreProperties>
</file>