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22»  декабря 2021                                                                                        № 350                                                                       с. Ключ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заключении дополнительных соглашений к Соглашениям  о передаче отдельных полномочий по решению вопросов местного значения между органами местного самоуправления Ключевского района Алтайского края  и органами местного самоуправления сельских поселений Ключе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на основании Устава муниципального образования Ключевский район Алтайского края, районное Собрание депутат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дополнительные соглашения к Соглашению  «О передаче отдельных полномочий по решению вопросов местного значения между органами местного самоуправления Ключевского района Алтайского края  и органами местного самоуправ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асильчуковского сельсовета Ключевского района Алтайского края (приложение 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ленополянского сельсовета Ключевского района Алтайского края (приложение 2);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имисского сельсовета Ключевского района Алтайского края (приложение 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лючевского сельсовета Ключевского района Алтайского края (приложение 4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аипского сельсовета Ключевского района Алтайского края (приложение 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воцелинного сельсовета Ключевского района Алтайского края (приложение 6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вополтавского сельсовета Ключевского района Алтайского края (приложение 7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туховского сельсовета Ключевского района Алтайского края (приложение 8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кровского сельсовета Ключевского района Алтайского края (приложение 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верского сельсовета Ключевского района Алтайского края (приложение 1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возложить на постоянную мандатную   комиссию   РСД   по   местному самоуправлению  и кадровым вопросам (Петрова Е.В.). 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Опубликовать настоящее решение на официальном интернет сай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решение вступает в силу с момента его подписания и  распространяет свои действие на правоотношения возникшие с 01 января 2021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собрания депутатов                                              Н.И.Заикин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6:00Z</dcterms:created>
  <dc:creator>***</dc:creator>
  <dc:description/>
  <cp:keywords/>
  <dc:language>en-US</dc:language>
  <cp:lastModifiedBy>Пользователь Windows</cp:lastModifiedBy>
  <cp:lastPrinted>2021-12-15T15:51:00Z</cp:lastPrinted>
  <dcterms:modified xsi:type="dcterms:W3CDTF">2021-12-23T11:17:00Z</dcterms:modified>
  <cp:revision>12</cp:revision>
  <dc:subject/>
  <dc:title/>
</cp:coreProperties>
</file>