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1.2021                       </w:t>
        <w:tab/>
        <w:t xml:space="preserve">       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  <w:lang w:val="ru-RU" w:eastAsia="ru-RU"/>
              </w:rPr>
              <w:t>О проекте районного бюджета на 2022 год и плановый период 2023 и 2024 годов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 муниципального образования Ключевский район, и Положением  о публичных слушаниях в муниципальном образовании Ключевский район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>О проекте районного бюджета на 2022 год и на плановый период 2023 и 2024 годов</w:t>
      </w:r>
      <w:r>
        <w:rPr/>
        <w:t>» на 20 декабря 2021 г. в 14 часов в актовом зале администрации Ключевского  района по адресу: с. Ключи, 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 (прилагается)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лючи, ул. Центральная, 22</w:t>
      </w:r>
      <w:r>
        <w:rPr>
          <w:szCs w:val="28"/>
        </w:rPr>
        <w:t>, кабинет 13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организовать подготовку проведения публичных слушаний в соответствии с Положением о публичных слушаниях в муниципальном образовании Ключевский райо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публиковать настоящее решение  и проект нормативного правового акта в газете «Степной маяк» не позднее 20 ноября 2021 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Рыдкин С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ючевского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     Н.И.Заикин</w:t>
      </w:r>
    </w:p>
    <w:p>
      <w:pPr>
        <w:pStyle w:val="Heading2"/>
        <w:ind w:left="6946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946" w:hanging="851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Приложение 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    решению районного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>336  от  19.11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роекте районного бюджета на 2020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икин Н.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опредседатель:</w:t>
      </w:r>
    </w:p>
    <w:p>
      <w:pPr>
        <w:pStyle w:val="Normal"/>
        <w:jc w:val="both"/>
        <w:rPr/>
      </w:pPr>
      <w:r>
        <w:rPr>
          <w:sz w:val="28"/>
        </w:rPr>
        <w:tab/>
        <w:t>Леснов Д.А.- Глава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ыдкин С.П. 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экономике и бюджету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мистров Вячеслав Владимирович – депутат РСД, член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ипенко Елена Анатольевна – депутат РСД, член 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тяева Е.И. – председатель комитета по финансам, налоговой и кредитной политике;</w:t>
      </w:r>
    </w:p>
    <w:p>
      <w:pPr>
        <w:pStyle w:val="Normal"/>
        <w:ind w:firstLine="567"/>
        <w:jc w:val="both"/>
        <w:rPr/>
      </w:pPr>
      <w:r>
        <w:rPr>
          <w:sz w:val="28"/>
        </w:rPr>
        <w:t>Петрова Е.В. - депутат районного Собрания депутатов, председатель постоянной комиссии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Корнев А.Г. 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аграрным вопросам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Зюзина Л.А. – заместитель Главы администрации района по социальным вопросам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шнерев И.И.- заместитель Главы администрации района по оперативному управлению, ЖКХ, строительству и транспорту администрации района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дотенко М.В. – начальник Главного управления по экономическому развитию и имущественным отношениям администрации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 и главы администраций сельсоветов (по согласованию).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***</dc:creator>
  <dc:description/>
  <cp:keywords/>
  <dc:language>en-US</dc:language>
  <cp:lastModifiedBy>Пользователь Windows</cp:lastModifiedBy>
  <cp:lastPrinted>2014-10-21T15:06:00Z</cp:lastPrinted>
  <dcterms:modified xsi:type="dcterms:W3CDTF">2021-11-13T07:49:00Z</dcterms:modified>
  <cp:revision>7</cp:revision>
  <dc:subject/>
  <dc:title/>
</cp:coreProperties>
</file>