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восьмая сессия седьмого созы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10.202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333                                 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лючи</w:t>
      </w:r>
    </w:p>
    <w:p>
      <w:pPr>
        <w:pStyle w:val="Normal"/>
        <w:spacing w:lineRule="atLeast" w:line="240" w:before="0" w:after="0"/>
        <w:ind w:left="284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 перечня должностных лиц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ский район Алтайского края, уполномоченны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х </w:t>
      </w:r>
    </w:p>
    <w:p>
      <w:pPr>
        <w:pStyle w:val="Normal"/>
        <w:spacing w:lineRule="atLeast" w:line="240" w:before="0" w:after="0"/>
        <w:ind w:left="284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№ 46-ЗС от 10.07.2002 г. «Об административной ответственности за совершение административных правонарушений на территории Алтайского края», Ключевское  районное  Собрание депутатов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еречень должностных лиц местного самоуправления муниципального образования муниципального образования Ключевский район Алтайского края, уполномоченных составлять протоколы об административных правонарушениях (Приложение №1)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районного Собрания депутатов №  251  от 28.12.2020 г. «Об утверждении </w:t>
      </w:r>
      <w:r>
        <w:rPr>
          <w:rFonts w:cs="Times New Roman" w:ascii="Times New Roman" w:hAnsi="Times New Roman"/>
          <w:sz w:val="28"/>
          <w:szCs w:val="28"/>
        </w:rPr>
        <w:t>перечня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лючевский райо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Опубликовать решение в газете «Степной Маяк» и разместить на официальном Интернет-сайте администрации Ключе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местному самоуправлению, социальным и кадровым вопросам (Е.В. Петрову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йонного Собрания депутатов                                   Н.И.Заикин</w:t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284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Ключевского районного </w:t>
      </w:r>
    </w:p>
    <w:p>
      <w:pPr>
        <w:pStyle w:val="Normal"/>
        <w:spacing w:before="0" w:after="0"/>
        <w:ind w:left="284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1 № 333</w:t>
      </w:r>
    </w:p>
    <w:p>
      <w:pPr>
        <w:pStyle w:val="Normal"/>
        <w:spacing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right="-14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ind w:left="284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уполномоченных составлять протоколы об административных правонарушениях, в соответствии  с законом Алтайского края № 46-ЗС от 10.07.2002 г. «Об   административной ответственности за совершение правонарушений  на территории Алтайского края».</w:t>
      </w:r>
    </w:p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92"/>
        <w:gridCol w:w="34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ных лиц, уполномоченных  составлять  протоколы об административных правонарушениях, в соответствии  с Законом Алтайского края№ 46-ЗС от 10.07.2002 г. «Об   административной ответственности за совершение правонарушений  на территории Алтайского края»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кона Алтайского края № 46 –ЗС «Об   административной ответственности за совершение правонарушений  на территории Алтай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Васильчуковского сельсовета Ключев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еленополянского  сельсовета Ключевского района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Зеленополянского 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0" w:hanging="142"/>
              <w:jc w:val="left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Глава Истимисского сельсовета               Ключевского района  Алтайского кр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37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                                                                        Ключевского сельсовета</w:t>
            </w:r>
          </w:p>
          <w:p>
            <w:pPr>
              <w:pStyle w:val="Paragraph"/>
              <w:spacing w:before="0" w:after="0"/>
              <w:ind w:left="37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           Ключевского сельсове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Verdana" w:hAnsi="Verdana" w:eastAsia="Times New Roman" w:cs="Verdana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370" w:hanging="370"/>
              <w:textAlignment w:val="baselin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 Каипского    сельсовета Ключевского района</w:t>
            </w:r>
          </w:p>
          <w:p>
            <w:pPr>
              <w:pStyle w:val="Paragraph"/>
              <w:spacing w:before="0" w:after="0"/>
              <w:ind w:left="370" w:hanging="0"/>
              <w:textAlignment w:val="baseline"/>
              <w:rPr/>
            </w:pPr>
            <w:r>
              <w:rPr>
                <w:sz w:val="28"/>
                <w:szCs w:val="28"/>
              </w:rPr>
              <w:t>Секретарь администрации Каипского   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Verdana" w:hAnsi="Verdana" w:eastAsia="Times New Roman" w:cs="Verdana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целинного  сельсовета Ключевского района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  Новоцелинного 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Verdana" w:hAnsi="Verdana" w:eastAsia="Times New Roman" w:cs="Verdana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олтавского 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туховского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кровского сельсовета Ключевского района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 Покровского 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Verdana" w:hAnsi="Verdana" w:eastAsia="Times New Roman" w:cs="Verdana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верского сельсовета Ключевского района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еверского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Verdana" w:hAnsi="Verdana" w:eastAsia="Times New Roman" w:cs="Verdana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3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4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5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6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7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8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9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10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11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12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13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14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15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16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17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18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19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20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21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22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23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24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25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26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27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28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29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30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31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32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33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34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35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36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37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38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39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40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41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42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43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44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45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46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47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48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49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50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51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52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53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54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55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56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57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58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59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60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61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62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63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64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65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66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67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68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69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70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71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72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73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74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75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76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77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78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79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80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81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82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83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84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85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86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87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88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89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90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91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92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93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94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95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96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97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98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99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100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101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102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103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104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105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106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107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108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109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110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111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7:00Z</dcterms:created>
  <dc:creator>User</dc:creator>
  <dc:description/>
  <cp:keywords/>
  <dc:language>en-US</dc:language>
  <cp:lastModifiedBy>Пользователь Windows</cp:lastModifiedBy>
  <cp:lastPrinted>2020-10-02T10:47:00Z</cp:lastPrinted>
  <dcterms:modified xsi:type="dcterms:W3CDTF">2021-10-19T04:18:00Z</dcterms:modified>
  <cp:revision>6</cp:revision>
  <dc:subject/>
  <dc:title/>
</cp:coreProperties>
</file>