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шестая сессия седьм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 апреля 2021 г.                                                                             № 291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люч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существлении государств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й в области создания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я административ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</w:t>
      </w:r>
      <w:r>
        <w:rPr>
          <w:sz w:val="28"/>
        </w:rPr>
        <w:t>Ключевское районное  Собрание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Образовать в муниципальном образовании Ключевский район Алтайского края с 01.04.2021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дминистративную комиссию при администрации Ключевского района </w:t>
      </w:r>
      <w:r>
        <w:rPr>
          <w:sz w:val="28"/>
          <w:szCs w:val="28"/>
        </w:rPr>
        <w:t>по муниципальному образованию Ключевский район Алтайского края 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</w:t>
      </w:r>
      <w:r>
        <w:rPr>
          <w:sz w:val="28"/>
          <w:szCs w:val="28"/>
        </w:rPr>
        <w:t>по муниципальному образованию Ключевский район Алтайского кра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Денис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люче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ев Иван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оперативному управлению жилищно-коммунальному хозяйству, строительству и транспорту, заместитель председателя комисс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авового отдела администрации района, ответственный секретарь комисс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Никола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лючевского районного Собрания депута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по Ключевскому району, депутат Ключевского районного Собрания депута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иль Евгений 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лючевского сельсовет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айслер 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ИАЗ отделения полиции по Ключевскому район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потребнадз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ая комиссия создана сроком на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деятельностью административной комиссии осуществляется </w:t>
      </w:r>
      <w:r>
        <w:rPr>
          <w:sz w:val="28"/>
          <w:szCs w:val="28"/>
        </w:rPr>
        <w:t>постоянной комиссией  Ключевского районного Собрания депутатов по местному самоуправлению, социальным и кадровым  вопросам 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Осуществление государственных полномочий в области создания и функционирования административной комиссии муниципального образования является расходным обязательством муниципального образования Ключевский район Алтайского края и финансируется за счет субвенций,  поступающих из краевого бюдж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16"/>
          <w:szCs w:val="16"/>
        </w:rPr>
        <w:tab/>
      </w:r>
      <w:r>
        <w:rPr>
          <w:color w:val="000000"/>
          <w:sz w:val="28"/>
          <w:szCs w:val="28"/>
        </w:rPr>
        <w:t>5. Настоящее решение вступает в силу с 05.04.2021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знать </w:t>
      </w:r>
      <w:r>
        <w:rPr>
          <w:color w:val="000000"/>
          <w:sz w:val="28"/>
          <w:szCs w:val="28"/>
        </w:rPr>
        <w:t>утратившим силу Решение Ключевского районного Собрания депутатов № 252 от 28.12.2020 г. 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публиковать решение в газете «Степной Маяк» и разместить на официальном Интернет-сайте администрации Ключе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Контроль за исполнением настоящего решения возложить на  постоянную комиссию  Ключевского районного Собрания депутатов по местному самоуправлению, социальным и кадровым  вопросам            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sz w:val="28"/>
        </w:rPr>
      </w:pPr>
      <w:r>
        <w:rPr>
          <w:sz w:val="28"/>
        </w:rPr>
        <w:t>Председатель районного Собрания депутатов                                   Н.И.Заики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482" w:footer="0" w:bottom="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Галкин Вячеслав Геннадьевич</dc:creator>
  <dc:description/>
  <cp:keywords/>
  <dc:language>en-US</dc:language>
  <cp:lastModifiedBy>Пользователь Windows</cp:lastModifiedBy>
  <cp:lastPrinted>2021-04-11T13:25:00Z</cp:lastPrinted>
  <dcterms:modified xsi:type="dcterms:W3CDTF">2021-05-19T10:56:00Z</dcterms:modified>
  <cp:revision>17</cp:revision>
  <dc:subject/>
  <dc:title> </dc:title>
</cp:coreProperties>
</file>