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я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21 г.                                                                                                       № 2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  <w:br/>
              <w:t>о комитете администрации Ключевского  района Алтайского края по культуре и молоде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"Об общих принципах организации местного самоуправления в Российской Федерации" от 06.10.2003 г. N 131-ФЗ, ст.43 Устава  муниципального образования Ключев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тете по культуре администрации Ключевского  района Алтайского края (Приложение №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РСД от 31.01.2018 № 35 «Об утверждении Положения о комитете по культуре администрации Ключевского района Алтайского кра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администрации Ключевского рай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РСД по местному самоуправлению, социальным и кадровым вопросам (Е.В. Петров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лючевского</w:t>
        <w:tab/>
      </w:r>
    </w:p>
    <w:p>
      <w:pPr>
        <w:pStyle w:val="Normal"/>
        <w:rPr/>
      </w:pPr>
      <w:r>
        <w:rPr>
          <w:sz w:val="28"/>
          <w:szCs w:val="28"/>
        </w:rPr>
        <w:t>районного Собрания депутатов                                                               Н.И.Заи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57:00Z</dcterms:created>
  <dc:creator>KOMP</dc:creator>
  <dc:description/>
  <cp:keywords/>
  <dc:language>en-US</dc:language>
  <cp:lastModifiedBy>Пользователь Windows</cp:lastModifiedBy>
  <cp:lastPrinted>2014-04-19T15:41:00Z</cp:lastPrinted>
  <dcterms:modified xsi:type="dcterms:W3CDTF">2021-03-26T11:42:00Z</dcterms:modified>
  <cp:revision>5</cp:revision>
  <dc:subject/>
  <dc:title>Российская Федерация</dc:title>
</cp:coreProperties>
</file>