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четверт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01.2021                                                                                      № 255                                                                                с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30.01.2020 № 189 «Об утверждении структуры администрации Ключев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8 статьи 37 Федерального Закона № 131 «Об общих принципах организации местного самоуправления», руководствуясь Уставом муниципального образования Ключев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 13 приложения № 2 чита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тдел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1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привести штатное расписани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Ключевского районного Собрания депутатов по местному самоуправлению, социальным и кадровым вопросам       (Петрова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лючевского районного</w:t>
      </w:r>
    </w:p>
    <w:p>
      <w:pPr>
        <w:pStyle w:val="Normal"/>
        <w:rPr/>
      </w:pPr>
      <w:r>
        <w:rPr>
          <w:sz w:val="28"/>
          <w:szCs w:val="28"/>
        </w:rPr>
        <w:t>Собирания депутатов                                                                               Н.И.Заи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3:00Z</dcterms:created>
  <dc:creator>KOMP</dc:creator>
  <dc:description/>
  <cp:keywords/>
  <dc:language>en-US</dc:language>
  <cp:lastModifiedBy>Пользователь Windows</cp:lastModifiedBy>
  <cp:lastPrinted>2021-01-21T14:21:00Z</cp:lastPrinted>
  <dcterms:modified xsi:type="dcterms:W3CDTF">2021-01-31T07:38:00Z</dcterms:modified>
  <cp:revision>14</cp:revision>
  <dc:subject/>
  <dc:title>Российская Федерация</dc:title>
</cp:coreProperties>
</file>