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я сессия седьмого созы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.12.202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253  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Normal"/>
        <w:spacing w:lineRule="atLeast" w:line="240" w:before="0" w:after="0"/>
        <w:ind w:left="284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 перечня должностных лиц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ий район Алтайского края, уполномочен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х </w:t>
      </w:r>
    </w:p>
    <w:p>
      <w:pPr>
        <w:pStyle w:val="Normal"/>
        <w:spacing w:lineRule="atLeast" w:line="240" w:before="0" w:after="0"/>
        <w:ind w:left="284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14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№ 46-ЗС от 10.07.2002 г. «Об административной ответственности за совершение административных правонарушений на территории Алтайского края», Ключевское  районное  Собрание депутат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еречень должностных лиц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комиссии при администрации Ключевского района </w:t>
      </w:r>
      <w:r>
        <w:rPr>
          <w:rFonts w:cs="Times New Roman" w:ascii="Times New Roman" w:hAnsi="Times New Roman"/>
          <w:sz w:val="28"/>
          <w:szCs w:val="28"/>
        </w:rPr>
        <w:t>по муниципальному образованию Ключев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, уполномоченных составлять протоколы об административных правонарушениях (Приложение №1)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с 01.01.202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Ключевского районного Собрания депутатов №  444  от 08.09.2017 г. «Об утверждении Положения и Состава административ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ри администрации Ключевского райо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(Петрова Е.В.).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едседатель районного Собрания депутатов                                         Н.И.Заики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28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Ключевского районного </w:t>
      </w:r>
    </w:p>
    <w:p>
      <w:pPr>
        <w:pStyle w:val="Normal"/>
        <w:spacing w:lineRule="auto" w:line="240" w:before="0" w:after="0"/>
        <w:ind w:left="28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 253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ой комиссии при администрации Ключ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Ключев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,</w:t>
      </w:r>
    </w:p>
    <w:p>
      <w:pPr>
        <w:pStyle w:val="Normal"/>
        <w:spacing w:lineRule="auto" w:line="240"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 административных правонарушениях, в соответствии  с законом Алтайского края № 46-ЗС от 10.07.2002 г. «Об   административной ответственности за совершение правонарушений  на территории Алтайского края».</w:t>
      </w:r>
    </w:p>
    <w:p>
      <w:pPr>
        <w:pStyle w:val="Normal"/>
        <w:spacing w:lineRule="auto" w:line="240"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30"/>
        <w:gridCol w:w="3262"/>
      </w:tblGrid>
      <w:tr>
        <w:trPr>
          <w:trHeight w:val="3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ных л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ой комиссии при администрации Ключ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му образованию Ключевский район Алтай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льским поселениям, уполномоченных  составлять  протоколы об административных правонарушениях, в соответствии  с Законом Алтайского края№ 46-ЗС от 10.07.2002 г. «Об   административной ответственности за совершение правонарушений  на территории Алтайского кра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кона Алтайского края № 46 –ЗС «Об   административной ответственности за совершение правонарушений  на территории Алтай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лючевского райо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 25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ч.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оперативному управлению, жилищно-коммунальному хозяйству, строительству и транспор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5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ч. 2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 25-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ч.4, 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8" w:hanging="14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Управляющий делами администрации  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5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ч. 2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 25-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ч.4, 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8" w:hanging="14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Начальник Управления сельского хозяйства и продовольств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 </w:t>
              </w:r>
            </w:hyperlink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5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ч. 2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 25-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ч.4, 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8"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Начальник Управления по экономическому развитию и имущественным отношениям администрации района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го органа 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A6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A62"/>
                <w:sz w:val="28"/>
                <w:szCs w:val="28"/>
                <w:lang w:eastAsia="ru-RU"/>
              </w:rPr>
              <w:t>87-2.2.</w:t>
            </w:r>
          </w:p>
        </w:tc>
      </w:tr>
    </w:tbl>
    <w:p>
      <w:pPr>
        <w:pStyle w:val="Normal"/>
        <w:spacing w:lineRule="auto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3" Type="http://schemas.openxmlformats.org/officeDocument/2006/relationships/hyperlink" Target="https://login.consultant.ru/link/?rnd=2A77D3AADCAA72E9D2FBC1C56A698F73&amp;req=doc&amp;base=RBAS016&amp;n=95214&amp;dst=100605&amp;fld=134&amp;date=20.01.2021" TargetMode="External"/><Relationship Id="rId4" Type="http://schemas.openxmlformats.org/officeDocument/2006/relationships/hyperlink" Target="https://login.consultant.ru/link/?rnd=2A77D3AADCAA72E9D2FBC1C56A698F73&amp;req=doc&amp;base=RBAS016&amp;n=95214&amp;dst=101147&amp;fld=134&amp;date=20.01.2021" TargetMode="External"/><Relationship Id="rId5" Type="http://schemas.openxmlformats.org/officeDocument/2006/relationships/hyperlink" Target="https://login.consultant.ru/link/?rnd=2A77D3AADCAA72E9D2FBC1C56A698F73&amp;req=doc&amp;base=RBAS016&amp;n=95214&amp;dst=101149&amp;fld=134&amp;date=20.01.2021" TargetMode="External"/><Relationship Id="rId6" Type="http://schemas.openxmlformats.org/officeDocument/2006/relationships/hyperlink" Target="https://login.consultant.ru/link/?rnd=2A77D3AADCAA72E9D2FBC1C56A698F73&amp;req=doc&amp;base=RBAS016&amp;n=95214&amp;dst=101151&amp;fld=134&amp;date=20.01.2021" TargetMode="External"/><Relationship Id="rId7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8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9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10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11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12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13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14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15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16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17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18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19" Type="http://schemas.openxmlformats.org/officeDocument/2006/relationships/hyperlink" Target="https://login.consultant.ru/link/?rnd=2A77D3AADCAA72E9D2FBC1C56A698F73&amp;req=doc&amp;base=RBAS016&amp;n=95214&amp;dst=100605&amp;fld=134&amp;date=20.01.2021" TargetMode="External"/><Relationship Id="rId20" Type="http://schemas.openxmlformats.org/officeDocument/2006/relationships/hyperlink" Target="https://login.consultant.ru/link/?rnd=2A77D3AADCAA72E9D2FBC1C56A698F73&amp;req=doc&amp;base=RBAS016&amp;n=95214&amp;dst=101147&amp;fld=134&amp;date=20.01.2021" TargetMode="External"/><Relationship Id="rId21" Type="http://schemas.openxmlformats.org/officeDocument/2006/relationships/hyperlink" Target="https://login.consultant.ru/link/?rnd=2A77D3AADCAA72E9D2FBC1C56A698F73&amp;req=doc&amp;base=RBAS016&amp;n=95214&amp;dst=101149&amp;fld=134&amp;date=20.01.2021" TargetMode="External"/><Relationship Id="rId22" Type="http://schemas.openxmlformats.org/officeDocument/2006/relationships/hyperlink" Target="https://login.consultant.ru/link/?rnd=2A77D3AADCAA72E9D2FBC1C56A698F73&amp;req=doc&amp;base=RBAS016&amp;n=95214&amp;dst=101151&amp;fld=134&amp;date=20.01.2021" TargetMode="External"/><Relationship Id="rId23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24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25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26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27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28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29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30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31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32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33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34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35" Type="http://schemas.openxmlformats.org/officeDocument/2006/relationships/hyperlink" Target="https://login.consultant.ru/link/?rnd=2A77D3AADCAA72E9D2FBC1C56A698F73&amp;req=doc&amp;base=RBAS016&amp;n=95214&amp;dst=100605&amp;fld=134&amp;date=20.01.2021" TargetMode="External"/><Relationship Id="rId36" Type="http://schemas.openxmlformats.org/officeDocument/2006/relationships/hyperlink" Target="https://login.consultant.ru/link/?rnd=2A77D3AADCAA72E9D2FBC1C56A698F73&amp;req=doc&amp;base=RBAS016&amp;n=95214&amp;dst=101147&amp;fld=134&amp;date=20.01.2021" TargetMode="External"/><Relationship Id="rId37" Type="http://schemas.openxmlformats.org/officeDocument/2006/relationships/hyperlink" Target="https://login.consultant.ru/link/?rnd=2A77D3AADCAA72E9D2FBC1C56A698F73&amp;req=doc&amp;base=RBAS016&amp;n=95214&amp;dst=101149&amp;fld=134&amp;date=20.01.2021" TargetMode="External"/><Relationship Id="rId38" Type="http://schemas.openxmlformats.org/officeDocument/2006/relationships/hyperlink" Target="https://login.consultant.ru/link/?rnd=2A77D3AADCAA72E9D2FBC1C56A698F73&amp;req=doc&amp;base=RBAS016&amp;n=95214&amp;dst=101151&amp;fld=134&amp;date=20.01.2021" TargetMode="External"/><Relationship Id="rId39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40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41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42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43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44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45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46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47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48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49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50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51" Type="http://schemas.openxmlformats.org/officeDocument/2006/relationships/hyperlink" Target="https://login.consultant.ru/link/?rnd=2A77D3AADCAA72E9D2FBC1C56A698F73&amp;req=doc&amp;base=RBAS016&amp;n=95214&amp;dst=100605&amp;fld=134&amp;date=20.01.2021" TargetMode="External"/><Relationship Id="rId52" Type="http://schemas.openxmlformats.org/officeDocument/2006/relationships/hyperlink" Target="https://login.consultant.ru/link/?rnd=2A77D3AADCAA72E9D2FBC1C56A698F73&amp;req=doc&amp;base=RBAS016&amp;n=95214&amp;dst=101147&amp;fld=134&amp;date=20.01.2021" TargetMode="External"/><Relationship Id="rId53" Type="http://schemas.openxmlformats.org/officeDocument/2006/relationships/hyperlink" Target="https://login.consultant.ru/link/?rnd=2A77D3AADCAA72E9D2FBC1C56A698F73&amp;req=doc&amp;base=RBAS016&amp;n=95214&amp;dst=101149&amp;fld=134&amp;date=20.01.2021" TargetMode="External"/><Relationship Id="rId54" Type="http://schemas.openxmlformats.org/officeDocument/2006/relationships/hyperlink" Target="https://login.consultant.ru/link/?rnd=2A77D3AADCAA72E9D2FBC1C56A698F73&amp;req=doc&amp;base=RBAS016&amp;n=95214&amp;dst=101151&amp;fld=134&amp;date=20.01.2021" TargetMode="External"/><Relationship Id="rId55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56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57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58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59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60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61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62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63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64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65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66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67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68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69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70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71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72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73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74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75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76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77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1:00Z</dcterms:created>
  <dc:creator>User</dc:creator>
  <dc:description/>
  <cp:keywords/>
  <dc:language>en-US</dc:language>
  <cp:lastModifiedBy>Пользователь Windows</cp:lastModifiedBy>
  <cp:lastPrinted>2021-01-21T10:13:00Z</cp:lastPrinted>
  <dcterms:modified xsi:type="dcterms:W3CDTF">2021-01-21T03:13:00Z</dcterms:modified>
  <cp:revision>45</cp:revision>
  <dc:subject/>
  <dc:title/>
</cp:coreProperties>
</file>