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лючевское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ь третья сессия седьмого созы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 Е Ш Е Н И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28.12.2020 г.                                                                                       № 252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Ключ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осуществлении государственных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номочий в области создания 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функционирования административных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й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 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 </w:t>
      </w:r>
      <w:r>
        <w:rPr>
          <w:sz w:val="28"/>
        </w:rPr>
        <w:t>Ключевское районное  Собрание депутат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 xml:space="preserve">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Образовать в муниципальном образовании Ключевский район Алтайского края с 01.01.2021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Административную комиссию при администрации Ключевского района </w:t>
      </w:r>
      <w:r>
        <w:rPr>
          <w:sz w:val="28"/>
          <w:szCs w:val="28"/>
        </w:rPr>
        <w:t>по муниципальному образованию Ключевский район Алтайского края по сельским поселениям: Васильчуковский сельсовет, Зеленополянский сельсовет, Истимиский сельсовет, Ключевский сельсовет, Каипский сельсовет, Новоцелинный сельсовет, Новополтавский сельсовет, Петуховский сельсовет, Покровский сельсовет, Северский сельсовет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административной комиссии </w:t>
      </w:r>
      <w:r>
        <w:rPr>
          <w:sz w:val="28"/>
          <w:szCs w:val="28"/>
        </w:rPr>
        <w:t>по муниципальному образованию Ключевский район Алтайского кра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в Денис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лючевского района, председател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а Любовь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по социальным вопросам, заместитель председателя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ун Еле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правового отдела администрации района, ответственный секретар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тенко Марина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по экономическому развитию и имущественным отношениям админстрации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яева Елена Андр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финансам, налоговой и кредитной политики администрации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дько Игорь Владими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ельского хозяйства и продовольствия администрации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асова Ольга Гаврил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рхитектуры и строительства администрации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н Сергей Никола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жилищно-коммунального хозяйства администрации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лен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оциальной защиты по Ключевскому району, депутат Ключевского районного Собрания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эрмиль Александр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ения полиции по Ключевскому район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сельсове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огласовани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Роспотребнадзо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огласованию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Административная комиссия создана сроком на 5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 Контроль за деятельностью административной комиссии осуществляется </w:t>
      </w:r>
      <w:r>
        <w:rPr>
          <w:sz w:val="28"/>
          <w:szCs w:val="28"/>
        </w:rPr>
        <w:t>постоянной мандатной комиссией  Ключевского районного Собрания депутатов по местному самоуправлению и кадровым  вопросам (Петрова Е.В.)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4. Осуществление государственных полномочий в области создания и функционирования административной комиссии муниципального образования является расходным обязательством муниципального образования Ключевский район Алтайского края и финансируется за счет субвенций,  поступающих из краевого бюджета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28"/>
          <w:szCs w:val="28"/>
        </w:rPr>
        <w:t>5. Настоящее решение вступает в силу с 01.01.2021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Опубликовать решение в газете «Степной Маяк» и разместить на официальном Интернет-сайте администрации Ключевского района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 </w:t>
      </w:r>
      <w:r>
        <w:rPr>
          <w:sz w:val="28"/>
          <w:szCs w:val="28"/>
        </w:rPr>
        <w:t>Контроль за исполнением настоящего решения возложить на  постоянную мандатную комиссию  Ключевского районного Собрания депутатов по местному самоуправлению и кадровым  вопросам (Петрова Е.В.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208" w:leader="none"/>
        </w:tabs>
        <w:jc w:val="both"/>
        <w:rPr>
          <w:sz w:val="28"/>
        </w:rPr>
      </w:pPr>
      <w:r>
        <w:rPr>
          <w:sz w:val="28"/>
        </w:rPr>
        <w:t>Председатель районного Собрания депутатов                                   Н.И.Заикин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26" w:top="482" w:footer="0" w:bottom="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0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Верхний колонтитул Знак"/>
    <w:basedOn w:val="Style8"/>
    <w:qFormat/>
    <w:rPr>
      <w:sz w:val="28"/>
    </w:rPr>
  </w:style>
  <w:style w:type="character" w:styleId="5">
    <w:name w:val="Заголовок 5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751F97F7EC264C132FC3B3EEBD3117BF59CCE5AE931868D6F71ADF77DAA0673929437E74E4EC5E2F9E56E9BBb9b5H" TargetMode="External"/><Relationship Id="rId3" Type="http://schemas.openxmlformats.org/officeDocument/2006/relationships/hyperlink" Target="consultantplus://offline/ref=22751F97F7EC264C132FDDBEF8D16F1BBA5795E9A79712368CA8418220D3AA306C66422231B7FF5F209E54E0A7975A02b8b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05:00Z</dcterms:created>
  <dc:creator>Галкин Вячеслав Геннадьевич</dc:creator>
  <dc:description/>
  <cp:keywords/>
  <dc:language>en-US</dc:language>
  <cp:lastModifiedBy>Пользователь Windows</cp:lastModifiedBy>
  <cp:lastPrinted>2021-01-21T10:19:00Z</cp:lastPrinted>
  <dcterms:modified xsi:type="dcterms:W3CDTF">2021-01-21T06:46:00Z</dcterms:modified>
  <cp:revision>52</cp:revision>
  <dc:subject/>
  <dc:title> </dc:title>
</cp:coreProperties>
</file>