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я сессия седьмого созы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.12.202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251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tLeast" w:line="240" w:before="0" w:after="0"/>
        <w:ind w:left="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 перечня должностных лиц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ский район Алтайского края, уполномочен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 </w:t>
      </w:r>
    </w:p>
    <w:p>
      <w:pPr>
        <w:pStyle w:val="Normal"/>
        <w:spacing w:lineRule="atLeast" w:line="240" w:before="0" w:after="0"/>
        <w:ind w:left="284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ind w:left="284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№ 46-ЗС от 10.07.2002 г. «Об административной ответственности за совершение административных правонарушений на территории Алтайского края», Ключевское  районное  Собрание депу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84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еречень должностных лиц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комиссии при администрации Ключ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, уполномоченных составлять протоколы об административных правонарушениях (Приложение №1)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с 01.01.2021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и силу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чуковского сельского Собрания депутатов №87 от 27.02.2020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ленополянского  сельского Собрания депутатов №179 от 18.02.2020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имисского сельского Собрания депутатов №41 от 01.10.2019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кого Собрания депутатов №76 от 12.02.2020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и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брания депутатов №10 от 22.02.2018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ели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брания депутатов №81 от 14.02.2020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лта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брания депутатов №114 от 12.02.2020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брания депутатов №97 от 11.03.2020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брания депутатов №94/1 от 06.03.2020г.</w:t>
      </w:r>
    </w:p>
    <w:p>
      <w:pPr>
        <w:pStyle w:val="Normal"/>
        <w:widowControl w:val="false"/>
        <w:spacing w:lineRule="auto" w:line="22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Собрания депутатов №106 от 23.07.2019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 Собрания депутатов                                   Н.И.Заики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28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Ключевского районного </w:t>
      </w:r>
    </w:p>
    <w:p>
      <w:pPr>
        <w:pStyle w:val="Normal"/>
        <w:spacing w:before="0" w:after="0"/>
        <w:ind w:left="28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 ___</w:t>
      </w:r>
    </w:p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right="-14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ой комиссии при администрации Ключ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,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 административных правонарушениях, в соответствии  с законом Алтайского края № 46-ЗС от 10.07.2002 г. «Об   административной ответственности за совершение правонарушений  на территории Алтайского края».</w:t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92"/>
        <w:gridCol w:w="34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ных л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ой комиссии при администрации Ключ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им поселениям, уполномоченных  составлять  протоколы об административных правонарушениях, в соответствии  с Законом Алтайского края№ 46-ЗС от 10.07.2002 г. «Об   административной ответственности за совершение правонарушений  на территории Алтайского края»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кона Алтайского края № 46 –ЗС «Об   административной ответственности за совершение правонарушений  на территории Алтай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Васильчуковского сельсовета Ключев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еленополянского 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Зеленополянск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70" w:hanging="142"/>
              <w:jc w:val="left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лава Истимисского сельсовета               Ключевского района  Алтайского кр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3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                                                                        Ключевского сельсовета</w:t>
            </w:r>
          </w:p>
          <w:p>
            <w:pPr>
              <w:pStyle w:val="Paragraph"/>
              <w:spacing w:before="0" w:after="0"/>
              <w:ind w:left="3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           Ключевского сельсове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370" w:hanging="370"/>
              <w:textAlignment w:val="baselin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Каипского    сельсовета Ключевского района</w:t>
            </w:r>
          </w:p>
          <w:p>
            <w:pPr>
              <w:pStyle w:val="Paragraph"/>
              <w:spacing w:before="0" w:after="0"/>
              <w:ind w:left="370" w:hanging="0"/>
              <w:textAlignment w:val="baseline"/>
              <w:rPr/>
            </w:pPr>
            <w:r>
              <w:rPr>
                <w:sz w:val="28"/>
                <w:szCs w:val="28"/>
              </w:rPr>
              <w:t>Секретарь администрации Каипского  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целинного 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  Новоцелинн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лтавск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уховского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кровского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 Покровского 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верского сельсовета Ключевского района</w:t>
            </w:r>
          </w:p>
          <w:p>
            <w:pPr>
              <w:pStyle w:val="Normal"/>
              <w:spacing w:lineRule="auto" w:line="240" w:before="0" w:after="0"/>
              <w:ind w:left="28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еверского сельсовета Ключев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36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0-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49-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1-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68-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7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rFonts w:ascii="Verdana" w:hAnsi="Verdana" w:eastAsia="Times New Roman" w:cs="Verdana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3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4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5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6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7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8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9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10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11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2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3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14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15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16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17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18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19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20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21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22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23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24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25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26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27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28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29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30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31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32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33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34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35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36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37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38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39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40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41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42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43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44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45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46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47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48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49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50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51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52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53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54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55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56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57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58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59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60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61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62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63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64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65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66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67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68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69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70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71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72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73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74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75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76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77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78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79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80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81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82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83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84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85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86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87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88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89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90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91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92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93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94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95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96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97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98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99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100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101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102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103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104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105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106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107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08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09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110" Type="http://schemas.openxmlformats.org/officeDocument/2006/relationships/hyperlink" Target="https://login.consultant.ru/link/?rnd=FEADD0CC177EA8D251F513C4F12CEE4A&amp;req=doc&amp;base=RBAS016&amp;n=95214&amp;dst=100121&amp;fld=134&amp;date=24.12.2020" TargetMode="External"/><Relationship Id="rId111" Type="http://schemas.openxmlformats.org/officeDocument/2006/relationships/hyperlink" Target="https://login.consultant.ru/link/?rnd=FEADD0CC177EA8D251F513C4F12CEE4A&amp;req=doc&amp;base=RBAS016&amp;n=95214&amp;dst=100451&amp;fld=134&amp;date=24.12.2020" TargetMode="External"/><Relationship Id="rId112" Type="http://schemas.openxmlformats.org/officeDocument/2006/relationships/hyperlink" Target="https://login.consultant.ru/link/?rnd=FEADD0CC177EA8D251F513C4F12CEE4A&amp;req=doc&amp;base=RBAS016&amp;n=95214&amp;dst=100651&amp;fld=134&amp;date=24.12.2020" TargetMode="External"/><Relationship Id="rId113" Type="http://schemas.openxmlformats.org/officeDocument/2006/relationships/hyperlink" Target="https://login.consultant.ru/link/?rnd=FEADD0CC177EA8D251F513C4F12CEE4A&amp;req=doc&amp;base=RBAS016&amp;n=95214&amp;dst=100905&amp;fld=134&amp;date=24.12.2020" TargetMode="External"/><Relationship Id="rId114" Type="http://schemas.openxmlformats.org/officeDocument/2006/relationships/hyperlink" Target="https://login.consultant.ru/link/?rnd=FEADD0CC177EA8D251F513C4F12CEE4A&amp;req=doc&amp;base=RBAS016&amp;n=95214&amp;dst=100622&amp;fld=134&amp;date=24.12.2020" TargetMode="External"/><Relationship Id="rId115" Type="http://schemas.openxmlformats.org/officeDocument/2006/relationships/hyperlink" Target="https://login.consultant.ru/link/?rnd=FEADD0CC177EA8D251F513C4F12CEE4A&amp;req=doc&amp;base=RBAS016&amp;n=95214&amp;dst=101103&amp;fld=134&amp;date=24.12.2020" TargetMode="External"/><Relationship Id="rId116" Type="http://schemas.openxmlformats.org/officeDocument/2006/relationships/hyperlink" Target="https://login.consultant.ru/link/?rnd=FEADD0CC177EA8D251F513C4F12CEE4A&amp;req=doc&amp;base=RBAS016&amp;n=95214&amp;dst=100255&amp;fld=134&amp;date=24.12.2020" TargetMode="External"/><Relationship Id="rId117" Type="http://schemas.openxmlformats.org/officeDocument/2006/relationships/hyperlink" Target="https://login.consultant.ru/link/?rnd=FEADD0CC177EA8D251F513C4F12CEE4A&amp;req=doc&amp;base=RBAS016&amp;n=95214&amp;dst=3&amp;fld=134&amp;date=24.12.2020" TargetMode="External"/><Relationship Id="rId118" Type="http://schemas.openxmlformats.org/officeDocument/2006/relationships/hyperlink" Target="https://login.consultant.ru/link/?rnd=FEADD0CC177EA8D251F513C4F12CEE4A&amp;req=doc&amp;base=RBAS016&amp;n=95214&amp;dst=100275&amp;fld=134&amp;date=24.12.2020" TargetMode="External"/><Relationship Id="rId119" Type="http://schemas.openxmlformats.org/officeDocument/2006/relationships/hyperlink" Target="https://login.consultant.ru/link/?rnd=FEADD0CC177EA8D251F513C4F12CEE4A&amp;req=doc&amp;base=RBAS016&amp;n=95214&amp;dst=100280&amp;fld=134&amp;date=24.12.2020" TargetMode="External"/><Relationship Id="rId120" Type="http://schemas.openxmlformats.org/officeDocument/2006/relationships/hyperlink" Target="https://login.consultant.ru/link/?rnd=FEADD0CC177EA8D251F513C4F12CEE4A&amp;req=doc&amp;base=RBAS016&amp;n=95214&amp;dst=101158&amp;fld=134&amp;date=24.12.2020" TargetMode="External"/><Relationship Id="rId121" Type="http://schemas.openxmlformats.org/officeDocument/2006/relationships/hyperlink" Target="https://login.consultant.ru/link/?rnd=FEADD0CC177EA8D251F513C4F12CEE4A&amp;req=doc&amp;base=RBAS016&amp;n=95214&amp;dst=100288&amp;fld=134&amp;date=24.12.2020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2:00Z</dcterms:created>
  <dc:creator>User</dc:creator>
  <dc:description/>
  <cp:keywords/>
  <dc:language>en-US</dc:language>
  <cp:lastModifiedBy>Пользователь Windows</cp:lastModifiedBy>
  <cp:lastPrinted>2020-10-02T10:47:00Z</cp:lastPrinted>
  <dcterms:modified xsi:type="dcterms:W3CDTF">2021-01-13T08:10:00Z</dcterms:modified>
  <cp:revision>169</cp:revision>
  <dc:subject/>
  <dc:title/>
</cp:coreProperties>
</file>