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третья сессия седьм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8.12. 2020 г.                                                                                        № 250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люч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существлении государствен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й в области создания 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я административны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</w:t>
      </w:r>
      <w:r>
        <w:rPr>
          <w:sz w:val="28"/>
        </w:rPr>
        <w:t>Ключевское районное  Собрание депута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Образовать в муниципальном образовании Ключевский район Алтайского края с 01.01.2021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министративную комиссию при администрации Ключевск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льским поселениям: Васильчуковский сельсовет, Зеленополянский сельсовет, Истимиский сельсовет, Ключевский сельсовет, Каипский сельсовет, Новоцелинный сельсовет, Новополтавский сельсовет, Петуховский сельсовет, Покровский сельсовет, Северский сельсове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Васильчуковского сель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нщиков  Константин Владимирович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отников Алексей Александрович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валенко Мария Сабиро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ьяненко Людмила Иванов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отова Надежда Григорьев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Зеленополянского  сельсове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дунова Ольга Владимировна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ыбных Григорий Васильевич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Яценко Галина Мае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бауэр Ирина Александров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бенко Александр Владимирови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Юрий Анатольеви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чиненко Ирина Петров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Истимисского сель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лецкий Владимир Николаевич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анзя Татьяна Викторовна </w:t>
      </w:r>
      <w:r>
        <w:rPr>
          <w:color w:val="000000"/>
          <w:sz w:val="28"/>
          <w:szCs w:val="28"/>
        </w:rPr>
        <w:t>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бер Елена Ивано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оренко Николай Алексеевич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денко Татьяна Александровна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Ключев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тэрмиль Евгений Александрович -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екина Лариса Николаевна – заместитель предсе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енко Мария Петровна – ответственный секретарь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оня Владимир Сергеевич – депутат Ключевского СС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нов Владимир Александрови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аховская Светлана Владимиров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Каипского сель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нчаренко Лариса Николаевна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щин Сергей Петрович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Шклярова Юлия Владимиро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ин Сергей Дмитриевич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хоров Александр Владимирович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обкина Татьяна  Валентиновна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тренко  Светлана Михайловна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Новоцелинного сель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шнерева Евдокия Владимировна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Мирошниченко Ольга Петровна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сакова Галина Анатолье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ев Сергей Александ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вленко Вячеслав Анатол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ищук Алексей Сергеевич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 xml:space="preserve">Новополтавского сельсовета: 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бель Александр Финзенцевич -</w:t>
      </w:r>
      <w:r>
        <w:rPr>
          <w:color w:val="000000"/>
          <w:sz w:val="28"/>
          <w:szCs w:val="28"/>
        </w:rPr>
        <w:t xml:space="preserve"> председатель комиссии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Романескул Константин Александрович -</w:t>
      </w:r>
      <w:r>
        <w:rPr>
          <w:color w:val="000000"/>
          <w:sz w:val="28"/>
          <w:szCs w:val="28"/>
        </w:rPr>
        <w:t xml:space="preserve"> заместитель председателя комиссии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пекунская Галина Николаевна-</w:t>
      </w:r>
      <w:r>
        <w:rPr>
          <w:color w:val="000000"/>
          <w:sz w:val="28"/>
          <w:szCs w:val="28"/>
        </w:rPr>
        <w:t xml:space="preserve"> ответственный секретарь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линка Лилия Владимировна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лепцова Светлана Николаевна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ерасименко Владимир Владимирович;</w:t>
      </w:r>
    </w:p>
    <w:p>
      <w:pPr>
        <w:pStyle w:val="Normal"/>
        <w:autoSpaceDE w:val="false"/>
        <w:ind w:left="709" w:hanging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бер Лариса Зурабовна;</w:t>
      </w:r>
    </w:p>
    <w:p>
      <w:pPr>
        <w:pStyle w:val="Normal"/>
        <w:autoSpaceDE w:val="false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Петуховского сель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бов Владимир Петрович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зенко Марина Александровна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йко Светлана Ивано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ткина Ирина Григорьев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бова Ольга Анатольев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Покровского сельсовета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тятина Валентина Александровна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тищева Наталья Александровна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лбова Елена Николае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ылова Татьяна Ильинична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бина Юлия Олеговна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расов Виталий Викторович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ьянова Алена Николаевна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Север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бель Ирина Николаевна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Юдаков Григорий Николаевич 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дченко Юлия Александро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расов Виталий Викторович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укаева Анжела Матве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люкин Михаил Федорович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уман Наталья Ивановна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тивные комиссии созданы сроком на 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за деятельностью административных комиссий осуществляется </w:t>
      </w:r>
      <w:r>
        <w:rPr>
          <w:sz w:val="28"/>
          <w:szCs w:val="28"/>
        </w:rPr>
        <w:t>постоянной мандатной комиссией  Ключевского районного Собрания депутатов по местному самоуправлению и кадровым  вопросам (Петрова Е.В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 Осуществление государственных полномочий в области создания и функционирования административных комиссий при местных администрациях является расходным обязательством муниципального образования Ключевский район Алтайского края и финансируется за счет субвенций,  поступающих из краевого бюджет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стоящее решение вступает в силу с 01.01.2021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знать утратившими силу реш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чуковского сельского Собрания депутатов №99 от 24.03.2016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ополянского  сельского Собрания депутатов №18 от 30.03.2015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мисского сельского Собрания депутатов №56 от 23.07.2020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ского сельского Собрания депутатов №23 от 31.10.2018г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ипского </w:t>
      </w:r>
      <w:r>
        <w:rPr>
          <w:color w:val="000000"/>
          <w:sz w:val="28"/>
          <w:szCs w:val="28"/>
        </w:rPr>
        <w:t xml:space="preserve"> сельского Собрания депутатов №98 от 27.05.2020г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целинного </w:t>
      </w:r>
      <w:r>
        <w:rPr>
          <w:color w:val="000000"/>
          <w:sz w:val="28"/>
          <w:szCs w:val="28"/>
        </w:rPr>
        <w:t xml:space="preserve"> сельского Собрания депутатов №22 от 08.11.2017г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лтавского </w:t>
      </w:r>
      <w:r>
        <w:rPr>
          <w:color w:val="000000"/>
          <w:sz w:val="28"/>
          <w:szCs w:val="28"/>
        </w:rPr>
        <w:t xml:space="preserve"> сельского Собрания депутатов №16 от 11.10.2017г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овского </w:t>
      </w:r>
      <w:r>
        <w:rPr>
          <w:color w:val="000000"/>
          <w:sz w:val="28"/>
          <w:szCs w:val="28"/>
        </w:rPr>
        <w:t xml:space="preserve"> сельского Собрания депутатов №78 от 07.11.2019г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</w:t>
      </w:r>
      <w:r>
        <w:rPr>
          <w:color w:val="000000"/>
          <w:sz w:val="28"/>
          <w:szCs w:val="28"/>
        </w:rPr>
        <w:t xml:space="preserve"> сельского Собрания депутатов №94 от 06.03.2020г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ского </w:t>
      </w:r>
      <w:r>
        <w:rPr>
          <w:color w:val="000000"/>
          <w:sz w:val="28"/>
          <w:szCs w:val="28"/>
        </w:rPr>
        <w:t>сельского Собрания депутатов №106 от 23.07.2019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публиковать решение в газете «Степной Маяк» и разместить на официальном Интернет-сайте администрации Ключ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>Контроль за исполнением настоящего решения возложить на  постоянную мандатную комиссию  Ключевского районного Собрания депутатов по местному самоуправлению и кадровым  вопросам (Петрова Е.В.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08" w:leader="none"/>
        </w:tabs>
        <w:jc w:val="both"/>
        <w:rPr>
          <w:sz w:val="28"/>
        </w:rPr>
      </w:pPr>
      <w:r>
        <w:rPr>
          <w:sz w:val="28"/>
        </w:rPr>
        <w:t>Председатель районного Собрания депутатов                                   Н.И.Заики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482" w:footer="0" w:bottom="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7:00Z</dcterms:created>
  <dc:creator>Галкин Вячеслав Геннадьевич</dc:creator>
  <dc:description/>
  <cp:keywords/>
  <dc:language>en-US</dc:language>
  <cp:lastModifiedBy>Пользователь Windows</cp:lastModifiedBy>
  <cp:lastPrinted>2020-12-14T10:53:00Z</cp:lastPrinted>
  <dcterms:modified xsi:type="dcterms:W3CDTF">2021-01-13T07:57:00Z</dcterms:modified>
  <cp:revision>181</cp:revision>
  <dc:subject/>
  <dc:title> </dc:title>
</cp:coreProperties>
</file>