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дцать третья сессия седьм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12.2020                                                                                                   № 249</w:t>
      </w:r>
      <w:r>
        <w:rPr/>
        <w:t xml:space="preserve">                                                               с. Ключи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 утверждении Положения о 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юджетном устройстве, 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ном процессе и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нансовом контроле в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ом образовании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ючевский район Алтайского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ей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в соответствии с Уставом муниципального образования Ключевский район Алтайского края, Ключевское районное Собрание депутатов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spacing w:lineRule="auto" w:line="240"/>
        <w:jc w:val="both"/>
        <w:rPr>
          <w:color w:val="000000"/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Утвердить Положение о бюджетном устройстве, бюджетном процессе и финансовом контроле в муниципальном образовании Ключевский район Алтайского края (прил</w:t>
      </w:r>
      <w:r>
        <w:rPr>
          <w:szCs w:val="28"/>
          <w:lang w:val="ru-RU"/>
        </w:rPr>
        <w:t>ожение</w:t>
      </w:r>
      <w:r>
        <w:rPr>
          <w:szCs w:val="28"/>
        </w:rPr>
        <w:t>)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 Признать утратившими силу решения Ключевского районного Собрания депутатов Алтайского края: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29.07.2016 № 373 «Об утверждении Положения о бюджетном устройстве, бюджетном процессе и финансовом контроле в муниципальном образовании Ключевский район Алтайского края»;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6.11.2018 № 84 «О внесении изменений в решение Ключевского районного Собрания депутатов Алтайского края от 29.07.2016 № 373 «О  бюджетном устройстве, бюджетном процессе и финансовом контроле в муниципальном образовании Ключевский район Алтайского края»»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21 г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установленном законом порядке.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8"/>
          <w:lang w:val="ru-RU"/>
        </w:rPr>
        <w:t xml:space="preserve">5. </w:t>
      </w:r>
      <w:r>
        <w:rPr>
          <w:szCs w:val="28"/>
        </w:rPr>
        <w:t xml:space="preserve">Контроль за </w:t>
      </w:r>
      <w:r>
        <w:rPr>
          <w:szCs w:val="28"/>
          <w:lang w:val="ru-RU"/>
        </w:rPr>
        <w:t xml:space="preserve">исполнением </w:t>
      </w:r>
      <w:r>
        <w:rPr>
          <w:szCs w:val="28"/>
        </w:rPr>
        <w:t>настоящего решения возложить на постоянную комиссию по экономике и бюджету (</w:t>
      </w:r>
      <w:r>
        <w:rPr>
          <w:szCs w:val="28"/>
          <w:lang w:val="ru-RU"/>
        </w:rPr>
        <w:t>С.П. Рыдкин</w:t>
      </w:r>
      <w:r>
        <w:rPr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лючевского райо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                                           Н.И. Заикин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</w:t>
      </w:r>
    </w:p>
    <w:p>
      <w:pPr>
        <w:pStyle w:val="Normal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районного                   </w:t>
        <w:br/>
        <w:t xml:space="preserve">                                                                                             Собрания депутатов  </w:t>
        <w:br/>
        <w:t xml:space="preserve">                                                                                             от 28.12.2020  №  249</w:t>
      </w:r>
    </w:p>
    <w:p>
      <w:pPr>
        <w:pStyle w:val="Normal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2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бюджетном устройстве, бюджетном процессе и </w:t>
        <w:br/>
        <w:t xml:space="preserve">финансовом контроле в муниципальном образовании </w:t>
        <w:br/>
        <w:t>Ключевский район Алтайского края</w:t>
      </w:r>
    </w:p>
    <w:p>
      <w:pPr>
        <w:pStyle w:val="Normal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Ключевский район Алтайского края (далее по тексту – Ключевский район), правовое положение субъектов бюджетных правоотношений, регулирует отношения, возникающие в процессе составления, рассмотрения, утверждения и исполнения районного бюджета, финансового контроля за его исполнением, осуществления муниципальных заимствований, регулирования муниципального долга Ключевского района, а также определяет основы межбюджетных отношений в Ключевском районе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Бюджетное законодательство Ключевского района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ое законодательство Ключевского района состоит из настоящего Положения, принятых в соответствии с ним решений о бюджете муниципального образования Ключевский район Алтайского края (далее по тексту – районный бюджет) на очередной финансовый год и плановый период, иных нормативных правовых актов Ключевского района, регулирующих бюджетные правоотношения.</w:t>
      </w:r>
    </w:p>
    <w:p>
      <w:pPr>
        <w:pStyle w:val="Normal"/>
        <w:spacing w:lineRule="auto" w:line="240" w:before="0" w:after="225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2. В случае несоответствия нормативных правовых актов Ключевского района, регулирующих бюджетные правоотношения статьям настоящего Положения, применяется настоящее  Положение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равоотношения, регулируемые настоящим Положением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следующие правоотношения, отнесенные Бюджетным кодексом Российской Федерации к полномочиям муниципального образования: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ношения, возникающие между субъектами бюджетных правоотношений в процессе формирования доходов, осуществления расходов районного бюджета, муниципальных заимствований Ключевского района, регулирования муниципального долга Ключевского района;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ношения, возникающие между субъектами бюджетных правоотношений в процессе составления и рассмотрения проекта районного бюджета, утверждения и исполнения районного бюджета, контроля за его исполнением;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ношения, возникающие между органами местного самоуправления муниципальных образований при межбюджетном регулировании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Структура бюджетной системы Ключевского района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истема Ключевского района состоит из бюджетов следующих уровней: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йонный бюджет муниципального образования Ключевский район     Алтайского края;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ы сельских поселений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Орган, уполномоченный в сфере бюджет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ом, ответственным за составление и исполнение районного бюджета является уполномоченный орган местного самоуправления Ключевского района в сфере финансов - комитет по финансам, налоговой и кредитной политике Администрации  Ключевского района Алтайского края (далее – 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финансам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 по финан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район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и представляет отчет об исполнении район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направления бюджетной и налогов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реестр источников доходов район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реестр расходных обязательств район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получать от главных распорядителей (распорядителей) бюджетных средств, бюджетополучателей, главных администраторов (администраторов) доходов материалы, необходимые для составления проекта район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станавливает общий порядок и условия предоставления межбюджетных трансфертов из район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граммы муниципальных внутренних и внешних заимствований, муниципальных гарантий администрации Ключе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управление муниципальным долгом, ведет муниципальную долговую книгу администрации Ключе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учет выданных муниципальных гарантий, исполнения получателями указанных муниципальных гарантий своих обязательств, обеспеченных указанными муниципальными гарантиями, а также учет осуществления платежей по выданным муниципальным гарант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сполнение район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 составления и ведения сводной бюджетной росписи районного бюджета, бюджетных росписей главных распорядителей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, утверждает и ведет сводную бюджетную роспись район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показатели сводной бюджетной росписи до всех нижестоящих распорядителей и получателей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Администрацию района и в Министерство финансов Алтайского края бюджетную отчет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ет правом требовать от главных распорядителей (распорядителей) и получателей средств районного бюджета представления отчетов по установленным формам об использовании бюджетных средств и иных сведений, связанных с получением, перечислением, зачислением и использованием указан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органами, осуществляющими казначейское обслуживание районного бюдже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нутренний муниципальный финансовый контроль и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и, ревизии и обслед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объектам контроля акты, заключения, представления и (или) предпис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нормативными правовыми актами, законами и иными правовыми актами Алтайского края, муниципальными правовыми актами Ключевского района в сфере бюджетных правоотношений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Бюджетные кредиты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ые кредиты из районного бюджета предоставляются бюджетам сельских поселений Ключевского района в соответствии с Бюджетным кодексом Российской Федерации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та за пользование бюджетным кредитом, предоставленным из районного бюджета, устанавливается Решением районного Собрания депутатов Ключевского района Алтайского края о районном бюджете на очередной финансовый год и плановый период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если предоставление бюджетного кредита из районного бюджета влечет увеличение размера муниципального долга Ключевского района, все расходы, связанные с обслуживанием возникшего обязательства Ключевского района несет получатель бюджетного кредита, если иное не предусмотрено Решением о районном бюджете или условиями договора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редоставления из районного бюджета бюджетам сельских поселений бюджетных кредитов на покрытие временных кассовых разрывов, возникающих при исполнении бюджетов сельских поселений для частичного покрытия дефицитов местных бюджетов и осуществление мероприятий, связанных с ликвидацией последствий стихийных бедствий, обеспечение исполнения муниципалитетами своих обязательств по возврату указанных кредитов не требуется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Порядок предоставления муниципальных гарантий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муниципальных гарантий Администрацией Ключевского  района (далее – муниципальные гарантии) осуществляется в соответствии с общими требованиями, установленными Бюджетным кодексом Российской Федерации, и в порядке, установленном настоящей стать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униципальные гарантии предоставляются Администрацией Ключевского  района от имени администрации района на основании решения о бюджете Ключевского района на очередной финансовый год и плановый период, постановления Администрации района, а также договора о предоставлении муниципальной гарантии Администрацией Ключевского района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ормативном правовом акте Администрации Ключевского района о предоставлении муниципальной гарантии  района должны быть указаны: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цо, в обеспечение исполнения обязательств которого предоставляется муниципальная гарантия Ключевского  района;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ел обязательств по муниципальной гарантии Ключевского района;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ные условия муниципальной гарантии Ключевского района в соответствии с Бюджетным законодательством Российской Федерации, Алтайского края и Ключевского района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уктурные подразделения Администрации Ключевского района, осуществляющие функции по реализации государственной политики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в уполномоченный орган заключение о целесообразности предоставления муниципальной гарантии;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ывает проекты договоров, предусмотренных Бюджетным кодексом Российской Федерации и проекты постановлений о предоставлении муниципальной гарантии;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и принимает меры, направленные на своевременное исполнение лицом, обязательства которого обеспечены муниципальной гарантией, своих обязательств;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муниципальной гарантии Ключевского района, а также заключение договоров, предусмотренных Бюджетным кодексом Российской Федерации, осуществляется после представления лицом, в обеспечение исполнения обязательств которого предоставляется муниципальная гарантия, в уполномоченный орган документов согласно перечню, устанавливаемому указанным органом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орган осуществляет: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финансового состояния лица, в обеспечение исполнения обязательств которого предоставляется муниципальная гарантия;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у проекта решения о предоставлении муниципальной гарантии;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у (рассмотрение) проектов договоров, предусмотренных Бюджетным кодексом Российской Федерации;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ет предоставленных гарантий;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действия, связанные с предоставлением муниципальных гарантий, предусмотренные законодательством Российской Федерации, Алтайского края и Ключевского района</w:t>
      </w:r>
    </w:p>
    <w:p>
      <w:pPr>
        <w:pStyle w:val="ConsPlusNormal"/>
        <w:spacing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Бюджетные инвестиции в объекты муниципальной собственности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Ключевского района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краевыми целевыми, ведомственными программами, нормативными правовыми актами Администрации Ключевского  района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инвестиции в объекты капитального строительства за счет средств краевого бюджета осуществляются в соответствии с краевой адресной инвестиционной программой, порядок формирования и реализации которой устанавливается Правительством Алтайского края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е инвестиции в объекты капитального строительства за счет средств районного бюджета осуществляются в соответствии с адресной инвестиционной программой, порядок формирования и реализации которой устанавливается Администрацией Ключевского района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1. Муниципальный дорожный фонд Ключевского района 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униципальный дорожный фонд Ключевского района – часть средств районного бюджета, подлежащая использованию в целях финансового обеспечения дорожной деятельности в отношении автомобильных дорог местного значения и капитального ремонта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ъем бюджетных ассигнований муниципального дорожного фонда Ключевского района утверждается решением районного Собрания депутатов Ключевского района о районном бюджете муниципального образования Ключевский район Алтайского края на очередной финансовый год и плановый период в размере не менее прогнозируемого объема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) доходов районного бюджета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районный бюджет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) межбюджетных трансфертов из федерального и краевого бюджета районному бюджет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рядок формирования и использования бюджетных ассигнований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дорожного фонда Ключевского района устанавливается  районным Собранием депутатов Ключевского район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Межбюджетные трансферты, предоставляемые из районного бюджета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бюджетные трансферты из районного бюджета предоставляются в формах, предусмотренных Бюджетным Кодексом Российской Федерации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При утверждении районного бюджета на очередной финансовый год и плановый период допускается утверждение на плановый период не распределенного между поселениями объема дотаций на выравнивание бюджетной обеспеченности поселений в размере не более 20 процентов общего объема указанных дотаций, утвержденного на первый год планового периода, и не более 20 процентов общего объема указанных дотаций, утвержденного на второй год планового периода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утверждении районного </w:t>
      </w:r>
      <w:r>
        <w:rPr>
          <w:rFonts w:cs="Times New Roman" w:ascii="Times New Roman" w:hAnsi="Times New Roman"/>
          <w:sz w:val="28"/>
          <w:szCs w:val="28"/>
        </w:rPr>
        <w:t>бюджета на очередной финансовый год и плановый период определяется объем субвенций на исполнение передаваемых полномочий из районного бюджета бюджетам сельских поселений и от сельских поселений на уровень муниципального района в соответствии с соглашениями, определенными сторонами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ешением о районном бюджете на очередной финансовый год и плановый период могут быть предусмотрены иные межбюджетные трансферты. Методика распределения иных межбюджетных трансфертов из районного бюджета и правила их предоставления устанавливаются нормативными правовыми актами Администрации Ключев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Участники бюджетного процесса в Ключевском район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в Ключевском район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Администрации Ключе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йонное Собрание депутатов Ключевского района Алтай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лее по тексту – Ключевское РС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ция Ключевского рай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деление федерального казначейства по Ключевскому район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 контрольно – счетный орган Ключевского района </w:t>
      </w:r>
      <w:r>
        <w:rPr>
          <w:rFonts w:cs="Times New Roman" w:ascii="Times New Roman" w:hAnsi="Times New Roman"/>
          <w:sz w:val="28"/>
          <w:szCs w:val="28"/>
        </w:rPr>
        <w:t>(далее по тексту–КСО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доходов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лавные администраторы (администраторы) источников финанс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фицита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лучатели бюджетных средств;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органы, на которые законодательством Российской Федерации, Алтайского края, Ключевского района могут быть возложены бюджетные, налоговые и иные полномочия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Бюджетные полномочия участников бюджетного процесса реализуются в соответствии с положениями Бюджетного кодекса Российской Федерации и настоящим Решением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Бюджетный период районного бюджета муниципального образования Ключевский район Алтайского кра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лючевский район имеет собственный бюджет. Бюджет района предназначен для исполнения расходных обязательств Ключевского район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района составляется и утвержда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 на три года - очередной финансовый год и плановый период. Решение о бюджете района вступает в силу с 1 января и действует по 31 декабря финансового года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закона о районном бюджете на очередной финансовый год и плановый период уточняет показатели утвержденного районного бюджета планового периода и утверждает показатели второго года планового периода составляемого бюджета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я Ключевского РСД о налогах и сборах, приводящие к изменению доходов бюджетной системы Ключевского района и вступающие в силу в очередном финансовом году, должны быть приняты не менее чем за месяц до вынесения на рассмотрение сессией Ключевского РСД проекта Решения о районном бюджете на очередной финансовый год и плановый период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ение изменений в законодательство Ключевского района о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Решение о районном бюджете на теку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Состав Решения о районном бюджет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ешении о районном бюджете на очередной финансовый год и плановый период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иные показатели, установленные Бюджетным кодексом Российской Федерации, законами Алтайского края, нормативными правовыми актами Ключевского района (кроме решений о районном бюджете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м о районном бюджете на очередной финансовый год и плановый период утвержд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район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район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других бюджетов в очередном финансовом году и планово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возможное исполнение выданных муниципальных гаран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районного бюджет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ешних заимствований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казатели районного бюджета, установленные Бюджетным кодексом Российской Федерации, законом Алтайского края, муниципальным правовым актом Ключ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Документы и материалы, представляемые в Ключевское районное Собрание депутатов Алтайского края одновременно с проектом решения о районном бюджете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новременно с проектом решения о районном бюджете на очередной финансовый год и плановый период в Ключевское РСД представляются: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основные направления бюджетной и налоговой политики;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редварительные итоги социально-экономического развития Ключевского района за истекший финансовый год и ожидаемые итоги социально-экономического развития Ключевского района за текущий финансовый го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Ключевского района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консолидированного бюджета Ключевского район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пояснительная записка,</w:t>
      </w:r>
      <w:r>
        <w:rPr>
          <w:rFonts w:cs="ArialMT" w:ascii="ArialMT" w:hAnsi="ArialMT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ая, в том числе, информацию о дох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ходах районного бюдж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ерхний предел муниципального внутреннего долга и (или) верх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 муниципального внешнего долга по состоянию на 1 января года,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его за очередным финансовым годом и каждым годом планового периода;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ценка ожидаемого исполнения районного бюджета на текущий финансовый го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ложенные Ключевским РСД и КСО проекты бюджетных смет указанных органов, представляемые в случае возникновения разногласий с комитетом по финансам в отношении указанных бюджетных см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естр источников доходов район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аспорта муниципальных программ Ключевского района (проек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й в указанные паспорта)</w:t>
      </w:r>
      <w:r>
        <w:rPr>
          <w:rFonts w:cs="ArialMT" w:ascii="ArialMT" w:hAnsi="ArialMT"/>
          <w:sz w:val="29"/>
          <w:szCs w:val="29"/>
        </w:rPr>
        <w:t>;</w:t>
      </w:r>
    </w:p>
    <w:p>
      <w:pPr>
        <w:pStyle w:val="ConsPlusNormal"/>
        <w:ind w:hanging="0"/>
        <w:jc w:val="both"/>
        <w:rPr>
          <w:rFonts w:ascii="ArialMT" w:hAnsi="ArialMT" w:cs="ArialMT"/>
          <w:sz w:val="29"/>
          <w:szCs w:val="29"/>
        </w:rPr>
      </w:pPr>
      <w:r>
        <w:rPr>
          <w:rFonts w:cs="ArialMT" w:ascii="ArialMT" w:hAnsi="ArialMT"/>
          <w:sz w:val="29"/>
          <w:szCs w:val="29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ные документы и материалы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. Порядок рассмотрения проекта Решения о районном бюджете районным Собранием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я Ключевского района вносит на рассмотрение Ключевского РСД проект решения о районном бюджете на очередной финансовый год и плановый период не позднее 15 ноября текущего года с документами и материалами, указанными в стать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настоящего Положения.</w:t>
      </w:r>
    </w:p>
    <w:p>
      <w:pPr>
        <w:pStyle w:val="ConsPlusNormal"/>
        <w:spacing w:before="0" w:after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за рассмотрение проектов законов о районном бюджете  является постоянная комиссия по экономике и бюджету Ключевского РСД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комиссия по бюджету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дновременно в срок, указанный в пункте 1 настоящей статьи, проект решения о районном бюджете на очередной финансовый год и плановый период направляется в контрольно-счетный орган Ключевского района для подготовки экспертного заключ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дает заключение по проекту решения о районном бюджете на очередной финансовый год и плановый период в течение 15 дней с момента поступления проекта решения о районном бюджете на очередной финансовый год и плановый пери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 на проект решения о районном бюджете на очередной финансовый год и плановый период представляется в Ключевское РСД с одновременным направлением в Администрацию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 решения о районном бюджете на очередной финансовый год и плановый период в течение 15 дней с момента поступления в Ключевское РСД  рассматр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 по бюджету.</w:t>
      </w:r>
      <w:r>
        <w:rPr>
          <w:rFonts w:cs="Times New Roman" w:ascii="Times New Roman" w:hAnsi="Times New Roman"/>
          <w:sz w:val="28"/>
          <w:szCs w:val="28"/>
        </w:rPr>
        <w:t xml:space="preserve"> Замечания и предложения комиссии по бюджету и депутатов в письменном виде в течение 3 дней после заседания комиссии по бюджету направляются в комиссию по формированию районного бюджета.</w:t>
      </w:r>
    </w:p>
    <w:p>
      <w:pPr>
        <w:pStyle w:val="ConsPlusNormal"/>
        <w:spacing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миссия по формированию районного бюджета рассматривает поступившие предложения и замечания, составляет протокол и передает его в комитет по финансам для внесения изменений в проект районного бюджета на очередной финансовый год и плановый период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. Публичные слушания по проекту Решения о районном бюджете на очередной финансовый год и плановый период и отчету о его исполнении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роекту районного бюджета на очередной финансовый год и плановый период и отчету о его исполнении проводятся публичные слушания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публичных слушаний назначается председателем Ключевского районного Собрания депутатов до начала сессии, на которой планируется рассмотрение проекта Решения о районном бюджете на очередной финансовый год и плановый период и отчету о его исполнении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бличные слушания носят открытый характер и проводятся путем обсуждения проекта бюджета на очередной финансовый год и плановый период. Рекомендации от участников публичных слушаний направляются для рассмотрения в комиссию по бюджету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5. Рассмотрение проекта Решения о районном бюджете на очередной финансовый год и плановый период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тет по финансам с учетом заключения контрольно-счетного органа на проект решения о районном бюджете на очередной финансовый год и плановый период, итогового документа результатов публичных слушаний и протокола комиссии по формированию районного бюджета дорабатывает проект районного бюджета на очередной финансовый год и плановый пери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работанный проект решения о районном бюджете на очередной финансовый год и плановый период выносится на рассмотрение очередной сессии районного Собрания депутатов. Рассмотрение на сессии проекта решения о районном бюджете на очередной финансовый год и плановый период осуществляетс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ного Собрания депута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по итогам голосования по вопросу о принятии районного бюджета не было получено необходимого для принятия решения числа голосов, районное Собрание депутатов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огласитель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вращении данного проекта решения в Администрацию Ключевского района для доработки с указанием недостатков проек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В случае принятия решения, указанного в </w:t>
      </w:r>
      <w:hyperlink w:anchor="P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з равного количества представителей Ключевского РСД и Администрации района создается согласительная комисс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ый орган дает заключение на повторно внесенный на рассмотрение районным Собранием депутатов проект решения о бюджете в течение трех дн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случае принятия решения, указанного в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дминистрация района в течение 5 дней со дня его получения представляет проект решения о районном бюджете в новой реда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ское РСД рассматривает проект решения о районном бюджете в новой редакции в течение 5 дней со дня повторного внес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й орган дает заключение на повторно внесенный на рассмотрение районным Собранием депутатов проект решения о районном бюджете в течение трех дн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работанный вариант проекта решения о районном бюджете направляется в Ключевское РСД для повторного рассмотрения в соответствии с Регламентом Ключевского РСД и подлежит рассмотрению на внеочередной сессии в течении 10 дн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. Внесение изменений в Решение о районном бюджете в текущем финансовом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Ключевского района разрабатывает проекты решений районного Собрания депутатов о внесении изменений в Решение о районном бюджете на текущий финансовый год и плановый период по вопросам, являющимся предметом правового регулирования Решения о районном бюджете со следующими документами и материалам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тчетом об исполнении районного бюджета за период текущего финансового года, предшествующий месяцу, в течение которого вносится указанный проект Решения;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ояснительной запиской с обоснованием предлагаемых изменений в Решение о районном бюджете на текущий финансовый год и плановый пери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ходы, фактически полученные при исполнении районного бюджета сверх утвержденных решением о бюджете общего объема доходов, направляются комитетом по финансам без внесения изменений в решение о бюджете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Cs/>
          <w:sz w:val="28"/>
          <w:szCs w:val="28"/>
        </w:rPr>
        <w:t>Районное Собрание депутатов Ключ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проект Решения о внесении изменений в Решение о районном бюджете во внеочередном порядке в течение 15 рабочих дней со дня его внесения в Ключевское </w:t>
      </w:r>
      <w:r>
        <w:rPr>
          <w:rFonts w:cs="Times New Roman" w:ascii="Times New Roman" w:hAnsi="Times New Roman"/>
          <w:bCs/>
          <w:sz w:val="28"/>
          <w:szCs w:val="28"/>
        </w:rPr>
        <w:t>РС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7. Основы исполнения районного бюдж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нение районного бюджета организуется и осуществляется в соответствии с бюджетным законодательством Российской Федерации и настоящим Положени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ение районного бюджета обеспечивается Администрацией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исполнения районного бюджета возлагается на комитет по финансам.</w:t>
      </w:r>
    </w:p>
    <w:p>
      <w:pPr>
        <w:pStyle w:val="ConsPlusNormal"/>
        <w:spacing w:before="0" w:after="28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значейское обслуживание исполнения районного бюджета осуществляется Федеральным казначейством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районного бюджета сверх бюджетных ассигнований, не подлежат оплате за счет средств районного бюджета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8. Отчетность об исполнении районного бюджета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ы об исполнении районного бюджета готовит комитет по финансам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чет об исполнении районного бюджета за первый квартал, полугодие и девять месяцев текущего финансового года утверждается постановление Администрации Ключевского района и направляется в Ключев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СД и контрольно-счетный орг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чет об исполнении районного бюджета за первый квартал, полугодие и девять месяцев текущего финансового года, направляемый в Ключев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СД</w:t>
      </w:r>
      <w:r>
        <w:rPr>
          <w:rFonts w:cs="Times New Roman" w:ascii="Times New Roman" w:hAnsi="Times New Roman"/>
          <w:sz w:val="28"/>
          <w:szCs w:val="28"/>
        </w:rPr>
        <w:t>, должен содержать информацию: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исполнении районного бюджета по доходам, расходам и источникам финансирования дефицита районного бюджета в соответствии с бюджетной классификацией Российской Федерации;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 предоставлении межбюджетных трансфертов бюджетам поселений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дновременно с ежеквартальными отчетами об исполнении районного бюджета представляется следующая информация: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асходах районного бюджета на капитальные вложения по объектам, отраслям и направлениям;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бъеме и структуре муниципального долга Ключевского района на первое число месяца, следующего за отчетным периодом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. Порядок представления, рассмотрения и утверждения годового отчета об исполнении районного бюджета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Ключевского района не позднее 1 мая текущего года, вносит на рассмотрение в районное Собрание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 отчет об исполнении районного бюджета за отчетный финансовый год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районного бюджета за отчетный финансовый год Администрация Ключевского района вносит в Ключевское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СД</w:t>
      </w:r>
      <w:r>
        <w:rPr>
          <w:rFonts w:cs="Times New Roman" w:ascii="Times New Roman" w:hAnsi="Times New Roman"/>
          <w:sz w:val="28"/>
          <w:szCs w:val="28"/>
        </w:rPr>
        <w:t> проект Решения об исполнении районного бюджета за отчетный финансовый год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, расходов и дефицита (профицита) районного бюджета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ьными приложениями к Решению об исполнении районного бюджета за отчетный финансовый год утверждаются показатели: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районного бюджета по кодам классификации доходов бюджетов;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ов районного бюджета по ведомственной структуре расходов бюджета;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ы районного бюджета по разделам и подразделам классификации расходов бюджетов;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районного бюджета по кодам классификации источников финансирования дефицитов бюджетов;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дновременно с отчетом об исполнении районного бюджета за отчетный финансовый год представляются: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б использовании резервного фонда;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 состоянии муниципального долга Ключевского района на 1 января года, следующего за отчетным;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яснительная запи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отчету об исполнении районного бюджета за отчетный финансовый год;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межбюджетных трансфертов между поселениями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sz w:val="28"/>
          <w:szCs w:val="28"/>
        </w:rPr>
        <w:t>Райо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атривает проект Решения об исполнении районного бюджета в течение одного месяца после получения заключения  контрольно-счетного органа по итогам внешней проверки годового отчета об исполнении районного бюджета, проведенной в соответствии со статьей 20 настоящего Положения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итогам рассмотрения отчета об исполнении районного бюджета за отчетный финансовый год Ключев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С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б исполнении районного бюджета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0. Порядок проведения внешней проверки годового отчета об исполнении районного бюджета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Ключевского района не позднее 1 апреля текущего года представляет отчет об исполнении районного бюджета за отчетный финансовый год в контрольно-счетный орган Ключевского района для подготовки заключ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но-счетный орган проводит внешнюю проверку годового отчета об исполнении районного бюджета с соблюдением требований Бюджет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готовит заключение на годовой отчет об исполнении районного бюджета в срок, не превышающий один меся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на годовой отчет об исполнении районного бюджета  представляется контрольно-счетным органом в районное Собрание депутатов с одновременным направлением в Администрацию района не позднее 1 мая текущего года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1. Муниципальный финансовый контроль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й финансовый контроль осуществляется в соответствии с Бюджетным кодексом Российской Федерации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ий муниципальный финансовый контроль осуществляется контрольно-счетным органом Ключев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ий муниципальный финансовый контроль осуществляется комитетом по финансам, налоговой и кредитной политике администрации Ключев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94D5FD65B70E560F77EE3904BCB621C74AA629C8954142EA9B84780B3EC2FC6265FC01AB71919F15877760B3978F88F3B5F6528Bo2N2E" TargetMode="External"/><Relationship Id="rId3" Type="http://schemas.openxmlformats.org/officeDocument/2006/relationships/hyperlink" Target="consultantplus://offline/ref=2094D5FD65B70E560F77EE3904BCB621C74AA629C8954142EA9B84780B3EC2FC6265FC01AA73919F15877760B3978F88F3B5F6528Bo2N2E" TargetMode="External"/><Relationship Id="rId4" Type="http://schemas.openxmlformats.org/officeDocument/2006/relationships/hyperlink" Target="consultantplus://offline/ref=2094D5FD65B70E560F77EE3904BCB621C74AA629C8954142EA9B84780B3EC2FC7065A404A97184CB43DD206DB0o9NDE" TargetMode="External"/><Relationship Id="rId5" Type="http://schemas.openxmlformats.org/officeDocument/2006/relationships/hyperlink" Target="consultantplus://offline/ref=2094D5FD65B70E560F77F03412D0E82DC243FE27C8954A16B2C4DF255C37C8AB252AA54AEF7F9BCB44C32365BAC0C0CCA1A6F651942BD0427A1145oCN5E" TargetMode="External"/><Relationship Id="rId6" Type="http://schemas.openxmlformats.org/officeDocument/2006/relationships/hyperlink" Target="consultantplus://offline/ref=2094D5FD65B70E560F77EE3904BCB621C74AA629C8954142EA9B84780B3EC2FC7065A404A97184CB43DD206DB0o9N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1:00Z</dcterms:created>
  <dc:creator>UralSOFT</dc:creator>
  <dc:description/>
  <cp:keywords/>
  <dc:language>en-US</dc:language>
  <cp:lastModifiedBy>Пользователь Windows</cp:lastModifiedBy>
  <cp:lastPrinted>2016-06-15T15:29:00Z</cp:lastPrinted>
  <dcterms:modified xsi:type="dcterms:W3CDTF">2021-01-13T07:51:00Z</dcterms:modified>
  <cp:revision>23</cp:revision>
  <dc:subject/>
  <dc:title/>
</cp:coreProperties>
</file>