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ое районное 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вторая   сессия 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ноября  2020 г                                                                                               № 242</w:t>
      </w:r>
    </w:p>
    <w:p>
      <w:pPr>
        <w:pStyle w:val="Normal"/>
        <w:tabs>
          <w:tab w:val="clear" w:pos="708"/>
          <w:tab w:val="left" w:pos="10490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казе в  увеличении дефицита бюджет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ский район на 2021-2023 года по  задолж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ительным лис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 статьей 24 Устава муниципального образования Ключевский район Алтайского края, Положением «О бюджетном устройстве, бюджетном процессе и финансовом контроле в муниципальном образовании Ключевский район Алтайского края», утвержденным решением  Ключевского районного Собрания депутатов  от 14.03.2014 № 221,  рассмотрев предложение комитета по финансам, налогам и кредитной политике  по внесению изменений в проект решения о бюджете по исполнения судебных решений и представленные Комитетом по финансам налоговой и кредитной политике администрации Ключевского района Алтайского края расчеты и требования по увеличению дефицита бюджета муниципального образования Ключевский район в сумме 24 264 869,38 рублей для оплаты за поставленный уголь поставщиком ОАО УК «Кузбасразрезуголь», в целях обеспечения оплаты задолженности за отопительный сезон 2011-2012г.г., 2012-2013г.г. и 2013-2014г.г., районное Собрание депутат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увеличении дефицита бюджета муниципального образования Ключевский район в сумме 24 264 869,38 рублей, так как вышеуказанные требования приведут к нарушению предельных значений, установленных  п.3 ст. 92.1 и ст. 107 Бюджетного кодекс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экономике и бюджету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26 ноября 2020 год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лючевского районного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            Н.И.Заикин</w:t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1:00Z</dcterms:created>
  <dc:creator>UralSOFT</dc:creator>
  <dc:description/>
  <dc:language>en-US</dc:language>
  <cp:lastModifiedBy>Говорун</cp:lastModifiedBy>
  <cp:lastPrinted>2020-02-13T14:05:00Z</cp:lastPrinted>
  <dcterms:modified xsi:type="dcterms:W3CDTF">2021-06-16T08:31:00Z</dcterms:modified>
  <cp:revision>2</cp:revision>
  <dc:subject/>
  <dc:title/>
</cp:coreProperties>
</file>