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вторая сессия седьм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ноября 2020                                                                                    № 2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район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тета по финансам, налоговой и кредитной политике Е.А. Котяевой о ходе исполнения бюджета муниципального образования Ключевский район за 9 месяцев 2020 года, утвержденного решением Ключевского районного Собрания депутатов от 23.12.2019 № 169 «О районном бюджете на 2020 год и на плановый период 2021 и 2022 годов», районное Собрание депутатов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Calibri"/>
          <w:szCs w:val="28"/>
        </w:rPr>
        <w:t xml:space="preserve">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РЕШИЛ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Ключевский район за 9 месяцев 2020 года утвердить (приложение 1, 2, 3, 4, 5, 6).</w:t>
      </w:r>
    </w:p>
    <w:p>
      <w:pPr>
        <w:pStyle w:val="Normal"/>
        <w:widowControl w:val="false"/>
        <w:spacing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за 9 месяцев 2020 года:</w:t>
      </w:r>
    </w:p>
    <w:p>
      <w:pPr>
        <w:pStyle w:val="Normal"/>
        <w:widowControl w:val="false"/>
        <w:spacing w:before="0" w:after="0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районного бюджета в сумме 255811,2 тыс. рублей, в том числе объем собственных доходов в сумме 59883,3 тыс. рублей, межбюджетных трансфертов, получаемых из других бюджетов в сумме 195331,2 тыс. рублей;</w:t>
      </w:r>
    </w:p>
    <w:p>
      <w:pPr>
        <w:pStyle w:val="Normal"/>
        <w:widowControl w:val="false"/>
        <w:spacing w:before="0" w:after="0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ий объем расходов районного бюджета в сумме 254622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фицит районного бюджета в сумме  – 1188,8 тыс. рублей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pacing w:val="2"/>
          <w:szCs w:val="28"/>
        </w:rPr>
        <w:t xml:space="preserve">2. Контроль  за исполнением настоящего решения </w:t>
      </w:r>
      <w:r>
        <w:rPr>
          <w:szCs w:val="28"/>
        </w:rPr>
        <w:t xml:space="preserve">возложить на постоянную </w:t>
      </w:r>
      <w:r>
        <w:rPr/>
        <w:t>комиссию Ключевского районного Собрания депутатов по экономике и бюджету</w:t>
      </w:r>
      <w:r>
        <w:rPr>
          <w:szCs w:val="28"/>
        </w:rPr>
        <w:t xml:space="preserve"> (С.П. Рыдкин)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3. Настоящее решение Опубликовать в установленном законом порядке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Председатель Ключ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        Н.И. Заики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1:00Z</dcterms:created>
  <dc:creator>UralSOFT</dc:creator>
  <dc:description/>
  <cp:keywords/>
  <dc:language>en-US</dc:language>
  <cp:lastModifiedBy>Пользователь Windows</cp:lastModifiedBy>
  <cp:lastPrinted>2019-03-28T08:38:00Z</cp:lastPrinted>
  <dcterms:modified xsi:type="dcterms:W3CDTF">2020-12-02T09:23:00Z</dcterms:modified>
  <cp:revision>6</cp:revision>
  <dc:subject/>
  <dc:title> </dc:title>
</cp:coreProperties>
</file>