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вторая сессия седьм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ноября 2020                                                                                    № 2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«О проекте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район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023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Ключевский район и Положением о публичных слушаниях в муниципальном образовании Ключевский район, районное Собрание депутато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ИЛО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значить публичные слушания по вопросу «О проекте бюдж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лючевский район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» на 16 декабря 2020 года в 14 часов в актовом зале администрации Ключевского района по адресу:        с. Ключи, ул. Центральная, 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 и проведению публичных слушаний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м нахождения комиссии является с. Ключи, ул. Центральная, 22, кабинет 13, телефон – 8(38578)2236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и организовать подготовку проведения публичных слушаний в соответствии с Положением о публичных слушаниях в муниципальном образовании Ключевский район.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5.  Опубликовать настоящее решение и проект нормативного правового акта в газете «Степной Маяк» не позднее 16 ноября 2020 г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pacing w:val="2"/>
          <w:szCs w:val="28"/>
        </w:rPr>
        <w:t xml:space="preserve">6.  Контроль  за исполнением настоящего решения </w:t>
      </w:r>
      <w:r>
        <w:rPr>
          <w:szCs w:val="28"/>
        </w:rPr>
        <w:t xml:space="preserve">возложить на постоянную </w:t>
      </w:r>
      <w:r>
        <w:rPr/>
        <w:t>комиссию Ключевского районного Собрания депутатов по экономике и бюджету</w:t>
      </w:r>
      <w:r>
        <w:rPr>
          <w:szCs w:val="28"/>
        </w:rPr>
        <w:t xml:space="preserve"> (С.П. Рыдкин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Председатель Ключ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        Н.И. Заикин</w:t>
      </w:r>
    </w:p>
    <w:p>
      <w:pPr>
        <w:pStyle w:val="Heading2"/>
        <w:spacing w:before="240" w:after="0"/>
        <w:ind w:left="6946" w:hanging="85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Heading2"/>
        <w:spacing w:before="0" w:after="0"/>
        <w:ind w:left="6946" w:hanging="85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решению районного</w:t>
      </w:r>
    </w:p>
    <w:p>
      <w:pPr>
        <w:pStyle w:val="Heading2"/>
        <w:spacing w:before="0" w:after="0"/>
        <w:ind w:left="6946" w:hanging="85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0.11.2020 № 23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публичных слушаний по вопро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екте бюджета муниципального образования Ключевский район Алтайского края на 2021 год и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 Н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едсед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 Д.А.- Глава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дкин С.П. - депутат районного Собрания депутатов, председатель постоянной комиссии Ключевского районного Собрания депутатов по экономике и бюджет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истров В.В. - депутат, член постоянной комиссии Ключевского районного Собрания депутатов по экономике и бюджет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ипенко Е.А. – депутат, член  постоянной комиссии Ключевского районного Собрания депутатов по экономике и бюджету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яева Е.А. – председатель комитета по финансам, налоговой и кредитной поли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.В. - депутат районного Собрания депутатов, председатель постоянной комиссии по социальным вопрос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ев А.Г.- депутат районного Собрания депутатов, председатель постоянной комиссии Ключевского районного Собрания депутатов по аграрным вопрос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а Л.А. – Заместитель Главы администрации района по социальным вопросам (по согласованию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ин С.Н. – начальник отдела ЖКХ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тенко М.В. – начальник Главного управления по экономическому развитию и имущественным отношениям администрации района (по согласованию);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оветов и главы администраций сельсоветов (по согласованию)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4:00Z</dcterms:created>
  <dc:creator>UralSOFT</dc:creator>
  <dc:description/>
  <cp:keywords/>
  <dc:language>en-US</dc:language>
  <cp:lastModifiedBy>Пользователь Windows</cp:lastModifiedBy>
  <cp:lastPrinted>2020-11-10T14:27:00Z</cp:lastPrinted>
  <dcterms:modified xsi:type="dcterms:W3CDTF">2020-11-10T07:28:00Z</dcterms:modified>
  <cp:revision>11</cp:revision>
  <dc:subject/>
  <dc:title> </dc:title>
</cp:coreProperties>
</file>