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</w:rPr>
        <w:t>Двадцать седьмая  сессия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3.2020.                                                                                       № 199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 Ключе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тайского края за 2019 год 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председателя районного Собрания депутатов  Н.И.Заикина «О деятельности  Ключевского районного Собрания депутатов Алтайского края за 2019 год»,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Принять к сведению доклад </w:t>
      </w:r>
      <w:r>
        <w:rPr>
          <w:szCs w:val="28"/>
        </w:rPr>
        <w:t>председателя районного Собрания депутатов  Н.И.Заикина «О деятельности  Ключевского районного Собрания депутатов Алтайского края за 2019 год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Опубликовать итоги </w:t>
      </w:r>
      <w:r>
        <w:rPr>
          <w:szCs w:val="28"/>
        </w:rPr>
        <w:t xml:space="preserve"> деятельности  Ключевского районного Собрания депутатов за 2019 год </w:t>
      </w:r>
      <w:r>
        <w:rPr/>
        <w:t>на официальном интернет-сайте администрации Ключевск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юче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Н.И.За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KOMP</dc:creator>
  <dc:description/>
  <cp:keywords/>
  <dc:language>en-US</dc:language>
  <cp:lastModifiedBy>Пользователь Windows</cp:lastModifiedBy>
  <cp:lastPrinted>2011-04-04T08:50:00Z</cp:lastPrinted>
  <dcterms:modified xsi:type="dcterms:W3CDTF">2020-03-21T03:48:00Z</dcterms:modified>
  <cp:revision>5</cp:revision>
  <dc:subject/>
  <dc:title>Российская Федерация</dc:title>
</cp:coreProperties>
</file>