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лючевское районное Собрание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Двадцать шестая сессия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3.2020                                                   с. Ключи                                                           №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решение РСД от 05.12.2008 № 140</w:t>
      </w:r>
    </w:p>
    <w:p>
      <w:pPr>
        <w:pStyle w:val="Normal"/>
        <w:rPr/>
      </w:pPr>
      <w:r>
        <w:rPr/>
        <w:t xml:space="preserve">«Об утверждении Положения об управлении районным </w:t>
      </w:r>
    </w:p>
    <w:p>
      <w:pPr>
        <w:pStyle w:val="Normal"/>
        <w:rPr/>
      </w:pPr>
      <w:r>
        <w:rPr/>
        <w:t xml:space="preserve">фондом перераспределения земель сельскохозяйственного назначения </w:t>
      </w:r>
    </w:p>
    <w:p>
      <w:pPr>
        <w:pStyle w:val="Normal"/>
        <w:rPr/>
      </w:pPr>
      <w:r>
        <w:rPr/>
        <w:t>и о порядке определения размера арендной платы за использование</w:t>
      </w:r>
    </w:p>
    <w:p>
      <w:pPr>
        <w:pStyle w:val="Normal"/>
        <w:rPr/>
      </w:pPr>
      <w:r>
        <w:rPr/>
        <w:t xml:space="preserve">на территории муниципального образования Ключевский район </w:t>
      </w:r>
    </w:p>
    <w:p>
      <w:pPr>
        <w:pStyle w:val="Normal"/>
        <w:rPr/>
      </w:pPr>
      <w:r>
        <w:rPr/>
        <w:t xml:space="preserve">земель сельскохозяйственного назначения из фонда </w:t>
      </w:r>
    </w:p>
    <w:p>
      <w:pPr>
        <w:pStyle w:val="Normal"/>
        <w:rPr/>
      </w:pPr>
      <w:r>
        <w:rPr/>
        <w:t>перераспределения района, порядке, условиях и сроках ее внес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  с Земельным кодексом Российской Федерации, Федеральным законом №101-ФЗ  от 24.07.2002 «Об обороте земель сельскохозяйственного назначения», Федеральным законом № 53-ФЗ от 14.04.06 «О внесении изменений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администрации Алтайского края №603 от 24.12.2007 г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ое 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>1.  Внести изменения и установить коэффициент для расчета арендной платы, определяемый по категории и виду разрешенного использования земельных участков, изложив п.1.1. Таблицы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5"/>
        <w:gridCol w:w="3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Коэффициент К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>Сельскохозяйственные угодья - паш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 01.01.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РСД от 26.12.2017 №29  «О  внесении изменений в решение РСД от 05.12.2008 г №140 «Об утверждении Положения об управлении районным фондом перераспределения земель сельскохозяйственного назначения и о порядке определения размера арендной платы за использование на территории муниципального образования Ключевский район земель сельскохозяйственного назначения из фонда перераспределения района, порядке, условиях и сроках ее внесения» считать утратившим сил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опубликовать в газете «Степной маяк» и  на официальном сайте в сети Интерн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исполнением настоящего решения возложить на постоянную комиссию РСД по экономике и бюджету (Рыдкин С.П.)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районного Собрания депутатов                                                       Н.И. Заик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района                                                                                                              Д.А. Лес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9:00Z</dcterms:created>
  <dc:creator>Business</dc:creator>
  <dc:description/>
  <dc:language>en-US</dc:language>
  <cp:lastModifiedBy>Пользователь Windows</cp:lastModifiedBy>
  <cp:lastPrinted>2020-03-11T12:52:00Z</cp:lastPrinted>
  <dcterms:modified xsi:type="dcterms:W3CDTF">2020-03-11T06:09:00Z</dcterms:modified>
  <cp:revision>2</cp:revision>
  <dc:subject/>
  <dc:title/>
</cp:coreProperties>
</file>