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ая сессия седьмого созыва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                          с. Ключи                                                              № 188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плановый период 2021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ов (утвержденный реш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 от 23.12.2019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24 Устава муниципального образования Ключевский район Алтайского края, районное Собрание депутатов,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лючевского районного Собрание депутатов от 23.12.2019 № 169 «О принятии бюджета муниципального образовании Ключевский район Алтайского края на 2020 год и на плановый период 2021 и 2022 годов » следующие изменения:</w:t>
      </w:r>
    </w:p>
    <w:p>
      <w:pPr>
        <w:pStyle w:val="Normal"/>
        <w:widowControl w:val="false"/>
        <w:spacing w:before="0" w:after="0"/>
        <w:ind w:right="2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основные характеристики районного бюджета на 2020 год: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районного бюджета в сумме 309923,1 тыс. рублей, в том числе объем межбюджетных трансфертов, получаемых из других бюджетов в сумме 225045,0 тыс. рублей;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й объем расходов районного бюджета в сумме 318408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фицит районного бюджета в сумме 8485,0 тыс. рублей.</w:t>
      </w:r>
    </w:p>
    <w:p>
      <w:pPr>
        <w:pStyle w:val="Normal"/>
        <w:widowControl w:val="false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я 3,10,11,12,13,14,16,17,20 изложить в следующей редакции (прилагаются). </w:t>
      </w:r>
    </w:p>
    <w:p>
      <w:pPr>
        <w:pStyle w:val="TextBody"/>
        <w:spacing w:lineRule="auto" w:line="240"/>
        <w:jc w:val="both"/>
        <w:rPr/>
      </w:pPr>
      <w:r>
        <w:rPr>
          <w:spacing w:val="2"/>
          <w:szCs w:val="28"/>
        </w:rPr>
        <w:t xml:space="preserve">2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3. 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юч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ов                                                            Н.И. Заикин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2:00Z</dcterms:created>
  <dc:creator>borisov</dc:creator>
  <dc:description/>
  <dc:language>en-US</dc:language>
  <cp:lastModifiedBy>Пользователь Windows</cp:lastModifiedBy>
  <cp:lastPrinted>2019-04-18T12:13:00Z</cp:lastPrinted>
  <dcterms:modified xsi:type="dcterms:W3CDTF">2020-02-06T08:43:00Z</dcterms:modified>
  <cp:revision>3</cp:revision>
  <dc:subject/>
  <dc:title/>
</cp:coreProperties>
</file>