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1.2020                                                                                                     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Ключи</w:t>
        <w:tab/>
        <w:tab/>
        <w:tab/>
        <w:t xml:space="preserve">               </w:t>
        <w:tab/>
        <w:t xml:space="preserve">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ого имущества муниципального образования Ключевский район в собственность муниципального образования Ключевский сельсовет Ключевского район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14 Федерального закона от 06.10.2003 года №131-ФЗ «Об общих принципах организации местного самоуправления в Российской Федерации», Федеральным законом от 22.08.2004 года №122-ФЗ «О внесении изменений в законодательные акты Российской Федерации и  признании утратившим силу некоторых законодательных актов Российской Федерации, Федеральным законом от 27.05.2014года №136-ФЗ «О внесении изменений в статью 26.3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муниципального образования Ключевского района Алтайского края, Ключевское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 в муниципальную собственность муниципальное имущество муниципального образования Ключевский район в муниципальную собственность муниципальному образованию Ключевский сельсовет Ключевского района Алтайского края, согласно Приложения 1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ку –передачу осуществить в установленном законодательством порядк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Ключевского района совместно с администрацией Ключевского сельсовета, оформить передачу имущества актами приема-передач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Ключевского района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Ключевского районного Собрания депутатов по местному самоуправлению, социальным и кадровым вопросам (Петрова Е.В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                                         Н.И. Заикин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Д.А. Леснов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ного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1.2020 № 187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, передаваемого безвозмездно муниципальным образование Ключевский район муниципальному образованию Ключевский сельсовет Ключевского района Алтайского края, в собственность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7"/>
        <w:gridCol w:w="1901"/>
        <w:gridCol w:w="1770"/>
        <w:gridCol w:w="29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 (в отношении объектов недвижимого имуществ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ая характеристика имущ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района Алтайского кр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80, с. Ключи, Ключевского района ул. Центральная, 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парк «Воинам погибшим в годы Великой Отечественной войны (1941-1945гг.)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, Ключевского района, ул. Делегатская, 2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 общая площадь: 128 кв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района Алтайского кр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80, с. Ключи, Ключевского района ул. Центральная, 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, Ключевского района, ул. Делегатск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под объекты общего пользования, общая площадь 21075 кв.м., кадастровый номер: 22:18:120116:16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*- данные графы поселением не заполняютс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Основной текст Знак"/>
    <w:basedOn w:val="Style8"/>
    <w:qFormat/>
    <w:rPr>
      <w:sz w:val="28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6"/>
    </w:rPr>
  </w:style>
  <w:style w:type="character" w:styleId="6">
    <w:name w:val="Заголовок 6 Знак"/>
    <w:basedOn w:val="Style8"/>
    <w:qFormat/>
    <w:rPr>
      <w:b/>
      <w:sz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sz w:val="28"/>
    </w:rPr>
  </w:style>
  <w:style w:type="character" w:styleId="Bodytext">
    <w:name w:val="Body text_"/>
    <w:basedOn w:val="Style8"/>
    <w:qFormat/>
    <w:rPr>
      <w:sz w:val="23"/>
      <w:szCs w:val="23"/>
      <w:shd w:fill="FFFFFF" w:val="clear"/>
    </w:rPr>
  </w:style>
  <w:style w:type="character" w:styleId="Bodytext5">
    <w:name w:val="Body text (5)_"/>
    <w:basedOn w:val="Style8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6:00Z</dcterms:created>
  <dc:creator>User</dc:creator>
  <dc:description/>
  <cp:keywords/>
  <dc:language>en-US</dc:language>
  <cp:lastModifiedBy>Пользователь Windows</cp:lastModifiedBy>
  <cp:lastPrinted>2020-01-27T12:05:00Z</cp:lastPrinted>
  <dcterms:modified xsi:type="dcterms:W3CDTF">2020-01-28T08:44:00Z</dcterms:modified>
  <cp:revision>3</cp:revision>
  <dc:subject/>
  <dc:title>ПРИЛОЖЕНИЕ</dc:title>
</cp:coreProperties>
</file>