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ское районное 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вадцать пятая сессия седьмого созы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0.01.2020                                                                                                   №  18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лю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полномочий контрольно-сче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поселений Ключевского района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уществлению внешнего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го контрол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4 Бюджетного кодекса Российской Федерации, статьей 15 </w:t>
      </w:r>
      <w:hyperlink r:id="rId2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Федерального закона от 06.10.2003 №131-ФЗ </w:t>
        </w:r>
      </w:hyperlink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, Уставом муниципального образования Ключевский район Алтайского края, решением Ключевского районного Собрания депутатов от 01.11.2019 № 159 «Об утверждении Положения о контрольно-счетном органе Ключевского района Алтайского края», Ключевское районное Собрание депутатов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ередать полномочия контрольно-счетных органов поселений Ключевского района Алтайского края по осуществлению внешнего муниципального финансового контроля на контрольно-счетный орган Ключевского района Алтайского края.  </w:t>
      </w:r>
    </w:p>
    <w:p>
      <w:pPr>
        <w:pStyle w:val="Normal"/>
        <w:spacing w:lineRule="auto" w:line="240" w:before="0" w:after="0"/>
        <w:ind w:left="11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аключить с представительными органами поселений Ключевского района Алтайского края Соглашения о передаче контрольно-счетному органу Ключевского района Алтайского края полномочий контрольно-счетных органов поселений Ключевского район Алтайского края по осуществлению внешнего муниципального финансов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40"/>
        <w:ind w:firstLine="567"/>
        <w:jc w:val="both"/>
        <w:rPr/>
      </w:pPr>
      <w:r>
        <w:rPr>
          <w:szCs w:val="28"/>
        </w:rPr>
        <w:t>3.Обнародовать настоящее решение на официальном сайте Администрации Ключевского района Алтайского края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остоянную комиссию Ключевского районного Собрания депутатов по экономике и бюджету (С.П. Рыдкин).</w:t>
      </w:r>
    </w:p>
    <w:p>
      <w:pPr>
        <w:pStyle w:val="TextBody"/>
        <w:tabs>
          <w:tab w:val="clear" w:pos="708"/>
          <w:tab w:val="left" w:pos="3778" w:leader="none"/>
        </w:tabs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лючевского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ного Собрания депутатов                                                            Н.И.Заикин</w:t>
        <w:tab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cs="Calibri"/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b5e7e5f0-21b3-44d9-b353-9b7428f41d6c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44:00Z</dcterms:created>
  <dc:creator>UralSOFT</dc:creator>
  <dc:description/>
  <cp:keywords/>
  <dc:language>en-US</dc:language>
  <cp:lastModifiedBy>Пользователь Windows</cp:lastModifiedBy>
  <cp:lastPrinted>2020-01-28T15:04:00Z</cp:lastPrinted>
  <dcterms:modified xsi:type="dcterms:W3CDTF">2020-01-30T10:12:00Z</dcterms:modified>
  <cp:revision>7</cp:revision>
  <dc:subject/>
  <dc:title> </dc:title>
</cp:coreProperties>
</file>